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663300"/>
          <w:sz w:val="28"/>
          <w:szCs w:val="28"/>
          <w:lang w:val="mt-MT" w:eastAsia="en-GB"/>
        </w:rPr>
        <w:t>ITTRA TAL-QDUSIJA TIEGĦU FRANĠISKU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663300"/>
          <w:sz w:val="28"/>
          <w:szCs w:val="28"/>
          <w:lang w:val="mt-MT" w:eastAsia="en-GB"/>
        </w:rPr>
        <w:t>LILL-MIŻŻEWĠIN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663300"/>
          <w:sz w:val="28"/>
          <w:szCs w:val="28"/>
          <w:lang w:val="mt-MT" w:eastAsia="en-GB"/>
        </w:rPr>
        <w:t xml:space="preserve">FL-OKKAŻJONI TAS-SENA “FAMILJA </w:t>
      </w:r>
      <w:r>
        <w:rPr>
          <w:rFonts w:eastAsia="Times New Roman"/>
          <w:b/>
          <w:bCs/>
          <w:i/>
          <w:iCs/>
          <w:color w:val="663300"/>
          <w:sz w:val="28"/>
          <w:szCs w:val="28"/>
          <w:lang w:eastAsia="en-GB"/>
        </w:rPr>
        <w:t>AMORIS LÆTITIA</w:t>
      </w:r>
      <w:r>
        <w:rPr>
          <w:rFonts w:eastAsia="Times New Roman"/>
          <w:b/>
          <w:bCs/>
          <w:color w:val="663300"/>
          <w:sz w:val="28"/>
          <w:szCs w:val="28"/>
          <w:lang w:eastAsia="en-GB"/>
        </w:rPr>
        <w:t>”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Għeżież miżżewġin tad-dinja kollha!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Fl-okkażjoni tas-Sena “Familja 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Amoris lætitia</w:t>
      </w:r>
      <w:r>
        <w:rPr>
          <w:rFonts w:eastAsia="Times New Roman"/>
          <w:color w:val="000000"/>
          <w:sz w:val="28"/>
          <w:szCs w:val="28"/>
          <w:lang w:val="mt-MT" w:eastAsia="en-GB"/>
        </w:rPr>
        <w:t>” indur fuqkom biex naqsam magħkom l-imħabba u l-qrubija kollha tiegħi f’dan iż-żmien hekk speċjali li qed ngħixu. Dejjem żammejt lill-familji preżenti fit-talb tiegħi, imma iżjed u iżjed tul il-pandemija, li kienet prova iebsa għal kulħadd, speċjalment għal min hu l-iżjed vulnerabbli. Il-mument li qed ngħixu jwassalni biex indur bi spirtu ta’ umiltà, imħabba u akkoljenza lejn kull persuna, lejn kull koppja miżżewġa u lejn kull familja fis-sitwazzjonijiet li kulħadd qed jgħix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l-kuntest partikulari tagħna jistedinna ngħixu l-kelmiet li bihom il-Mulej isejjaħ lil Abraham biex joħroġ minn artu u minn dar missieru u jmur lejn art 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mhux magħrufa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li hu stess kien se jurih (ara Ġen 12:1). Aħna wkoll għexna iżjed minn qatt qabel l-inċertezza, is-solitudni, it-telfa ta’ persuni għeżież u ġejna mġiegħla ninqalgħu miċ-ċertezzi tagħna, mill-ispazji tagħna ta’ “kontroll”, mill-modi tagħna ta’ kif konna nagħmlu l-affarijiet, mill-ambizzjonijiet tagħna, biex ninteressaw ruħna mhux biss fil-ġid tal-familja tagħna, imma anki f’dak tas-soċjetà, li wkoll jiddependi mill-imġibiet personali tagħn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Ir-relazzjoni ma’ Alla tagħġinna, isseħbina u ċċaqlaqna bħala persuni u, fl-aħħar mill-aħħar, tgħinna “noħorġu minn artna”, f’ħafna każi b’ċertu biża’ saħansitra minn dak li ma nafux, imma grazzi għall-fidi Nisranija tagħna nafu li m’aħniex waħidna għaliex Alla jinsab fina, magħna u f’nofsna: fil-familja, fil-post fejn noqogħdu, fuq il-lant tax-xogħol jew tal-istudju, fil-belt fejn ngħix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Bħal Abraham, kull wieħed u waħda mill-miżżewġin joħroġ minn artu meta, malli jisma’ s-sejħa għall-imħabba konjugali, jiddeċiedi li jingħata mingħajr riservi għall-persuna l-oħra. Hekk, l-għerusija diġà titlob lil dak li jkun biex iħalli artu, għax titlob minna li nimxu flimkien it-triq li twassal għaż-żwieġ. Id-diversi sitwazzjonijiet tal-ħajja – iż-żmien għaddej, il-wasla tal-ulied, ix-xogħol, il-mard – huma ċirkustanzi li fihom l-impenn li nieħdu lejn xulxin jitlob li kull wieħed iħalli dak li dar fih, iċ-ċertezzi tiegħu, l-ispazji ta’ trankwillità tiegħu u jmur lejn l-art li Alla qed iwiegħdu: insiru tnejn fi Kristu, 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tnejn f’wieħed</w:t>
      </w:r>
      <w:r>
        <w:rPr>
          <w:rFonts w:eastAsia="Times New Roman"/>
          <w:color w:val="000000"/>
          <w:sz w:val="28"/>
          <w:szCs w:val="28"/>
          <w:lang w:val="mt-MT" w:eastAsia="en-GB"/>
        </w:rPr>
        <w:t>. Ħajja waħda, dak l-“aħna” fil-komunjoni tal-imħabba ma’ Ġesù, ħaj u preżenti f’kull mument tal-ħajja tagħkom. Hu Alla li jseħibkom, iħobbkom mingħajr kundizzjonijiet. M’intomx waħidkom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Għeżież miżżewġin, kunu afu li wliedkom – u speċjalment dawk l-iktar żgħar – josservawkom b’attenzjoni u jfittxu fikom ix-xhieda ta’ mħabba qawwija u li tista’ tafdaha. “Kemm hu importanti, għaż-żgħażagħ, li jaraw b’għajnejhom stess l-imħabba ta’ Kristu ħaj u preżenti fl-imħabba tal-miżżewġin, li bil-ħajja konkreta tagħhom jagħtu xhieda li l-imħabba għal dejjem hi possibbli!”.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mt-MT" w:eastAsia="en-GB"/>
        </w:rPr>
        <w:endnoteReference w:id="2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L-ulied huma don, dejjem, u jibdlu l-istorja ta’ kull familja. Huma għatxana għall-imħabba, għall-għarfien, għall-istima u u għall-fiduċja. Il-paternità u l-maternità qed isejħulkom biex tnisslu u tagħtu lil uliedkom il-ferħ li jiskopru li huma wlied Alla, ulied ta’ Missier li sa mill-ewwel waqt ħabbhom bi ħlewwa liema bħalha u jaqbdilhom f’idejhom ta’ kuljum. Din l-iskoperta tista’ tagħti lil uliedkom il-fidi u l-ħila li jafdaw f’All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Bla dubju, l-edukazzjoni tal-ulied mhi xejn faċli. Imma ma ninsewx li huma wkoll jedukawna. L-ewwel ambjent edukattiv jibqa’ dejjem il-familja, fil-ġesti żgħar li jgħajtu iżjed mill-kliem. Li nedukaw ifisser qabelxejn li nsieħbu l-proċess ta’ maturazzjoni, inkunu preżenti b’tant modi, biex hekk l-ulied jistgħu jserrħu fuq il-ġenituri f’kull mument. L-edukatur huwa persuna li “tnissel” f’sens spiritwali u, fuq kollox, li “tirriskja” billi tidħol f’relazzjoni. Bħala missirijiet u ommijiet importanti li nirrelataw ma’ wliedna, ibda minn awtorità li niksbuha jum wara l-ieħor. Huma għandhom bżonn ta’ sigurtà li tgħinhom iduqu l-fiduċja fikom, fil-ġmiel ta’ ħajjithom, fiċ-ċertezza li mhuma qatt waħidhom, jiġri x’jiġr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Min-naħa l-oħra, kif diġà stajt nosserva, kiber l-għarfien tal-identità u tal-missjoni tal-lajċi fil-Knisja u fis-soċjetà. Għandkom il-missjoni li tibdlu s-soċjetà bil-preżenza tagħkom fid-dinja tax-xogħol u li tagħmlu mod li jkun hemm min jagħti kas tal-ħtiġijiet tal-familj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Anki l-miżżewġin għandhom jieħdu l-inizjattiva </w:t>
      </w:r>
      <w:r>
        <w:rPr>
          <w:rFonts w:eastAsia="Times New Roman"/>
          <w:color w:val="000000"/>
          <w:sz w:val="28"/>
          <w:szCs w:val="28"/>
          <w:lang w:eastAsia="en-GB"/>
        </w:rPr>
        <w:t>(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primerear</w:t>
      </w:r>
      <w:r>
        <w:rPr>
          <w:rFonts w:eastAsia="Times New Roman"/>
          <w:color w:val="000000"/>
          <w:sz w:val="28"/>
          <w:szCs w:val="28"/>
          <w:lang w:eastAsia="en-GB"/>
        </w:rPr>
        <w:t>)</w:t>
      </w:r>
      <w:bookmarkStart w:id="0" w:name="_ftnref2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eastAsia="en-GB"/>
        </w:rPr>
        <w:endnoteReference w:id="3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fi ħdan il-komunità parrokkjali u djoċesana bil-proposti tagħhom u l-kreattività tagħhom, u jfittxu l-kumplimentarjetà tal-kariżmi u tal-vokazzjonijiet bħala espressjoni tal-komunjoni ekkleżjali; b’mod partikulari, dik tal-“miżżewġin qrib tar-ragħajja, biex jimxu flimkien ma’ familji oħra, biex jgħinu lil min hu l-iżjed dgħajjef, biex iħabbru li, anki qalb id-diffikultajiet, Kristu hu preżenti”.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mt-MT" w:eastAsia="en-GB"/>
        </w:rPr>
        <w:endnoteReference w:id="4"/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Għalhekk, inħeġġiġkom, għeżież miżżewġin, biex tieħdu sehem fil-ħajja tal-Knisja, b’mod partikulari fil-pastorali tal-familji. Għax “il-korresponsabbiltà fil-konfront tal-missjoni ssejjaħ </w:t>
      </w:r>
      <w:r>
        <w:rPr>
          <w:rFonts w:eastAsia="Times New Roman"/>
          <w:color w:val="000000"/>
          <w:sz w:val="28"/>
          <w:szCs w:val="28"/>
          <w:lang w:val="en-US" w:eastAsia="en-GB"/>
        </w:rPr>
        <w:t>[…] lill-mi</w:t>
      </w:r>
      <w:r>
        <w:rPr>
          <w:rFonts w:eastAsia="Times New Roman"/>
          <w:color w:val="000000"/>
          <w:sz w:val="28"/>
          <w:szCs w:val="28"/>
          <w:lang w:val="mt-MT" w:eastAsia="en-GB"/>
        </w:rPr>
        <w:t>żżewġin u lill-ministri ordnati, speċjalment l-isqfijiet, biex jikkoperaw b’mod għammiel fl-għożża u fil-ħarsien tal-Knejjes tad-dar”.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mt-MT" w:eastAsia="en-GB"/>
        </w:rPr>
        <w:endnoteReference w:id="5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Ftakru li l-familja hija ċ-“ċellula fundamentali tas-soċjetà” (Eżortazzjoni appostolika 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Evangelii gaudium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, 66). Iż-żwieġ hu tassew proġett ta’ bini tal-“kultura tal-laqgħa” (Enċiklika 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Fratelli tutti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216). Huwa għalhekk li l-familji għandhom quddiemhom l-isfida li jibnu pontijiet bejn il-ġenerazzjonijiet biex jgħaddu l-valuri li jibnu l-umanità. Hemm bżonn ta’ kreattività ġdida biex nesprimu qalb l-isfidi ta’ żmienna l-valuri li jsawruna bħala poplu fis-soċjetajiet tagħna u fil-Knisja, Poplu ta’ All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l-vokazzjoni għaż-żwieġ hija sejħa biex naqdfu b’dgħajsa instabbli – imma fiż-żgur minħabba r-realtà tas-sagrament – f’baħar daqstant ieħor imqalleb. Kemm drabi, bħall-Appostli, ikollkom aptit tgħidu, jew aħjar, tħanxru: “Mgħallem, dan qisu mhu xejn għalik li aħna se nintilfu?” (Mk 4:38). Ma ninsewx li, permezz tas-Sagrament taż-Żwieġ, Ġesù jinsab preżenti fuq din id-dgħajsa. Hu jinkwieta għalikom, jibqa’ magħkom f’kull ħin, mat-tbandil tad-dgħajsa mċaqilqa mill-ilmijiet. F’silta oħra tal-Vanġelu, qalb id-diffikultajiet, id-dixxipli raw lil Ġesù riesaq lejhom f’nofs it-tempesta u laqgħuh fuq id-dgħajsa; hekk ukoll intom, meta t-tempesta tiqliel, ħallu lil Ġesù jitla’ fuq id-dgħajsa, għax meta “tala’ ħdejhom fid-dgħajsa </w:t>
      </w:r>
      <w:r>
        <w:rPr>
          <w:rFonts w:eastAsia="Times New Roman"/>
          <w:color w:val="000000"/>
          <w:sz w:val="28"/>
          <w:szCs w:val="28"/>
          <w:lang w:val="en-US" w:eastAsia="en-GB"/>
        </w:rPr>
        <w:t>[…] i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r-riħ waqaf” (Mk 6:51). Importanti li flimkien </w:t>
      </w:r>
      <w:r>
        <w:rPr>
          <w:rFonts w:eastAsia="Times New Roman"/>
          <w:color w:val="000000"/>
          <w:sz w:val="28"/>
          <w:szCs w:val="28"/>
          <w:lang w:eastAsia="en-GB"/>
        </w:rPr>
        <w:t>i</w:t>
      </w:r>
      <w:r>
        <w:rPr>
          <w:rFonts w:eastAsia="Times New Roman"/>
          <w:color w:val="000000"/>
          <w:sz w:val="28"/>
          <w:szCs w:val="28"/>
          <w:lang w:val="mt-MT" w:eastAsia="en-GB"/>
        </w:rPr>
        <w:t>żżommu ħarsitkom imsammra fuq Ġesù. Hekk biss ikollkom il-paċi, tegħlbu l-kunflitti u ssibu soluzzjonijiet għal ħafna mill-problemi tagħkom. Mhux għax dawn se jisparixxu, imma għax tkunu tistgħu tarawhom f’perspettiva oħr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Huwa biss jekk tintelqu f’dirgħajn il-Mulej li tkunu tistgħu taffrontaw dak li jidher impossibbli. It-triq hija dik li tagħrfu d-dgħufijiet u n-nuqqas ta’ ħila li tħossu quddiem tant sitwazzjonijiet madwarkom, imma fl-istess waqt li jkollkom iċ-ċertezza li b’dan il-mod il-qawwa ta’ Kristu tidher fid-dgħufija tagħkom (ara 2 Kor 12:9). Kien sewwasew f’nofs tempesta li l-Appostli waslu biex għarfu r-regalità u d-divinità ta’ Ġesù u tgħallmu jafdaw fih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Fid-dawl ta’ dawn ir-riferimenti bibliċi, nixtieq nieħu l-okkażjoni biex nirrifletti fuq xi 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diffikultajiet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u 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opportunitajiet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li l-familji għexu f’dan iż-żmien tal-pandemija. Ngħidu aħna, żdied il-ħin flimkien, u din kienet opportunità unika biex inrawmu iktar id-djalogu fil-familja. Bla dubju dan jitlob taħriġ speċjali ta’ sabar; mhux faċli tqatta’ flimkien il-jum kollu meta fl-istess dar wieħed irid jaħdem, jistudja, isib fiex jgħaddiha u jistrieħ. Tħallux l-għeja tirbaħkom; il-qawwa tal-imħabba tagħtikom il-ħila li iktar tagħtu kas tal-oħrajn – żwieġkom, martkom, uliedkom – milli tal-għeja tagħkom. Infakkarkom f’dak li ktibt fl-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Amoris lætitia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(ara nn. 90-119) fid-dawl tal-innu Pawlin lill-imħabba (ara 1 Kor 13:1-13). Itolbu b’insistenza dan id-don lill-Familja Mqaddsa; erġgħu aqraw l-eloġju lill-imħabba biex tkun hi li tnebbaħ id-deċiżjonijiet tagħkom u l-għemejjel tagħkom (ara Rum 8:5; Gal 4:6)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B’dan il-mod, li toqogħdu flimkien ma tkunx xi penitenza imma rdoss qalb it-tempesti. Ħa tkun il-familja post fejn nilqgħu u nifhmu lil xulxin. Ħarsu fil-qalb tagħkom il-parir li tajt lill-miżżewġin bi tliet kelmiet: “jekk jogħġbok, grazzi, skużani”.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mt-MT" w:eastAsia="en-GB"/>
        </w:rPr>
        <w:endnoteReference w:id="6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U meta jqum il-ġlied, “qatt tagħlqu l-ġurnata mingħajr ma tagħmlu paċi”.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mt-MT" w:eastAsia="en-GB"/>
        </w:rPr>
        <w:endnoteReference w:id="7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istħux tinżlu għarkupptejkom flimkien quddiem Ġesù fl-Ewkaristija biex issibu mumenti ta’ paċi u ħarsa reċiproka magħmula minn ħlewwa u tjieba. Jew tabqdu id l-ieħor, meta jkun xi ftit irrabjat, sakemm tisirqulu minn fuq fommu tbissima kompliċi. Forsi tgħidu flimkien xi talba qasira, b’vuċi għolja, filgħaxija qabel tidħlu torqdu, b’Ġesù preżenti f’nofskom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Huwa minnu wkoll li, għal xi koppji, il-konvivenza li kellhom jgħixu matul il-kwarantina kienet partikularment diffiċli. Il-problemi li diġà kienu jeżistu aggravaw, u ħolqu kunflitti li f’ħafna każi saru kważi insopportabbli. Ħafna saħansitra għexu t-tifrik ta’ relazzjoni li kaxkrithom lejn kriżi li la għarfu u lanqas setgħu jegħlbu. Lil dawn il-persuni wkoll nixtieq nesprimi l-qrubija u l-għożża tiegħ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t-tifrik ta’ relazzjoni fiż-żwieġ iġib miegħu ħafna tbatija għax ħafna aspettattivi jibqgħu mhux imwieġba; in-nuqqas ta’ komprensjoni jipprovoka diskussjonijiet u ġrieħi li mhux faċli jingħelbu. Lanqas l-ulied mhuma eżenti mit-tbatija meta jaraw li l-ġenituri tagħhom m’għadhomx ma’ xulxin. F’dawn il-każi wkoll, tieqfu qatt tfittxu l-għajnuna biex il-kunflitti jistgħu b’xi mod jiġu megħluba u ma jipprovokawx iktar tbatijiet bejnietkom u għal uliedkom. Il-Mulej Ġesù, fil-ħniena bla tarf tiegħu, inebbaħkom hu bil-mod kif timxu ’l quddiem qalb tant diffikultajiet u dispjaċiri. Qatt tinsew issejħulu u tfittxu fih il-kenn, id-dawl fil-mixja, u fil-komunità “d-dar tal-Missier fejn hemm post għal kulħadd, kull wieħed bil-ħajja iebsa tiegħu” (Eżortazzjoni appostolika 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Evangelii gaudium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47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Tinsewx li l-maħfra tfejjaq kull ġerħa. Li naħfru lil xulxin hu l-frott ta’ deċiżjoni fil-qalb tagħna li timmatura fit-talb, fir-relazzjoni ma’ Alla, hu don li joħroġ mill-grazzja li biha Kristu jimla l-koppja meta tħallih jaħdem, meta ddur lejh. Kristu “jgħammar” fiż-żwieġ tagħkom u jistenna li tiftħulu qlubkom biex jista’ jweżinkom bil-qawwa ta’ mħabbtu, bħad-dixxipli fid-dgħajsa. L-imħabba tagħna ta’ bnedmin hija dgħajfa, għandha bżonn tal-qawwa tal-imħabba fidila ta’ Ġesù. Miegħu tistgħu tabilħaqq tibnu d-“dar fuq il-blat” (Mt 7:24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Dwar dan, ħalluni ngħid kelma liż-żgħażagħ li qed jitħejjew għaż-żwieġ. Jekk qabel il-pandemija għall-għarajjes kien diffiċli jippjanaw futur għax kien iebes li ssib xogħol stabbli, issa l-inċertezza tax-xogħol hija bil-wisq ikbar. Għalhekk nistieden lill-għarajjes biex ma jaqtgħux qalbhom, biex ikollhom il-“kuraġġ kreattiv” li kellu San Ġużepp, li jien xtaqt inweġġaħ it-tifkira tiegħu matul din is-Sena ddedikata lilu. Hekk intom ukoll, meta tiġu biex taffrontaw il-mixja taż-żwieġ, imqar jekk bi ftit mezzi, afdaw dejjem fil-Providenza, għax “xi kultant huma sewwasew id-diffikultajiet li joħorġu minn kull wieħed u waħda minna riżorsi li mank konna naħsbu li għandna” (Ittra appostolika 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Patris corde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5). Tibqgħux lura milli tfittxu l-appoġġ tal-familji tagħkom u tal-ħbiberiji tagħkom, tal-komunitajiet ekkleżjali, tal-parroċċa, biex tgħixu l-ħajja miżżewġa u familjari futura billi titgħallmu minnhom li diġà għaddew mit-triq li intom qed tibdew timx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Qabel nagħlaq, nixtieq nibgħat tislima speċjali lin-nanniet li tul l-iżolament ma setgħux jaraw lin-neputijiet u jgħaddu l-ħin magħhom; lill-persuni anzjani li batew iktar minħabba s-solitudni. Il-familja ma tistax tgħaddi mingħajr in-nanniet, huma l-memorja ħajja tal-umanità, “din il-memorja tista’ tgħinna nibnu dinja iżjed umana, iżjed akkoljenti”.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mt-MT" w:eastAsia="en-GB"/>
        </w:rPr>
        <w:endnoteReference w:id="8"/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bookmarkEnd w:id="0"/>
      <w:r>
        <w:rPr>
          <w:rFonts w:eastAsia="Times New Roman"/>
          <w:color w:val="000000"/>
          <w:sz w:val="28"/>
          <w:szCs w:val="28"/>
          <w:lang w:val="mt-MT" w:eastAsia="en-GB"/>
        </w:rPr>
        <w:t>Ħa jnebbaħ San Ġużepp lill-familji kollha bil-kuraġġ kreattiv, tant meħtieġ f’din il-bidla ta’ epoka li qed ngħixu, u ħa ssieħeb il-Madonna fil-ħajja miżżewġa tagħkom l-iżvilupp tal-kultura tal-laqgħa, hekk urġenti biex negħlbu t-tiġrib u l-inkwiet li qed idallam iż-żmien tagħna. Il-ħafna sfidi ma jistgħux jisirqu l-ferħ ta’ dawk li jafu li qed jimxu mal-Mulej. Għixu b’mod intens il-vokazzjoni tagħkom. Tħallux in-niket jibdel l-uċuħ tagħkom. Żewġkom jew martkom għandhom bżonn tat-tbissima tagħkom. Uliedkom għandhom bżonn tal-ħarsiet tagħkom li jagħmlulhom il-qalb. Ir-ragħajja u l-familji l-oħra għandhom bżonn tal-preżenza tagħkom u tal-ferħ tagħkom: il-ferħ li ġej mill-Mulej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u w:val="single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nsellmilkom bi mħabba u nħeġġikom biex nibqgħu mexjin ’il quddiem u ngħixu l-missjoni li Ġesù fdalna, u nipperseveraw fit-talb u “fil-qsim tal-ħobż” (Atti 2:42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u w:val="single"/>
          <w:lang w:val="mt-MT" w:eastAsia="en-GB"/>
        </w:rPr>
      </w:pPr>
      <w:r>
        <w:rPr>
          <w:rFonts w:eastAsia="Times New Roman"/>
          <w:color w:val="000000"/>
          <w:sz w:val="28"/>
          <w:szCs w:val="28"/>
          <w:u w:val="single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U nitlobkom, tinsewx titolbu għalija; jien dan nagħmlu għalikom ta’ kuljum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>Fraternament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color w:val="000000"/>
          <w:sz w:val="28"/>
          <w:szCs w:val="28"/>
          <w:lang w:val="mt-MT" w:eastAsia="en-GB"/>
        </w:rPr>
        <w:t>Franġisku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Ruma, San Ġwann Lateran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, 26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ta’ Diċembru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2021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Festa tal-Familja Mqadds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endnotePr>
        <w:numFmt w:val="decimal"/>
      </w:end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lang w:val="mt-MT"/>
        </w:rPr>
        <w:t xml:space="preserve">Vidjomessaġġ lill-parteċipanti </w:t>
      </w:r>
      <w:r>
        <w:rPr>
          <w:rFonts w:eastAsia="Times New Roman"/>
          <w:i/>
          <w:iCs/>
          <w:szCs w:val="24"/>
          <w:lang w:val="mt-MT" w:eastAsia="en-GB"/>
        </w:rPr>
        <w:t>fil-</w:t>
      </w:r>
      <w:r>
        <w:rPr>
          <w:rFonts w:eastAsia="Times New Roman"/>
          <w:i/>
          <w:iCs/>
          <w:szCs w:val="24"/>
          <w:lang w:eastAsia="en-GB"/>
        </w:rPr>
        <w:t>Forum “</w:t>
      </w:r>
      <w:r>
        <w:rPr>
          <w:rFonts w:eastAsia="Times New Roman"/>
          <w:i/>
          <w:iCs/>
          <w:szCs w:val="24"/>
          <w:lang w:val="mt-MT" w:eastAsia="en-GB"/>
        </w:rPr>
        <w:t>Fejn wasalna bl-</w:t>
      </w:r>
      <w:r>
        <w:rPr>
          <w:rFonts w:eastAsia="Times New Roman"/>
          <w:szCs w:val="24"/>
          <w:lang w:eastAsia="en-GB"/>
        </w:rPr>
        <w:t>Amoris lætitia</w:t>
      </w:r>
      <w:r>
        <w:rPr>
          <w:rFonts w:eastAsia="Times New Roman"/>
          <w:i/>
          <w:iCs/>
          <w:szCs w:val="24"/>
          <w:lang w:eastAsia="en-GB"/>
        </w:rPr>
        <w:t>?”</w:t>
      </w:r>
      <w:r>
        <w:rPr>
          <w:rFonts w:eastAsia="Times New Roman"/>
          <w:szCs w:val="24"/>
          <w:lang w:eastAsia="en-GB"/>
        </w:rPr>
        <w:t xml:space="preserve"> (9 </w:t>
      </w:r>
      <w:r>
        <w:rPr>
          <w:rFonts w:eastAsia="Times New Roman"/>
          <w:szCs w:val="24"/>
          <w:lang w:val="mt-MT" w:eastAsia="en-GB"/>
        </w:rPr>
        <w:t xml:space="preserve">ta’ Ġunju </w:t>
      </w:r>
      <w:r>
        <w:rPr>
          <w:rFonts w:eastAsia="Times New Roman"/>
          <w:szCs w:val="24"/>
          <w:lang w:eastAsia="en-GB"/>
        </w:rPr>
        <w:t>2021)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/>
          <w:szCs w:val="24"/>
          <w:lang w:val="mt-MT" w:eastAsia="en-GB"/>
        </w:rPr>
        <w:t xml:space="preserve">Ara </w:t>
      </w:r>
      <w:r>
        <w:rPr>
          <w:rFonts w:eastAsia="Times New Roman"/>
          <w:szCs w:val="24"/>
          <w:lang w:eastAsia="en-GB"/>
        </w:rPr>
        <w:t>E</w:t>
      </w:r>
      <w:r>
        <w:rPr>
          <w:rFonts w:eastAsia="Times New Roman"/>
          <w:szCs w:val="24"/>
          <w:lang w:val="mt-MT" w:eastAsia="en-GB"/>
        </w:rPr>
        <w:t xml:space="preserve">żortazzjoni appostolika </w:t>
      </w:r>
      <w:r>
        <w:rPr>
          <w:rFonts w:eastAsia="Times New Roman"/>
          <w:i/>
          <w:iCs/>
          <w:szCs w:val="24"/>
          <w:lang w:eastAsia="en-GB"/>
        </w:rPr>
        <w:t>Evangelii gaudium</w:t>
      </w:r>
      <w:r>
        <w:rPr>
          <w:rFonts w:eastAsia="Times New Roman"/>
          <w:szCs w:val="24"/>
          <w:lang w:eastAsia="en-GB"/>
        </w:rPr>
        <w:t>, 24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lang w:val="mt-MT"/>
        </w:rPr>
        <w:t xml:space="preserve">Vidjomessaġġ lill-parteċipanti </w:t>
      </w:r>
      <w:r>
        <w:rPr>
          <w:rFonts w:eastAsia="Times New Roman"/>
          <w:i/>
          <w:iCs/>
          <w:szCs w:val="24"/>
          <w:lang w:val="mt-MT" w:eastAsia="en-GB"/>
        </w:rPr>
        <w:t>fil-</w:t>
      </w:r>
      <w:r>
        <w:rPr>
          <w:rFonts w:eastAsia="Times New Roman"/>
          <w:i/>
          <w:iCs/>
          <w:szCs w:val="24"/>
          <w:lang w:eastAsia="en-GB"/>
        </w:rPr>
        <w:t>Forum “</w:t>
      </w:r>
      <w:r>
        <w:rPr>
          <w:rFonts w:eastAsia="Times New Roman"/>
          <w:i/>
          <w:iCs/>
          <w:szCs w:val="24"/>
          <w:lang w:val="mt-MT" w:eastAsia="en-GB"/>
        </w:rPr>
        <w:t>Fejn wasalna bl-</w:t>
      </w:r>
      <w:r>
        <w:rPr>
          <w:rFonts w:eastAsia="Times New Roman"/>
          <w:szCs w:val="24"/>
          <w:lang w:eastAsia="en-GB"/>
        </w:rPr>
        <w:t>Amoris lætitia</w:t>
      </w:r>
      <w:r>
        <w:rPr>
          <w:rFonts w:eastAsia="Times New Roman"/>
          <w:i/>
          <w:iCs/>
          <w:szCs w:val="24"/>
          <w:lang w:eastAsia="en-GB"/>
        </w:rPr>
        <w:t>?”</w:t>
      </w:r>
      <w:r>
        <w:rPr>
          <w:rFonts w:eastAsia="Times New Roman"/>
          <w:szCs w:val="24"/>
          <w:lang w:eastAsia="en-GB"/>
        </w:rPr>
        <w:t xml:space="preserve"> (9 </w:t>
      </w:r>
      <w:r>
        <w:rPr>
          <w:rFonts w:eastAsia="Times New Roman"/>
          <w:szCs w:val="24"/>
          <w:lang w:val="mt-MT" w:eastAsia="en-GB"/>
        </w:rPr>
        <w:t xml:space="preserve">ta’ Ġunju </w:t>
      </w:r>
      <w:r>
        <w:rPr>
          <w:rFonts w:eastAsia="Times New Roman"/>
          <w:szCs w:val="24"/>
          <w:lang w:eastAsia="en-GB"/>
        </w:rPr>
        <w:t>2021)</w:t>
      </w:r>
      <w:r>
        <w:rPr>
          <w:rFonts w:eastAsia="Times New Roman"/>
          <w:szCs w:val="24"/>
          <w:lang w:val="mt-MT" w:eastAsia="en-GB"/>
        </w:rPr>
        <w:t>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/>
          <w:i/>
          <w:iCs/>
          <w:szCs w:val="24"/>
          <w:lang w:eastAsia="en-GB"/>
        </w:rPr>
        <w:t>Ibid</w:t>
      </w:r>
      <w:r>
        <w:rPr>
          <w:rFonts w:eastAsia="Times New Roman"/>
          <w:szCs w:val="24"/>
          <w:lang w:eastAsia="en-GB"/>
        </w:rPr>
        <w:t>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lang w:val="mt-MT"/>
        </w:rPr>
        <w:t>Diskors lill-familji tad-dinja fl-okkażjoni tal-Pellegrinaġġ f’Ruma fis-Sena tal-Fidi</w:t>
      </w:r>
      <w:r>
        <w:rPr>
          <w:rFonts w:eastAsia="Times New Roman"/>
          <w:szCs w:val="24"/>
          <w:lang w:eastAsia="en-GB"/>
        </w:rPr>
        <w:t xml:space="preserve"> (26 </w:t>
      </w:r>
      <w:r>
        <w:rPr>
          <w:rFonts w:eastAsia="Times New Roman"/>
          <w:szCs w:val="24"/>
          <w:lang w:val="mt-MT" w:eastAsia="en-GB"/>
        </w:rPr>
        <w:t xml:space="preserve">ta’ Ottubru </w:t>
      </w:r>
      <w:r>
        <w:rPr>
          <w:rFonts w:eastAsia="Times New Roman"/>
          <w:szCs w:val="24"/>
          <w:lang w:eastAsia="en-GB"/>
        </w:rPr>
        <w:t xml:space="preserve">2013); </w:t>
      </w:r>
      <w:r>
        <w:rPr>
          <w:rFonts w:eastAsia="Times New Roman"/>
          <w:szCs w:val="24"/>
          <w:lang w:val="mt-MT" w:eastAsia="en-GB"/>
        </w:rPr>
        <w:t xml:space="preserve">ara Eżortazzjoni appostolika postsinodali </w:t>
      </w:r>
      <w:r>
        <w:rPr>
          <w:rFonts w:eastAsia="Times New Roman"/>
          <w:i/>
          <w:iCs/>
          <w:szCs w:val="24"/>
          <w:lang w:eastAsia="en-GB"/>
        </w:rPr>
        <w:t>Amoris lætitia</w:t>
      </w:r>
      <w:r>
        <w:rPr>
          <w:rFonts w:eastAsia="Times New Roman"/>
          <w:szCs w:val="24"/>
          <w:lang w:eastAsia="en-GB"/>
        </w:rPr>
        <w:t>, 133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/>
          <w:i/>
          <w:iCs/>
          <w:szCs w:val="24"/>
          <w:lang w:val="mt-MT" w:eastAsia="en-GB"/>
        </w:rPr>
        <w:t xml:space="preserve">Katekeżi </w:t>
      </w:r>
      <w:r>
        <w:rPr>
          <w:rFonts w:eastAsia="Times New Roman"/>
          <w:szCs w:val="24"/>
          <w:lang w:val="mt-MT" w:eastAsia="en-GB"/>
        </w:rPr>
        <w:t xml:space="preserve">tat-13 ta’ Mejju </w:t>
      </w:r>
      <w:r>
        <w:rPr>
          <w:rFonts w:eastAsia="Times New Roman"/>
          <w:szCs w:val="24"/>
          <w:lang w:eastAsia="en-GB"/>
        </w:rPr>
        <w:t xml:space="preserve">2015; </w:t>
      </w:r>
      <w:r>
        <w:rPr>
          <w:rFonts w:eastAsia="Times New Roman"/>
          <w:szCs w:val="24"/>
          <w:lang w:val="mt-MT" w:eastAsia="en-GB"/>
        </w:rPr>
        <w:t xml:space="preserve">ara Eżortazzjoni appostolika postsinodali </w:t>
      </w:r>
      <w:r>
        <w:rPr>
          <w:rFonts w:eastAsia="Times New Roman"/>
          <w:i/>
          <w:iCs/>
          <w:szCs w:val="24"/>
          <w:lang w:eastAsia="en-GB"/>
        </w:rPr>
        <w:t>Amoris lætitia</w:t>
      </w:r>
      <w:r>
        <w:rPr>
          <w:rFonts w:eastAsia="Times New Roman"/>
          <w:szCs w:val="24"/>
          <w:lang w:eastAsia="en-GB"/>
        </w:rPr>
        <w:t>, 104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lang w:val="mt-MT"/>
        </w:rPr>
        <w:t>Messaġġ għall-I Jum Dinji tan-Nanniet u l-Anzjani</w:t>
      </w:r>
      <w:r>
        <w:rPr>
          <w:rFonts w:eastAsia="Times New Roman"/>
          <w:i/>
          <w:iCs/>
          <w:szCs w:val="24"/>
          <w:lang w:eastAsia="en-GB"/>
        </w:rPr>
        <w:t xml:space="preserve"> “</w:t>
      </w:r>
      <w:r>
        <w:rPr>
          <w:rFonts w:eastAsia="Times New Roman"/>
          <w:i/>
          <w:iCs/>
          <w:szCs w:val="24"/>
          <w:lang w:val="mt-MT" w:eastAsia="en-GB"/>
        </w:rPr>
        <w:t>Jiena magħkom dejjem</w:t>
      </w:r>
      <w:r>
        <w:rPr>
          <w:rFonts w:eastAsia="Times New Roman"/>
          <w:i/>
          <w:iCs/>
          <w:szCs w:val="24"/>
          <w:lang w:eastAsia="en-GB"/>
        </w:rPr>
        <w:t>”</w:t>
      </w:r>
      <w:r>
        <w:rPr>
          <w:rFonts w:eastAsia="Times New Roman"/>
          <w:szCs w:val="24"/>
          <w:lang w:eastAsia="en-GB"/>
        </w:rPr>
        <w:t xml:space="preserve"> (31 </w:t>
      </w:r>
      <w:r>
        <w:rPr>
          <w:rFonts w:eastAsia="Times New Roman"/>
          <w:szCs w:val="24"/>
          <w:lang w:val="mt-MT" w:eastAsia="en-GB"/>
        </w:rPr>
        <w:t xml:space="preserve">ta’ Mejju </w:t>
      </w:r>
      <w:r>
        <w:rPr>
          <w:rFonts w:eastAsia="Times New Roman"/>
          <w:szCs w:val="24"/>
          <w:lang w:eastAsia="en-GB"/>
        </w:rPr>
        <w:t>2021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1color">
    <w:name w:val="title-1-color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02:00Z</dcterms:created>
  <dc:creator>Microsoft account</dc:creator>
  <dc:description/>
  <cp:keywords/>
  <dc:language>en-US</dc:language>
  <cp:lastModifiedBy>Joe Farrugia</cp:lastModifiedBy>
  <dcterms:modified xsi:type="dcterms:W3CDTF">2021-12-27T14:02:00Z</dcterms:modified>
  <cp:revision>2</cp:revision>
  <dc:subject/>
  <dc:title/>
</cp:coreProperties>
</file>