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  <w:t>ITTRA TAL-QDUSIJA TIEGĦU L-PAP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lang w:val="mt-MT"/>
        </w:rPr>
      </w:pPr>
      <w:r>
        <w:rPr>
          <w:b/>
          <w:bCs/>
          <w:color w:val="000000"/>
          <w:lang w:val="mt-MT"/>
        </w:rPr>
        <w:t>lill-fidili kollha għax-Xahar ta’ Mejju 2020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lang w:val="mt-MT"/>
        </w:rPr>
      </w:pPr>
      <w:r>
        <w:rPr>
          <w:b/>
          <w:bCs/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Qed joqrob issa x-xahar ta’ Mejju, li fih il-poplu ta’ Alla jesprimi b’qawwa partikulari l-imħabba u l-qima tiegħu lejn il-Verġni Marija. Hija tradizzjoni li f’dan ix-xahar nitolbu r-Rużarju d-dar, fil-familja. Din tad-dar hi dimensjoni li r-restrizzjonijiet tal-pandemija “ġagħluna” nagħtuha iktar valur, anki mill-perspettiva spiritw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Għalhekk ħsibt li nipproponi lil kulħadd li niskopru mill-ġdid il-ġmiel li nitolbu r-Rużarju d-dar fix-xahar ta’ Mejju. Nistgħu nagħmlu dan flimkien, jew personalment; agħżlu intom skont is-sitwazzjonijiet tagħkom, imma nitlobkom tiżnu sew iż-żewġ possibbiltajiet. Hu x’inhu, hemm sigriet biex tagħmluh dan: is-sempliċità; u huwa faċli li ssibu, anki fuq l-internet, skemi tajba ta’ talb li tistgħu timxu fuqh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Barra minn hekk, qed noffrilkom it-testi ta’ żewġ talbiet lill-Madonna, li tistgħu tgħidu fi tmiem ir-Rużarju, u li jiena wkoll se ngħid fix-xahar ta’ Mejju, magħqud magħkom fl-ispirtu. Qed nehmiżhom ma’ din l-ittra biex hekk ikunu disponibbli għal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Għeżież ħuti, jekk nikkontemplaw flimkien il-wiċċ ta’ Kristu bil-qalb ta’ Marija, l-Omm tagħna, inkunu nistgħu ningħaqdu iktar flimkien bħala familja spiritwali u negħlbu din il-prova. Jiena se nitlob għalikom, speċjalment għal dawk li qed ibatu l-aktar, u intom, nitlobkom, itolbu għalija. Nirringrazzjakom u nberikkom minn qiegħ qalb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>Ruma</w:t>
      </w:r>
      <w:r>
        <w:rPr>
          <w:color w:val="000000"/>
        </w:rPr>
        <w:t xml:space="preserve">, San </w:t>
      </w:r>
      <w:r>
        <w:rPr>
          <w:color w:val="000000"/>
          <w:lang w:val="mt-MT"/>
        </w:rPr>
        <w:t>Ġwann Lateran</w:t>
      </w:r>
      <w:r>
        <w:rPr>
          <w:color w:val="000000"/>
        </w:rPr>
        <w:t xml:space="preserve">, 25 </w:t>
      </w:r>
      <w:r>
        <w:rPr>
          <w:color w:val="000000"/>
          <w:lang w:val="mt-MT"/>
        </w:rPr>
        <w:t xml:space="preserve">ta’ April </w:t>
      </w:r>
      <w:r>
        <w:rPr>
          <w:color w:val="000000"/>
        </w:rPr>
        <w:t>2020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Festa ta’ San Mark Evanġelista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  <w:lang w:val="mt-MT"/>
        </w:rPr>
      </w:pPr>
      <w:r>
        <w:rPr>
          <w:color w:val="000000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lang w:val="mt-MT"/>
        </w:rPr>
      </w:pPr>
      <w:r>
        <w:rPr>
          <w:b/>
          <w:bCs/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lang w:val="mt-MT"/>
        </w:rPr>
        <w:t xml:space="preserve">Talba </w:t>
      </w:r>
      <w:r>
        <w:rPr>
          <w:b/>
          <w:bCs/>
          <w:color w:val="000000"/>
        </w:rPr>
        <w:t>1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O Marij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id-dawl tiegħek dejjem jixgħel fil-mixja tagħn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bħala sinjal ta’ salvazzjoni u ta’ tam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Aħna nintelqu f’idejk, Saħħa tal-mord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li maġenb is-salib isseħibt fit-tbatija ta’ Ġesù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waqt li żammejt sħiħa fil-fidi tiegħek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eastAsia="Times New Roman"/>
          <w:color w:val="000000"/>
          <w:szCs w:val="24"/>
          <w:lang w:val="mt-MT" w:eastAsia="en-GB"/>
        </w:rPr>
        <w:t>Int, Salvazzjoni tal-poplu tagħna [Ruman],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taf x’neħtieġu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u aħna żguri li se tipprovdi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biex, bħal f’Kana tal-Galilija,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jerġa’ jkollna l-ferħ u l-festa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wara dan il-mument ta’ tiġrib.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Għinna, Omm tal-Imħabba Divina,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biex inħaddnu r-rieda tal-Missier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eastAsia="Times New Roman"/>
          <w:color w:val="000000"/>
          <w:szCs w:val="24"/>
          <w:lang w:val="mt-MT" w:eastAsia="en-GB"/>
        </w:rPr>
        <w:t>u nagħmlu dak li jgħidilna Ġesù,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li ħa fuqu l-mard tagħna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u tgħabba bin-niket tagħna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 xml:space="preserve">biex, permezz tas-salib, iwassalna 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  <w:t>għall-ferħ tal-qawmien. Ame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val="mt-MT" w:eastAsia="en-GB"/>
        </w:rPr>
      </w:pPr>
      <w:r>
        <w:rPr>
          <w:rFonts w:eastAsia="Times New Roman"/>
          <w:color w:val="000000"/>
          <w:szCs w:val="24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Cs w:val="24"/>
          <w:lang w:val="mt-MT" w:eastAsia="en-GB"/>
        </w:rPr>
      </w:pPr>
      <w:r>
        <w:rPr>
          <w:rFonts w:eastAsia="Times New Roman"/>
          <w:i/>
          <w:iCs/>
          <w:color w:val="000000"/>
          <w:szCs w:val="24"/>
          <w:lang w:val="mt-MT" w:eastAsia="en-GB"/>
        </w:rPr>
        <w:t>Taħt il-ħarsien tiegħek nistkennu, Omm Qaddisa ta’ Alla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Cs w:val="24"/>
          <w:lang w:val="mt-MT" w:eastAsia="en-GB"/>
        </w:rPr>
      </w:pPr>
      <w:r>
        <w:rPr>
          <w:rFonts w:eastAsia="Times New Roman"/>
          <w:i/>
          <w:iCs/>
          <w:color w:val="000000"/>
          <w:szCs w:val="24"/>
          <w:lang w:val="mt-MT" w:eastAsia="en-GB"/>
        </w:rPr>
        <w:t>La twarrabx minn quddiemek it-talb li nagħmlulek fi ħtiġijietna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  <w:lang w:val="mt-MT"/>
        </w:rPr>
        <w:t>iżda eħlisna dejjem minn kull tiġrib, o Verġni glorjuża u mbierka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b/>
          <w:bCs/>
          <w:color w:val="000000"/>
          <w:lang w:val="mt-MT"/>
        </w:rPr>
        <w:t>Talba 2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“</w:t>
      </w:r>
      <w:r>
        <w:rPr>
          <w:color w:val="000000"/>
          <w:lang w:val="mt-MT"/>
        </w:rPr>
        <w:t>Taħt il-ħarsien tiegħek nistkennu, Omm Qaddisa ta’ Alla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Fil-qagħda drammatika ta’ bħalissa, mimlija tbatija u wġigħ li qed jifnu lid-dinja kollha, lejk induru, Omm Alla u Omm tagħna, u nfittxu l-kenn taħt il-ħarsien tiegħek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O Verġni Marija, dawwar lejna dawk l-għajnejn tiegħek tal-ħniena f’din il-pandemija tal-Coronavirus, u farraġ lil dawk li jħossuhom imfarrka u qed jolfqu minħabba fl-għeżież tagħhom mejtin, xi drabi midfuna b’mod li jħalli ġerħat miftuħa fir-ruħ tagħhom. Wieżen lil dawk li huma mħassbin għall-persuni morda li, biex ma jirriskjawx li jittieħdu, ma jistgħux ikunu qrib tagħhom. Imla bil-fiduċja lil min jinsab anzjuż għall-futur inċert u għall-konsegwenzi fuq l-ekonomija u fuq ix-xogħol tiegħ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Omm Alla u Omm tagħna, itlob għalina quddiem Alla, Missier il-ħniena, biex din il-prova iebsa tintemm ħa nerġgħu naraw ix-xefaq tat-tama u tas-sliem. Bħal f’Kana, indaħal int quddiem l-Iben Divin tiegħek, u itolbu jrodd faraġ lill-familji tal-morda u tal-vittmi u jiftħilhom qlubhom għall-fiduċ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Żomm idejk fuq it-tobba, l-infermiera, il-ħaddiema fl-isptarijiet, il-voluntiera li f’dan il-perjodu ta’ emerġenza jinsabu fuq quddiem nett u qed iqiegħdu ħajjithom f’riskju biex isalvaw ħajjiet oħra. Sieħeb int it-taħbit erojku tagħhom u agħtihom il-qawwa, it-tjieba u s-saħħ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Kun qrib ta’ dawk li lejl u nhar jassistu lill-morda kif ukoll tas-saċerdoti li, b’attenzjoni pastorali u ħeġġa evanġelika, qed ifittxu li jgħinu u jwieżnu lil kulħad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Verġni Mqaddsa, dawwal l-imħuħ tan-nies tax-xjenza, biex isibu soluzzjonijiet ġusti ħalli tingħeleb din il-mard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Għin lill-Mexxejja tan-Nazzjonijiet, biex iħabirku b’għerf, għożża u ġenerożità, jagħtu l-għajnuna lil dawk li m’għandhomx il-meħtieġ biex jgħixu, jippjanaw soluzzjonijiet soċjali u ekonomiċi b’viżjoni fit-tul u bi spirtu ta’ solidarjetà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Marija Santissma, miss il-kuxjenzi biex is-somom enormi ta’ flus użati biex jiżdiedu u jissaħħu l-armamenti jintużaw minflok biex jippromovu studji tajba b’risq il-prevenzjoni ta’ katastrofi simili fil-futu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Maħbuba Omm tagħna, seddaq fid-dinja kollha s-sens ta’ appartenenza għal familja waħda kbira, fl-għarfien tar-rabta li xxierek lil kulħadd, biex bi spirtu ta’ aħwa u ta’ solidarjetà nagħtu l-għajnuna tagħna f’tant sitwazzjonijiet ta’ faqar u ta’ miżerja. Ħeġġiġna biex inżommu sħaħ fil-fidi, nipperseveraw fil-qadi, u ma nehdew qatt nitolb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O Marija, Faraġ tal-imġarrbin, ħaddan miegħek lil uliedek kollha tturufnati u itlob lil Alla biex ma jdumx ma jerfa’ d-driegħ setgħan tiegħu u jeħlisna minn din l-epidemija terribbli, biex hekk il-ħajja tista’ terġa’ lura b’serenità għar-ritmu normali tagħ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>Fik nafdaw, int li bid-dija tiegħek iddawwal il-mixja tagħna bħala sinjal ta’ salvazzjoni u ta’ tama, o ħanina, o pija, o ħelwa Verġni Marija. Am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6:00Z</dcterms:created>
  <dc:creator>Francesco Pio Attard</dc:creator>
  <dc:description/>
  <cp:keywords/>
  <dc:language>en-US</dc:language>
  <cp:lastModifiedBy>Joe Farrugia</cp:lastModifiedBy>
  <dcterms:modified xsi:type="dcterms:W3CDTF">2020-04-25T13:56:00Z</dcterms:modified>
  <cp:revision>2</cp:revision>
  <dc:subject/>
  <dc:title/>
</cp:coreProperties>
</file>