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NGEL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mt-MT"/>
        </w:rPr>
        <w:t>Ir-Raba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Ħadd tar-Rand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l-Ħadd, 30 ta’ Marzu, 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Test imħejji mil-Papa Franġisk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Għeżież ħuti, il-Ħadd it-tajjeb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-Evanġelju tal-lum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q</w:t>
      </w:r>
      <w:r>
        <w:rPr>
          <w:rFonts w:cs="Times New Roman" w:ascii="Times New Roman" w:hAnsi="Times New Roman"/>
          <w:sz w:val="28"/>
          <w:szCs w:val="28"/>
          <w:lang w:val="en-US"/>
        </w:rPr>
        <w:t> 15,1-3.11-32) Ġesù jintebaħ li l-fariżej, minflok ħassewhom kuntenti li l-midinbin kienu qed jersqu lejh, skandalizzaw ruħhom u bdew igemgmu minn wara daharu.  Allura Ġesù jirrakkontalhom dwar missier li kellu żewġ ulied: wieħed telaq mid-dar imma meta waqa’ fil-miżerja, reġa’ lura u ntlaqa’ bil-ferħ; l-ieħor, l-iben “ubbidjenti”, irrabjat għal missieru, ma jridx jidħol għall-festa.  B’dan Ġesù juri xhini l-qalb ta’ Alla: dejjem jagħder lil kulħadd; ifejjaq il-ġrieħi tagħna ħalli aħna nkunu nistgħu nħobbu lil xulxin bħal aħw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ħeżież, ejjew ngħixu dar-Randan, aktar u aktar fis-sena tal-Ġublew, bħala żmien ta’ fejqan.  Jien ukoll qed inġarrbu b’dal-mod, fl-ispirtu u fil-ġisem.  Għalhekk irrodd ħajr minn qalbi lil dawk kollha li, fuq il-mudell tas-Salvatur, huma strumenti ta’ fejqan għall-proxxmu bi kliemhom, bl-għerf tagħhom, bl-għożża u bit-talb.  Il-fraġilità u l-mard huma esperjenzi li jgħaqqduna lkoll flimkien: aktar u aktar, għalhekk, aħna aħwa fis-Salvazzjoni li ġabilna Kris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l-fiduċja fil-ħniena t’Alla l-Missier, inkomplu nitolbu  għall-paċi: fl-Ukrajna mbiċċra, fil-Palestina, f’Iżrael, fil-Libanu, fir-Repubblika Demokratika tal-Congo u fil-Myanmar li għaddej minn tbatija wkoll minħabba t-terremo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ed insegwi bi tħassib is-sitwazzjoni fis-Sudan t’Isfel.  Inġedded minn qiegħ qalbi l-appell tiegħi lill-mexxejja kollha biex jimpenjaw ruħhom b’ħilithom kollha ħalli jnaqqsu t-tensjoni fil-pajjiż.  Hemm bżonn jitwarrbu fil-ġenb id-differenzi u b’kuraġġ u responsabbiltà joqgħodu madwar mejda u jibdew djalogu kostruttiv.  Hekk biss jistgħu jittaffew is-sofferenzi tal-maħbub poplu tas-Sudan t’Isfel u jinbena futur ta’ paċi u stabbiltà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 fis-Sudan il-gwerra għadha taħsad il-ħajja ta’ bosta vittmi innoċenti.  Inħeġġeġ lill-partijiet li jinsabu f’kunflitt biex fl-ewwel post iqiegħdu l-ħarsien tal-ħajja ta’ ħuthom ċivili; u nawgura li bla telf ta’ żmien jibdew negozjati ġodda li jwasslu għal soluzzjoni ġusta u dejjiema għal dil-kriżi.  Il-komunità internazzjonali għandha żżid l-isforzi biex tiffaċċja dil-katastrofi umanitarja tal-biż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ħall-grazzja t’Alla hemm ukoll fatti pożittivi: nikkowta bħala eżempju l-approvazzjoni formali tal-Ftehim dwar il-konfini bejn it-Tajikistan u l-Kyrgyzstan, frott ta’ riżultat diplomatiku mill-aqwa.  Nikoraġġixxi liż-żewġ pajjiżi biex ikomplu mexjin f’dit-triq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lla Marija Omm il-Ħniena, tgħin lill-familja umana biex tirrikonċilja fil-paċ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/>
        </w:rPr>
        <w:t>Miġjub għall-Malti minn Joe Hub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itle1">
    <w:name w:val="title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olortext">
    <w:name w:val="color-text"/>
    <w:basedOn w:val="DefaultParagraphFont"/>
    <w:qFormat/>
    <w:rPr/>
  </w:style>
  <w:style w:type="character" w:styleId="Title1color">
    <w:name w:val="title-1-color"/>
    <w:basedOn w:val="DefaultParagraphFont"/>
    <w:qFormat/>
    <w:rPr/>
  </w:style>
  <w:style w:type="character" w:styleId="Versespan">
    <w:name w:val="verse-span"/>
    <w:basedOn w:val="DefaultParagraphFont"/>
    <w:qFormat/>
    <w:rPr/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color w:val="5A5A5A"/>
      <w:spacing w:val="15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Q">
    <w:name w:val="q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55:00Z</dcterms:created>
  <dc:creator>Joe Farrugia</dc:creator>
  <dc:description/>
  <dc:language>en-US</dc:language>
  <cp:lastModifiedBy>Joe Farrugia</cp:lastModifiedBy>
  <dcterms:modified xsi:type="dcterms:W3CDTF">2025-03-30T15:00:00Z</dcterms:modified>
  <cp:revision>3</cp:revision>
  <dc:subject/>
  <dc:title/>
</cp:coreProperties>
</file>