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NGE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L-ewwel Ħadd tar-Rand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l-Ħadd, 9 ta’ Marzu, 202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color w:val="663300"/>
          <w:sz w:val="28"/>
          <w:szCs w:val="28"/>
          <w:lang w:val="mt-MT"/>
        </w:rPr>
        <w:t>Test imħejji mil-Papa Franġisku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color w:val="663300"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Għeżież ħuti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ar l-Erbgħa li għadda, bir-rit tal-Irmied bdejna r-Randan, il-mixja penitenzjali ta’ erbgħin jum li jsejħulna għall-konverżjoni tal-qalb u tmexxina lejn il-ferħ tal-Għi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ħalhekk ejjew nimpenjaw ruħna sabiex dan ikun żmien ta’ purifikazzjoni u tiġdid spiritwali, mixja ta’ tkabbir fil-fidi, fit-tama u l-kar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lgħodu, fi Pjazza  San Pietru ġiet iċċelebrata Quddiesa għad-dinja tal-volontarjat li qed jgħix il-Ġublew tiegħu.  Fis-soċjetajiet tagħna, li sfortunatament, huma wisq ilsiera tal-loġika tas-suq, fejn kollox jinsab f’riskju li jkun iġġudikat mill-kriteru tal-interess u t-tfittxija tal-profitt, il-volontarjat hu profezija u sinjal ta’ tama, għax hu xhud tal-primat tal-gratwità, tas-solidarjetà u tas-servizz lil min hu l-aktar fil-bżonn.   Nesprimi l-gratitudni tiegħi lil kull min hu impenjat f’dal-qasam: grazzi li toffru ħinkom u għall-ħiliet tagħkom; grazzi tal-qrubija u t-tenerezza li bihom tieħdu ħsieb l-oħrajn, u terġgħu tkebbsu fihom it-tama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Ħuti, fiż-żmien twil li fih ilni hawn fl-isptar, jien ukoll qed inġarrab il-premura tas-servizz u t-tenerezza tal-attenzjoni, partikolarment min-naħa tat-tobba u tal-operaturi sanitarji, li rroddilhom ħajr minn qalbi.  U waqt li ninsab hawn, niftakar f’tant persuni li b’ħafna modi huma qrib min hu marid u huma għalih/has sinjal tal-preżenza tal-Mulej.  Għandna bżonn ta’ dan, “tal-miraklu tat-tenerezza”, li jakkumpanja lil min għaddej mill-prova billi jwassal ftit dawl fil-lejl tat-tbati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xtieq irrodd ħajr lil dawk kollha li qed juruni l-qrubija tagħhom permezz tat-talb: grazzi mill-qalb lil kulħadd!  Jien ukoll qed nitlob għalikom.  U ningħaqad spiritwalment ma’ dawk li fil-ġranet li ġejjin se jieħdu sehem fl-Eżerċizzi Spiritwali tal-Kurja ta’ Ru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lkoll flimkien inkomplu nitolbu b’ħeġġa għall-paċi, partikolarment għall-Ukrajna mbiċċra, għall-Palestina, għal Iżrael, għal-Libanu u l-Myanmar, għas-Sudan u għar-Repubblika Demokratika tal-Congo.  Bi preokkupazzjoni sirt naf li reġgħet refgħet rasha l-vjolenza f’xi nħawi tas-Sirja: nittama li jieqaf kollox darba għal dejjem, b’rispett sħiħ lejn is-sezzjonijiet kollha etniċi u reliġjużi tas-soċjetà, speċjalment tan-nies ċivi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fdakom ilkoll fl-interċessjoni tal-Verġni Marija.  Il-Ħadd it-tajjeb u arrivederci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/>
        </w:rPr>
        <w:t>Miġjub għall-Malti minn Joe Hub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itle1">
    <w:name w:val="title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olortext">
    <w:name w:val="color-text"/>
    <w:basedOn w:val="DefaultParagraphFont"/>
    <w:qFormat/>
    <w:rPr/>
  </w:style>
  <w:style w:type="character" w:styleId="Title1color">
    <w:name w:val="title-1-color"/>
    <w:basedOn w:val="DefaultParagraphFont"/>
    <w:qFormat/>
    <w:rPr/>
  </w:style>
  <w:style w:type="character" w:styleId="Versespan">
    <w:name w:val="verse-span"/>
    <w:basedOn w:val="DefaultParagraphFont"/>
    <w:qFormat/>
    <w:rPr/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color w:val="5A5A5A"/>
      <w:spacing w:val="15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Q">
    <w:name w:val="q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41:00Z</dcterms:created>
  <dc:creator>Joe Farrugia</dc:creator>
  <dc:description/>
  <dc:language>en-US</dc:language>
  <cp:lastModifiedBy>Joe Farrugia</cp:lastModifiedBy>
  <dcterms:modified xsi:type="dcterms:W3CDTF">2025-03-09T14:41:00Z</dcterms:modified>
  <cp:revision>2</cp:revision>
  <dc:subject/>
  <dc:title/>
</cp:coreProperties>
</file>