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-ĦOLMA TA’ ĠERONZJU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lang w:val="mt-MT"/>
        </w:rPr>
      </w:pPr>
      <w:r>
        <w:rPr>
          <w:b/>
          <w:sz w:val="24"/>
          <w:szCs w:val="24"/>
          <w:lang w:val="mt-MT"/>
        </w:rPr>
        <w:t>The Dream of Gerontius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  <w:lang w:val="mt-MT"/>
        </w:rPr>
        <w:t>Tal-Kardinal John Henry Newman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lang w:val="mt-MT"/>
        </w:rPr>
      </w:pPr>
      <w:r>
        <w:rPr>
          <w:b/>
          <w:sz w:val="24"/>
          <w:szCs w:val="24"/>
          <w:lang w:val="mt-MT"/>
        </w:rPr>
        <w:t>Miġuba għall-Malti minn Fr Geoffrey George Attard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mt-MT"/>
        </w:rPr>
      </w:pPr>
      <w:r>
        <w:rPr>
          <w:b/>
          <w:sz w:val="24"/>
          <w:szCs w:val="24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 Marija, l-mewt issa qed toqro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intom qed issejħu, smajtkom jiena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tbaħt mhux għax in-nifs naqasni seww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jew għax il-kesħa daħlet sew, bla sliema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 jkollok ħniena! Marija itlob għalij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dan il-ħass t’issa, qatt qabel ma ħassejtu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n miegħi Mulej f’dan il-mument aħħari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ġismi minn dit-triq ma nafx l’għaddejtu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o fija qed inħoss bħal abbandun -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ħbub l-erwieħ, għajnejja jħarsu lej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waqt li inħoss li mhux sa nibqa’ nku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sa nintemm biex nintelaq f’idejk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Ħbiebi għeżież itolbu isa, għalija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fuq il-bieb qed nisma’ it-taħbi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dan li ġie, bil-biża’ u bit-twerwi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jimla ‘l qalbi b’diqa u tregħid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l-mewt, o ħbieb, qed tħabbat issa sew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bħal qiegħed inħoss li ma jien xej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kk naqa’ lura, l-vojt jiblagħni fih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ngħib bħal min intemm jew qatt ma ki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ulej, maħbub, kun tiegħi kenn u tmu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a titlaqnix, għalkemm jeħtieġ ninħal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ħtieġ li fit-taħsir naqa’, nsir xej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intilef fid-dagħbien ta’ qiegħ l-abis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minnu ġejt u miegħu għandi d-dejn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dan hu li qed iseħħ fija tassew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a biża’ kbir! Itolbu mela ħbie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għandi bżonn u ma nistax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ija nitlob, fija l-kuraġġ dieb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SSISTENTI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yrie eleison, Christe eleison, Kyrie eleiso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Verġni Mbierka, itlob għalih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i mqaddsa, itolbu għalih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ori tal-ġusti, itolbu għalih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qaddes Abraham, itlob għalih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n Ġwann Battista, San Ġużepp itolbu għali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n Pietru, San Pawl, Sant’Andrija, San Ġwan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ppostli kollha, Evanġelisti kollha, itolbu għalih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ixxipli mqaddsa tal-Mulej itolbu għali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noċenti kollha itolbu għalih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Martri kollha, konfessuri kollha, itolbu għali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Eremiti mqaddsa, verġni mqadds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ERONZJ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uq tiegħek qum ja ruħ, uri qlubit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għalkemm taf il-qosor tal-jiem tiegħ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uq l-art, tħejja sabiex tiltaqa’ m’All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Ħallieq, is-Sid illi dal-waqt sa tħaddan miegħek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l-waqt li sa tinfixel w anke tbat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 tul ta’ żmien qasi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a taħlix ħinek, qum u aħdem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tul dan l-intervall żomm ċar it-ti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SSISTENT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n ħanin u ieqaf miegħu Mul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n ħanin u eħilsu  fis Mulej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d-dnubiet li issa għaddew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mir-rabja tad-Divin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ll-periklu tal-imw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w tħaddin l-għelt u d-dnub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ll-imħabba lejn il-j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mill-qerq tal-ħafna kliem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ll-ħruxija tan-nirien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mill-eħżen post jew żm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l-qaddej il-ħelsien ġi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żommu dejjem tiegħek qrib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 twelidek u s-Salib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ilu eħles mit-telf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l-mewt tiegħek, u l-qawm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oddlu l-ħajja ta’ b;a tmi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bir-rebħ fl-għoli u glorjuż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ejn mort tgħammar fis-smeww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iblu r-rebħa dakinha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eta tkun it-tromba dwie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RONZJ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nctus fortis, Sanctus Deu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e profundis oro te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Misere, Judex meu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Parce mihi, Domine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ena nemmen b’fidi ferm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’Alla wieħed Trinita’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f’Ġesu’ li t’ulied Ev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-natura fuqu ħ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en nittama u dan bil-qaww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Ġesu’ fuq is-Sali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et, u miegħu jien immeww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k li fija d-dnub iġib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iegħu biss id-dawl u l-ħaj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u nħobb jien fuq kulħad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fuq kollox nagħti qima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u s-Sid li ma jmut qat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nctus fortis, Sanctus Deu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e profundis oro te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sere, Judex meus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Parce mihi, Domine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inħobbu, ħax hu Sid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en inħobb ukoll bil-kbi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l-Imqaddsa Knisja tiegħu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tagħlimha bla tnikki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ena nilqa’ b’ferħ u mħabb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naċċetta dak li jsir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waqt li naqta’ l-irbit kol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l-qerq li jagħmilni lsi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‘</w:t>
      </w:r>
      <w:r>
        <w:rPr>
          <w:sz w:val="28"/>
          <w:szCs w:val="28"/>
          <w:lang w:val="mt-MT"/>
        </w:rPr>
        <w:t>Qima u glorja, sliem, foħri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 Sid l-art, Sid is-smewwiet’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l-Missier, l-Iben, l-Ispirt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ost l-arkanġli l-għajta dwie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nctus fortis, Sanctus Deus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e profundis, oro te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sere, Judex meu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ortis in discrimine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 niflaħx iżjed, qed inħossa nieqs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ik l-għajja kiefra, agħar mill-agħar uġig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ik l-istmerrija, dawk riġlejna jogħtr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meta xejn ma jibqa’ qawwi u sħi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 xml:space="preserve">Inħossni fuq l-irdum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naqa’ u ma naqax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 nafx fejn jien sejje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nista’ u ma nistax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w agħar minn hekk, jitkisse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qafas li jżomm sħiħ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l-ġisem dgħajjef tiegħ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itnittef qalb ir-ri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agħar u agħar – il-biża’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ża’ mingħajr waqfien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i jimla ruħi u jitla’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x-xifer qisu fli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agħar u agħar il-qill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mard il-ġisem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jġorr u jġibu miegħ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l-ħeffa, fuqi, ir-ri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wenħajħ jiftaħ qawwi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jnittnu kullimk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jibdew jidħku bi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qirdu fija s-sli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 itlob għalija, Marija!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Xi anġlu, Ġesu’ bħal dak li jżurek ġie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f’tiegħek il-agunija. . 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rija, itlob għalija, Ġużeppi itob għali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t Marij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SSISTENT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Eħilsu O Mulej f’din l-eqqel siegħ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if dari Int għamilt bil-qawwa tiegħek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Enok w Elija, minn tagħhom l-agunija. Amen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Noe mill-ilmijiet għal daru żgura.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bram meħlus mnn qerq il-paganiżmu.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ob minn tant inkwiet li waqa’ fuqu.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żakk minn tarf is-sikkina nieżla fuqu.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ot minn Sodoma maħruqa f’jum il-ġudizzju. Amen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Mose mill-art tal-jasar u d-disperament.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njel minn ħalq l-iljuni mġewħa f’darhom.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t-tlett żgħażagħ f’nofs it-Tron mixgħul.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usanna s-safja mill-mistħija u d-diskors tan-nies.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vid minn Gulija u qillet Sawl. 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ż-żewġ appostli mill-ħabs kollu dlam. Amen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Tekla mit-turmenti tagħha. Amen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ela biex turi setgħetek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eħles Mulej lil dan il-qaddej f’din l-eqqel siegħ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RONZJ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ovissima hora est; issa sa norqod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Ħallieni l-uġigħ . . . . .f’idej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ulej nintelaq jien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QASSIS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Profiscere anima Christiana, de hoc mundo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bda ja ruħ Kristjana l-mixja tiegħek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tlaq minn din id-dinja! Itlaq f’isem All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Missier li jista’ kollox, li ħalqek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ur f’isem Ġesu’ Kristu, il-Mulej tagħn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ben Alla l-Ħaj li żvina għalik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Itlaq f’isem l-Ispirtu s-Santu, li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ġie msawwab fuqek! Mur f’is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Anġli u l-Arkanġli, f’is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t-Troni u d-Dominazzjonijiet; f’is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Prinċipati u s-Setgħat; f’is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Kerubini u s-Serafini; itlaq!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Mur, f’isem il-Profeti u l-Patrijarki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f’isem l-Appostli u l-Evanġelisti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Martri u l-Konfessuri, f’isem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-Irħieb qaddisa u l-Eremti; f’is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Verġni u f’isem il-Qaddisin kollha ta’ All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rġiel u nisa morru! Aqbdu triqitko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jalla ssibu darkom kollha sli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jalla darkom tkun il-Għolja Mqadds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Sijon;  bl-istess Kristu Sidn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 TA’ ĠERONZJU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Jiena mort norqod; u qomt u nħossni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isħiħ ftit stramb, għax fija qed inħos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ħeffa ġdida, u bħal ħelsien ġd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jroddli bħal jien frisk li bħalu qabe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en qatt ma ħassejt.  O x’ħelu rdoss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’għadnix qed nisma’ l-ħoss tat-tektik taż-żmien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lanqas in-nifs għaddej, u mank il-polz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ebda waqt ma jiġi jew imu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en kelli ħolma; iva  - u xi ħadd qa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‘</w:t>
      </w:r>
      <w:r>
        <w:rPr>
          <w:sz w:val="28"/>
          <w:szCs w:val="28"/>
          <w:lang w:val="mt-MT"/>
        </w:rPr>
        <w:t>Ħalliena’; u mbagħad bħal nifs ‘il ġew u ieħor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‘</w:t>
      </w:r>
      <w:r>
        <w:rPr>
          <w:sz w:val="28"/>
          <w:szCs w:val="28"/>
          <w:lang w:val="mt-MT"/>
        </w:rPr>
        <w:t>il barra li dar mal-kamr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bagħad smajt vuċi ta’ qassis qed tgħ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‘</w:t>
      </w:r>
      <w:r>
        <w:rPr>
          <w:sz w:val="28"/>
          <w:szCs w:val="28"/>
          <w:lang w:val="mt-MT"/>
        </w:rPr>
        <w:t>Subvenite’ u kulħadd niżel fuq għarkopptejh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Bħal donnu għadni qed nisimgħu; imma rqiq, fil-baxx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aktar dgħajjef l-aċċent qed nisma’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jikber l-intervall bejn wieħed  u ieħo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h! Meta qed iseħħ dan? X’inhu dal-qtugħ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n is-silenzju jnissel solitudn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l-qalba nett ta’ ruħi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l-mistrieħ profond, hekk ħelu u hekk ta’ ser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kellu qtar ta’ diqa u tal-uġig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sibijieti kollha marru lura lejn l-għaj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reġgħu daħlu ġeww’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rġajt bejt niekol minni stes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x’niekol ma kellix sew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‘</w:t>
      </w:r>
      <w:r>
        <w:rPr>
          <w:sz w:val="28"/>
          <w:szCs w:val="28"/>
          <w:lang w:val="mt-MT"/>
        </w:rPr>
        <w:t>Mma jien mejjet jew ħaj? Mejjet m’inix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għadni fil-ġisem; għax jien għadni nħos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xi kuraġġ li għadu jaqbad miegħi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kull organu fil-ġisem qiegħed hem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f’għaqda mal-oħrajn u f’simetri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ddur madwari u tagħmilni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bniedem illi jdur, b’ġisem u dem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jien ridt, tassew, nitħarrek fti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setgħa kelli; għax ħassejtni stram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a nista’ nħarrek idi u lanqas riġl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x-xofftejn u s-swaba’ ma jersqux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anqas il-kappell tal-għajn m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rid jagħti ftit serħan il-moħħ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ex bit-taħrik tas-soltu kull ftit ħ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uruni k’inix ħaj inkella le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e jien ma nafx fejn jien u x’j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kk hux bil-wieqfa fuq riġlejja ndu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kella qiegħed, jew mal-art mindu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itħarrek jew għajji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qstant biss naf – ma nafx lanqas kif na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kk huwiex l-univers li fih kont għex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ux hu li qed iħalli lili wraj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kella huwie jien qed inħallih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Jew jien jew hu qed jimraħ fl-għoli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uq ġwienaħ qalb l-irjie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a miljuni l-mili bejn it-tnejn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vojt jifridna qiegħed minn xulxin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vojt li nqisuh bl-ispazju naf biċ-ċe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tistaqsinix k’nistax nikkalkula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l-ħeffa jew biż-żmien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Jew jien qiegħed immur lil hemm mill-infini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nimraħ ‘l hinn mill-qie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jagħmel il-vjaġġ tiegħi fl-infini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‘</w:t>
      </w:r>
      <w:r>
        <w:rPr>
          <w:sz w:val="28"/>
          <w:szCs w:val="28"/>
          <w:lang w:val="mt-MT"/>
        </w:rPr>
        <w:t>il bogħod mid-dinja, bogħod minn art in-nies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Dan għaġeb ieħor; xi ħadd qiegħed jaħfinn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l-palma minn ta’ jdejh; u din mhix bħall-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qabdiet l-oħrajn li jużaw fuq l-art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madwari sħiħ inħossha ddu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kieku kont ballun, u nħoss ukoll l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hux jien waħdi miexi bir-riġlej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hemm xi ħadd quddiemi juri t-triq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Xi ħlew! Qed nisma’ l-kant; u dan mingħajr ma naf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kk hux qed nisma’, jew inkella immiss, jew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forsi ntiegħem l-istess noti li ġejj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O x’ħelwa melodija tmiss il-qalb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en xogħli les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ħidma għamil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issa ġ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eħodha lejn id-dar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il-kuruna ntrebħ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Alleluli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għal dejj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ssieri tan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addli f’idej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n bin il-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mit-twelid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Biex naqdi u neħle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Alleluli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u issa salv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n bin it-tafa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i ġie mogħt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ex inrabbi u nlest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l-uġigħ ingħin u nħejj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t-triq id-dejqa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  <w:lang w:val="mt-MT"/>
        </w:rPr>
        <w:t>Alleluia!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ab/>
        <w:t>Mill-art lejn is-sem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in membru tal-famil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ħlejjaq kbar tassew, li għalihom l-art inbnie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 xml:space="preserve">miljuni ta’ snin ilu, qagħdu maġenb it-Tron Divin; -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hu qatt ma għaraf id-dnu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u f’dawk iċ-ċikli kollha li għaddew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żamm sħiħ il-ħajja pura tas-smewwiet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ilu ngħata li ħarstu jitfa’ ’l fuq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ejn wiċċ Alla setgħa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xorob mill-Għajn ħajja ta’ bla tmiem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lilu qeda b’ruħu kollha ġmie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awn hu jibda mill-ġdid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ulej kemm inti kbir fil-għoli, il-fon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aktar fil-bnedmin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Oh liema mħabba kollha ġmiel u reb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wasslet tikseb għalik il-qaddis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ħadu l-post li inti kont ħejjej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tilfu l-anġli meta tkabbru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u mill-ġenna keċċejt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u qiegħed fl-ewwel ġnien, jitkaxkar fl-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mimli bl-iskopijiet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k illi fih il-ħażen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ex jidħak bil-bnedmin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ħaddem moħħu kollu qerq bla ġie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ex lill-ewlenin bnedmin jirbaħ bil-kli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f’qoxortu biss sabi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ien dakinhar li mis-smewwiet lejn l-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 Ibni Jiena bgħatt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Oh liema ġlieda twila u bla mistrie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ieltu biex it-Tajjeb jibqa’ sħiħ!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fl-aħħar minn ġot-tajn fejn kien jinsa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rġu bi ħlas prezzjuż li b’demmu ġab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Oh liema ħidma kollha qtigħ il-qalb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 xml:space="preserve">tinħadem rajt!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alb it-tifrik u qalb bosta beżgħa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ġrajja kiebja, frott il-fidwa ra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qalb l-imwieġ li riedu b’ikel ‘l-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d-dgħajsa fil-ħelsien tal-grazzja ankra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O bniedem, kif f’nofs triq bejn sema u 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ul jiemek int baħħar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ull meta ġrejt biex tiekol dak li xtaq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en ħlistek mill-velenu li maxt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għjufitek kollha għelt kabbart bid-dnu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feġġ il-ħelsien sħiħ f’dawl il-Mislub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if jistgħu s-setgħat minn tas-smeww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xi darba jifhmu sew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ħwejjeġ li ngħataw lill-wild Adam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i tappnu d-dawl u għammru qalb id-dlam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k li għas-Serafin ma jagħmilx sen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’idejn l-Anġlu sar il-fidwa tal-ġens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a naf sew li ninsab barra mill-ġis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i lid-dinja warajja ħallejt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ma kienx hekk kif qatt stajt nisma’ seww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mużika ta’ Alla kollha ġmiel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ssa ninsab kuntent u kalm u hien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 bogħod mis-semm tal-qerq u t-tentazzjon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ġabra qed inħoss kull ħin timlieni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u tifħir, li għall-kliem tiegħu bis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l-aħħar jiġu l-ewwel, fuq quddi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-imkabbrin jintefgħu lejn it-tmiem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għax niżżel minn fuq tronu lis-setgħa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il Marija għolla Omm is-Sulta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il Luċifru tefgħu f’qiegħ l-abiss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RUĦ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ena sa nkellmu, Sidi, O Mul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Anġlu li tħarisni  -  sliem iss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għal li ġej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liem, ibni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t ibni u ħija! Sli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ejn sejjer ħi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Ma nixtieq xejn għajr ngħidlek ftit tal-kli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ex ngħidu kelma int u jien flimk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rrid nagħmillek xi mistoqsij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hux b’kurżita’, ‘mma biex naqtgħu das-sk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ti ma tista’ qatt tixtieq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x-xewqa li għad trid tinbet mill-qieg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 xml:space="preserve">Mela sa nlissen kliemi, kif emmint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kif ir-ruħ ittemm fid-dinja l-vjaġġ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wwilla ma taqax f’idejn is-S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terġa’ għandu bħal tax-xemx ir-raġġ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idli x’qiegħed iżommni O Mul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milli nintelaq fik għaż-żmien li ġej?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ekk la taħsibx għax b’ħeffa bla tfissir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nt riesaq lejn l-Imħallef, Sidek kbi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mank ir-ruħ ma tkun infirdet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terġa’ lejn għeruqha bla tnikki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ż-żmien hawnhekk f’din l-art ’il fuq mill-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 jitkejjilx bis-sħana, il-ksieħ, il-kalma, il-bard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a tippruvax il-ħin taqsam bil-kejl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jekk tifred hawn il-jum mid-dlam tal-lejl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x’ħin tisma’ s-‘Subvenite’ tal-qassis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t-talb ikun ġa sar bla tista’ tqis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bejn l-ispirti u l-art minn tal-bnedm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ejn il-kejl t’hawn u ż-żmien tad-dinja, il-ħin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awn baħar jaqsam li ma jitfissirx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bi kliem il-bniedem żgur ma jintagħżilx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x-xemx u l-qamar hawn ma jinstabux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-kwiekeb b’dawlhom lilna ma jdawlux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-istaġuni għorba f’dan l-idwa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-arloġġ tagħna ħinu għadda u ma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ina mhux meħtieġ il-għadd tal-ħ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ħsieb il-kejl bla rbit ma’ ġrajja u snin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t-tul hawnekk qasir u ċ-ċkejken kbi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dak li għadda, għadu ġej, ħa jsir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lħadd iżomm għalih il-kejl u ż-żm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-qies li għandna hawn, bla bidu u tmi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-sekli ma jgħaddux, lanqas jibdew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ħsibijietna biss b’Alla jimtlew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idli ja Anġlu, għidli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għalfejn minn Alla jiena ma nibżax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a li dħalt f’dil-mixja tas-smewwiet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eta kont għadni fl-art kelli l-biżgħa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meta flejt lil Kristu Kurċifiss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ont inħoss fija ħsus kollha twerwi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mis-setgħa tal-ġudizzju ’l hemm mis-snin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issa nħossni ħieles mill-biżgħa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ejn Sidi nħares b’hena u rpuża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va, int għalhekk seren issa u kunten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darba bżajt, issa aktar ma tibżax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iex tal-mewt il-qilla marret, tfiet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-jum tar-ruħ qed jibda qalb is-skie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k li għad iseħħ għall-bnedmin kollha mbagħad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qed iseħħ issa għalik, hawn f’dan il-waqt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t riesaq lejn it-Tron, u d-dawl sab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jitfa’ r-raġġi tiegħu fuq ir-ruħ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Ġenna bdiet, l-Imħallef qiegħed haw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taħsad dak li żrajt f’tad-dinja r-rjieħ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bil-mod, bħal donnu qed inħoss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xi ftit tal-biża’. . .x’qed iseħħ malaj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bħal qed jhedded ftit dal-ħelu rdoss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a wasalna f’salet l-imħallf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nn fejn jinstemgħu il-karbiet kesħin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tax-xjaten indannati u mitluf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n hu r-reġjun tan-nofs, hawn ix-Xita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nsab ukoll, jitħalla jkun ħerqa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nn hawn tefa’ lejn l-Art fuq Ġobb misk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provi kollha qilla u mxajtn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ejjem imġewwaħ dan, dejjem qali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rid isemma’ leħnu bit-tgħajji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Oh x’miġja ta’ nuqqas ta’ qbil u mrar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EMONJ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lied koro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din l-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emm nixtiequ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ieku sirna bħal alla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rib in-Nar kbir u div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 qgħadniex matul is-sn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minn Alla, għax kbur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fajna lkoll imkeċċij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ogħod mill-glorja tat-tajb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ibna rwieħna mehdij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art nilagħqu kollha tra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nitkawgħġu imdejq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Qed jgħixu ħajja mingħajr kwiet u sli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annimali jfittxu jitmantnew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ridu jieklu – dejjem imġewħ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fittxu li jinħelsu mid-dest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EMONJ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moħħ ħieles 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agħmlu kulju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k li irrid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um wara ju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sejkna, dgħajf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qaddisin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e mhumiex ħiels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msallb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aha! Haha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fal maħdu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sejken bnied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ejjem jittalla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dneb jew niedem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aha!  Haha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mmnu u jisimgħ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l-qassis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nn imeħirho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exxijin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emm huma bla setgħ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bosta mqarrq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brikkun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ost il-bnedmin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ekk kif tinsab fil-waqt tal-prov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mxi bil-għaqal, iftaħ għajnej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egħat il-ħażen ġew bnew l-għamar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ribek u ħdejk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ollox sabiħ jippruvaw jur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wn l-imwaqqgħ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x’ħin jilmħu xi Anġlu saf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osta jinfixlu bħal maħrubin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eħles mid-dwiefer tal-indannat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if l-irħieb ħelsu f’kamret it-talb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ejn Alla resqu, u lilU qiem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Imħallef twajjeb, il-ferħ tal-qalb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EMONJ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Vizzji u Virtu’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liem jolqot l-għaj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ża’ min-na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juda flok tajn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a ha! Ha ha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skin il-bnied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fittex l-hen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ixtieq li jirba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 premju l-Ġenna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Jien ma nixtieqx li x-xjaten nerġa’ nar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l-Imgħallem fuq it-Tron tas-Sem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w li l-kliem tiegħu nisma’ lili jliss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jgħidlu biex nidħol f’tiegħu il-ġemgħa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ollox kien dlam sa ma ħallejt id-din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idli daqsxejn fejn jien għax qed intiegħ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nisma’, qed inħoss u qiegħed nilmaħ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ma nafx sew dal-post kif sa jiftiegħ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a xejn aktar m’int sa tħoss u tilma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a qed tgħix fid-dinja tas-sinjal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ek bla ġisem, ma teħtieġx xi sur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 hemmx iżjed ilbieraħ, issa u dari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tħossok waħdek bħal mitluf u minsi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sa tħossok dawramejt bil-ħolm imdawwa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l-ħolm mhux bħal tal-art li jiġi u jgħadd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n ħolm tassew li fis-sewwa huwa msawwa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tħossok qisek għadek tgħix fuq l-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tħoss id-daqs, sa xxomm l-inwar tal-ħaj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tisma’ l-mużka u tagħżel waqt minn ieħor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sa tistħajjlek tassew qed tgħix xi ġrajj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’issa mhux sa tmidd passejn jew timx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hux sa titħarrek kif kont tagħmel darb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hux iżjed tħoss l-uġigħ fl-idejn u r-riġe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hux iktar tista’ tlissen diq jew karb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dak il-jum tal-ferħ li għad jitfaċċ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sa tibqa’ b’ġisem fil-moħħ biss jitlaj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jerġa’ l-jum tal-qawwa kollu glor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jqumu l-mejtin kollha lkoll għall-ħajj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issa tilmaħ biss u fil-bogħod tar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k illi l-qaddisin jilmħu quddiemho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viżjoni kollha ġmiel f’sura ċelesti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i għad jikkontemplaw l-erwieħ fi żmienho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 jsir dak li jrid HU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 jitħoqqlix li nerġa’ nara mdawwa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jum sabiħ; wisq inqas wiċċu mqadde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u li Hu l-isess xemx. Issa fil-ħaj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darba għext, stennejt li l-purgatorj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kun il-post li fih nistenna b’ħerq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d-dehra għal ftit tas-Sid biex troddli l-ħeġġa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a mgħaġġla u anqas vana x-xewqa tiegħ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va – għal waqt wieħed tilmaħ ’l Alla Sid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uddiem it-Tribunal xortik tinqata’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ex fuq il-lemin tiegħu mal-magħżul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intasab ruħek hienja u ppremjat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alb dlam niggież sa tilmaħ din ix-xen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tant sa tħobb u trid tidħol ġo fih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ma mument; kun af ibni ħanin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k li qed titlob, mela d-dehra hienja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tferrħek koċċ, fil-waqt li b’qawwa tinfdek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n kliemek iebes, Anġlu, u jbeżżgħan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nibża’ wisq jekk sa jfettilli ngħaġġel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ien hemm xi ħadd; li issa ‘l fuq jinsa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l-glorja; hu, li meta l-mewt iżżuru ġ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għata li jingħaqad mal-Mislub –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ekk li l-ġerħat tal-pjagi ħallew fi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marka tagħhom b’qawwa u żelu sħi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nn dik il-agunija li lir-ruħ u l-ġisem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ħaddnet waqt li fniet; itgħallem dan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l-fjamma kollha nar ma tintefiex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bidla ġġib fejn tmiss, mil-lejl għan-nha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emma sew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wn in-noti ħelwin jinstemgħu ċa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anġli qed ikantaw, tassew xi ħlew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EWWEL KOR TAL-ANĠL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-Sliem lil Alla l-Għoli, is-Sid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u f’qiegħ il-art, is-sliem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ll ma jeżisti minnek ġ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kollox bidu u tmi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na uliedu r-rebħa ġa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s-seigħa tat-tiġri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biex naqduh il-ħelsien rad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tiegħu riedna qrib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 Ibnu ried is-sura jti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l-ġisem u bir-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b’daru tah is-sema u l-ar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biex bniedem iqisuh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 Ibnu bierek, lilu bagħa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d-dinja biex rebbie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oħroġ tassew fil-kamp tal-ġlie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tagħna jsalva l-ġie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biżn’issa d-daħla u ninsabu ġeww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-Dar tal-Ħaqq; u fil-waqt li fuq l-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imqades u l-palazzi fihom kollha l-partijie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 xml:space="preserve">jiswew il-flus u b’ħafna qsim u ġid;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d-dinja tal-ispirti xejn minn dan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flok il-art u s-saqaf u l-ħita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t-tiżjin għoli kollu ġmiel u rħam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ib lill-qaddisin li jgħannu lkol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nijiet ħelwa ta’ tifħir ħerqa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T-TIENI KOR TA’ ANĠLI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s-Sliem lil Alla l-Għoli, is-S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f’qiegħ il-art, is-sliem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ll ma jeżisti minnek ġ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kollox bidu u tmi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sejken sewwa wild Ada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daħal qalb il-ġlie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tilef wirtu kollu ġmie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-saltna tas-smewwie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uq rasu s-sema irrabja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dwaru r-ragħad qalil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jinstema’ jkarwat fil-maltemp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-beraq bla żegħil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ll-bidu nett missier il-qerq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l-bniedem taħt idej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r jaħfen biex jurih it-triq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tressqu dejjem lejh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ltant beżgħan, kultant mifxu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fittex triq aħjar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ltant rebbieħ, kultant tellief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tit li xejn jara ċa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Bil-mod il-mod iż-żmien għalli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exxieh lejn il-Mul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beda jagħraf jagħżel sew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t-tajjeb u l-aħja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’qawwet in-Nifs qaddis, mexxej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b’fidi fis-smeww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bniedem fehem liem’hi id-da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ejn jista’ jgħix fis-skie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bierek l-Isem tal-Mulej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i għażel ġens għali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biex minn żmien għal żmien jagħti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glorja u t-tifħir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l-ħoss nistħajjel it-tvenvin tar-r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r-riħ tas-sajf qalb is-siġar jistrie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isimgħu bl-eku tiegħu qawwi u sħi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ltant fil-qrib, kultant fil-bogħod, sabi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ultant tal-biża’ f’surtu, ma jgħajjiex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r-riħa tiegħu trodd il-fwejjaħ sbie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IELET KOR TAL-ANĠL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-Sliem lil Alla l-Għoli, is-S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f’qiegħ il-art, is-sliem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ll ma jeżisti minnek ġ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kollox bidu u tmi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Anġli fil-għoli tas-smeww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ddew mill-prova, u sħaħ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nstabu u baqgħu jgħammru lol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rib Dak li ħadd għadu ma raH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ihom m’hemmx għabex u diq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x-xemx ma tinżel qat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s-saltna li b’dar ingħataw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a jnikket xejn lil ħadd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r-razza msejkna tal-bnedm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t-tama feġġet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żernaq jum ta’ dawl u sliem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ta’ hena u ta’ mistrie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O bniedem, liema xorti sib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’dan it-tieni twel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ġieħ ta’ qabel lilek trad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i ngħatajt mill-ġdid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‘</w:t>
      </w:r>
      <w:r>
        <w:rPr>
          <w:sz w:val="28"/>
          <w:szCs w:val="28"/>
          <w:lang w:val="mt-MT"/>
        </w:rPr>
        <w:t>mma sadattant bejn sema u 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d hemm il-ġlied għadd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agunija doppja tr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l-bniedem tqis b’qaddej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Jitħallas għad irid id-dej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l-maħfra tad-dnub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temmet issa l-mewt u ntf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-nar isaffi tant ħtijie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lorja lil Alla kullimk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s-Sewwa s-Sid, Sulta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u waħdu jeqred dell id-dnu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d-Dawl ikeċċi d-dla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war l-agunija bdew issa jkantaw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i dwarha inti kont darba staqsej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Wiċċ ta’ Alla-Bniedem inkarna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jnissel karba u tħoss xi ftit tal-mej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bgħad x’ħin lilU tilmaħ u tara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lewwet il-qalb jagħtik u dispjaċi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indiema li ssaffik tiswielek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‘l ruħek tehnni w tagħmel ġid qatigħ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l-ħarsa tad-Divin sa tidħol fi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tgħallmek it-triq ħelwa tat-twajb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issa li bla dnub tinsab tassew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istenna it-tgħanniqa tad-Div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dwell qaddis tħoss jibda ġewwa fi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ejn li tixtieq tinħeba f’dak il-waq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bejn li trid li tibqa’ tgħammar hemm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għax ħarset Alla tkun għal ftit ħin sraq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dan jiswielek purgatorju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kemm mid-dwell toħroġ rebbieħ kif xtaq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insab ruħi f’idejja u bla beżgħa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issa nħossni mdawwar b’dawl ħan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nisma friski jfuru l-ilmij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ħossni qed nintelaq f’dawl div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ssa konna qbadna it-turġ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li jwasslu ġewwa s-Sala tal-Preżenza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uddiemna qatgħa anġli juru t-triq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jgħannu ‘l Alla wieħed Trinita’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I TAT-TARAĠ QADDI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ssier, illi tjubitek ħadd ma jaf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jr dawk li wiċċ imbwiċċ tiegħek qegħdin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bil-bniedem fqir inqdej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ex turi f’dawl ħan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grazzja kollha sli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biha l-bniedem midneb kont geżwir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nilmaħ l-Anġlu li f’dell il-ġnejna lmaħ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ulej, mgħejjun bil-bniedem waqt il-hem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gonnizant minħabba l-Liġi u raj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ssielet u sa rebaħ hawnhekk bqajt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Għax min jista’ t-tifħir mistħoqq jagħti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kk mhux min rah fil-ġlied joħroġ rebbieħ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kot! Bil-mod qed jinfetħu il-bib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s-Sala tal-Preżenza bla dewmien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ABA’ KOR TAL-ANĠL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-Sliem lil Alla l-Għoli, is-S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f’qiegħ il-art, is-sliem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kull ma jeżisti minnek ġ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kollox bidu u tmi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r-rabja mtela l-għadu l-kbi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ontra Alla tas-smeww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lil Adam Hu qiegħed b’s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ħlejjaq u artijie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uq xbieha tiegħu ħalqu u ta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 Eva b’sieħba w om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ulied li minnu kattru l-ar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kollox tah li jżom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meta għal kelmet martu ħ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s-siġra tal-għarf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ssier il-qerd qabeż ferħa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kiser l-ewwel sli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bagħad mis-sema Alla bagħa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 Ibnu il-waħd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ex jerfa’ l-bniedem minn ġot-taj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jeħles lill-ħolqi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Hekk kif fuq l-għatba riġlejna qegħd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isimgħu l-anġli jgħannu ferħan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MES KOR TAL-ANĠL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-Sliem lil Alla l-Għoli, is-S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f’qiegħ il-art, is-sliem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kull ma jeżisti minnek ġej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’ kollox bidu u tmie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O Mqaddes Għerf li fostna bgħat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dam ieħor u ġdid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fis-siegħa tal-battalja rbaħ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rfist fuq serp imqi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O Kbira Mħabba, b’liema fer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rbaħt fuq il-ħażin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ejn falla Adam, irnexxejt In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’ġisem minn tal-bnedm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biex aktar mill-grazzja ġġi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ll-art trodd il-ħelsien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l-ġisem u id-demm ilbis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kemm tiżboq liż-żmi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mħabba kbira din tassew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qerdet l-għadu x-x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b’għuda nqeda għall-ingann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ex jerġa’ jieħu r-ri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kif mill-għuda ġie t-telfie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Adam tilef Ħabi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ekk bl-għuda wkoll il-fidwa ġ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id-dawl minn tas-Salib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joqrob il-ħaqq tiegħek, hawn qegħdi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ħt ħarset l-Għoli u minnu mdelli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nisma’ l-vuċijiet li ħallejt fuq l-art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nisma’ l-vuċijiet madwar is-sodd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dawwar b’bosta ħbieb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nisma’ l-Qassis jgħid is-‘Subvenite’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-Anġlu tal-Agunija wara l-bieb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Dak l-istess Anġlu illi waqaf miegħ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i l-kuraġġ u s-saħħa mar jagħtih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eta fuq għarkopptejh kien minsub waħd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d-demm u l-għaraq dlonk xaqqew għalih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n l-aħjar anġlu jista’ jitlob ħnien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l-erwieħ kollha qrib il-mewt w għajjien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 TAL-AGUNIJ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Ġesu’! f’ġieħ it-tbatija kbira li ġiet fuqek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! f’ġieħ dik il-kesta tad-deni li fniet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! f’ġieħ it-taħbit tal-qalb li qabdek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! f’ġieħ kotret id-dnubiet li ġarrejt fuq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! f’ġieħ dak it-toqol tal-ħtijiet li erfajt fuqek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Ġesu’! f’ġieħ l-innoċenza li ddawwar persunt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! f’ġieħ il-qdusija li hija biss tiegħ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! f’ġieħ l-għaqda m’Alla l-Missier tiegħ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Ġesu’! salva l-erwieħ li huma għal qalb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erwieħ li ġewwa l-ħabs kalmi u seren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ed jistennewk fuq ix-xwi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ffilhom l-aħħar siegħa – lejk iġbidhom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ħalli jiġu jgawduk, għax demmek swewk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 nidher quddiem Sidi. . . 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ifħir lil Ismu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-ispirtu tiegħi tar, u ħareġ sħi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bl-enerġija jtir u post jsib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r-riġlejn minfudin tal-Emmanwel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i ġriet tħaffef lejn Ġesu’ l-Mislub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i minnu xorbot saħħa, barka u ġmiel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issa ntasbet f’dell Tron il-Maħbub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udni minn hawn; niżżillni fejn sa nkun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llini hemm;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llini ħa nittama l-jum qaddes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 nbati ftit, kemm kemm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’dal-post inħaddan hieni t-tbatijiet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naf li jispiċċaw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meta ż-żmien t’issa jgħaddi u jintem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wiċċ Alla naraw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d jasal dak il-waqt li lilu rrid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d jisbaħ jum rebbie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eta minn hawn nittella’ ‘l fuq, il fuq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għibu d-diqa u l-uġigħ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lli issa jinfetħu l-bibien kbar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tal-Ġenna – kollha deheb – u nidħlu ġew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Anġli tal-Purgatorju ħudu r-ruħ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x tat-tisfija s-snin marru u għaddew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ERWIEĦ TAL-PURGATORJ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ulej int kont għalina l-kenn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    </w:t>
      </w:r>
      <w:r>
        <w:rPr>
          <w:sz w:val="28"/>
          <w:szCs w:val="28"/>
          <w:lang w:val="mt-MT"/>
        </w:rPr>
        <w:t>minn nisel għal nisel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Qabel ma twieldu l-muntaji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    </w:t>
      </w:r>
      <w:r>
        <w:rPr>
          <w:sz w:val="28"/>
          <w:szCs w:val="28"/>
          <w:lang w:val="mt-MT"/>
        </w:rPr>
        <w:t>qabel ma tnisslu l-art u d-dinja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    </w:t>
      </w:r>
      <w:r>
        <w:rPr>
          <w:sz w:val="28"/>
          <w:szCs w:val="28"/>
          <w:lang w:val="mt-MT"/>
        </w:rPr>
        <w:t>minn dejjem ta’ dejjem int O Alla!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Int treġġa’ l-bnedmin lejn it-trab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    </w:t>
      </w:r>
      <w:r>
        <w:rPr>
          <w:sz w:val="28"/>
          <w:szCs w:val="28"/>
          <w:lang w:val="mt-MT"/>
        </w:rPr>
        <w:t>u tgħidilhom ‘Erġgħu lura intom bnedmin!’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Elf sena huma għalik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ħal jum ta’ lbieraħ li għadd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ew bħal sahra tal-lejl;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t taħsadhom u jsiru bħal ħolm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Huma bħal ħaxix li jinbet fil-għodu;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il-għodu jwarrad u jħaddar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mt-MT"/>
        </w:rPr>
        <w:t>fil-għaxija jidbiel  u jinxef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Ninsabu mifnija bil-qilla tiegħ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mibluha minħabba l-għadab tiegħek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nti ġibt quddiem għajnejk ħtijietn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dnubietna l-moħbija fid-dawl ta’ wiċċek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ur lejna Mulej kemm se ddum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ħenn għall-qaddejja tiegħek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liena kmieni bit-tjieba tiegħ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biex nifirħu u nithennew ħajjitna kollh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erraħna daqskemm għakkistn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għas-snin li fihom rajna l-ħsar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 jidher għamilek quddiem il-qaddejja tiegħ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u l-kobor tiegħek quddiem uliedhom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 tkun fuqna l-grazzja t’Alla Sidna!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ab/>
        <w:t>wettqilna inti x-xogħol ta’ jdejn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wettaq iva xogħol idejn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lorja lill-Missier u lill-Iben  u lill-Ispirtu s-Sant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>kif kien mill-bidu, issa u dejjem  u jibqa’ għal dejj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ab/>
        <w:tab/>
        <w:t>Amen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ANĠL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Bl-akbar imħabba u ħlewwa nħaddnek miegħ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ja ruħ għażiża li bid-demm mifdija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ġejt tal-Imsallab, ejja tgħannaq miegħ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liex bid-demm prezzjuż int ġejt mixtrij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U l-ġisem tiegħek ħalli wrajk ja spirt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fl-ilmijiet jegħreq ta’ din il-għadir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ħallih ħa jinżel, ħallih ħa jitbiegħek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mingħajr ma tibki, jew tfittex tirtir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L-Anġli li lilkom dan il-ġieħ ingħat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li tindukraw dir-ruħ bl-akbar qlubij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msieħba mill-quddies u t-talb assidwu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sa lilha twasslu qrib Tron it-Tgawdija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-sliem għalik! Addjo! ‘mma mhux għal dejjem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żomm sod fuq soddtok, qalb in-niket – stabar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mt-MT"/>
        </w:rPr>
        <w:t>għad jgħaddi wkoll, malajr, il-lejl tal-prova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għad niġi biex inqajmek minn ġol-qabar!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21:00Z</dcterms:created>
  <dc:creator>User</dc:creator>
  <dc:description/>
  <cp:keywords/>
  <dc:language>en-US</dc:language>
  <cp:lastModifiedBy>Joe Farrugia</cp:lastModifiedBy>
  <dcterms:modified xsi:type="dcterms:W3CDTF">2019-10-03T17:21:00Z</dcterms:modified>
  <cp:revision>2</cp:revision>
  <dc:subject/>
  <dc:title/>
</cp:coreProperties>
</file>