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/>
          <w:color w:val="663300"/>
          <w:szCs w:val="24"/>
          <w:lang w:val="en-US"/>
        </w:rPr>
        <w:t>Digriet tal-Penitenzerija Appostolika dwar l-għoti ta’ Indulġenzi speċjali lill-fidili fil-qagħda attwali ta’ pandemija, 20.03.2020</w:t>
      </w:r>
    </w:p>
    <w:p>
      <w:pPr>
        <w:pStyle w:val="Normal"/>
        <w:shd w:fill="FFFFFF" w:val="clear"/>
        <w:jc w:val="both"/>
        <w:rPr>
          <w:rFonts w:eastAsia="Times New Roman"/>
          <w:color w:val="663300"/>
          <w:szCs w:val="24"/>
          <w:lang w:val="en-US"/>
        </w:rPr>
      </w:pPr>
      <w:r>
        <w:rPr>
          <w:rFonts w:eastAsia="Times New Roman"/>
          <w:color w:val="663300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PENITENZERIJA APPOSTOLIK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DIGRIET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Cs w:val="24"/>
          <w:lang w:val="en-US"/>
        </w:rPr>
        <w:t xml:space="preserve">Qed jingħata d-don ta’ Indulġenzi speċjali lill-fidili milquta mill-imxija tal-Covid-19, komunement magħrufa bħala Coronavirus, kif ukoll lill-ħaddiema tas-saħħa, lill-familjari u lil dawk kollha li f’kull kapaċità, anki bit-talb, jieħdu ħsieb tagħhom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“</w:t>
      </w:r>
      <w:r>
        <w:rPr>
          <w:rFonts w:eastAsia="Times New Roman"/>
          <w:color w:val="000000"/>
          <w:szCs w:val="24"/>
          <w:lang w:val="en-US"/>
        </w:rPr>
        <w:t>Ifirħu bit-tama, stabru fl-hemm, itolbu bla waqfien” (Rum 12:12). Il-kliem li kiteb San Pawl lill-Knisja ta’ Ruma jidwi tul l-istorja kollha tal-Knisja u jorjenta l-ġudizzju tal-fidili quddiem kull tbatija, mard u traġed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>Fil-mument ta’ bħalissa l-umanità kollha, mhedda minn marda inviżibbli u perikoluża, li issa ilha sew li daħlet b’mod qawwi tagħmel parti mill-ħajja ta’ kulħadd, hi milquta jum wara l-ieħor minn biża’, inċertezzi ġodda u fuq kollox tbatija fiżika u morali mifruxa ma’ kullimki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 xml:space="preserve">Il-Knisja, fuq l-eżempju tal-Imgħallem Divin tagħha, dejjem kellha għal qalbha l-għajnuna lill-morda. Kif uriena San Ġwanni Pawlu II, il-valur tat-tbatija umana hu doppju: “Hi </w:t>
      </w:r>
      <w:r>
        <w:rPr>
          <w:rFonts w:eastAsia="Times New Roman"/>
          <w:i/>
          <w:color w:val="000000"/>
          <w:szCs w:val="24"/>
          <w:lang w:val="en-US"/>
        </w:rPr>
        <w:t>sopranaturali</w:t>
      </w:r>
      <w:r>
        <w:rPr>
          <w:rFonts w:eastAsia="Times New Roman"/>
          <w:color w:val="000000"/>
          <w:szCs w:val="24"/>
          <w:lang w:val="en-US"/>
        </w:rPr>
        <w:t xml:space="preserve"> għaliex għandha l-għeruq tagħha fil-misteru tas-salvazzjoni tad-dinja, imma hi wkoll </w:t>
      </w:r>
      <w:r>
        <w:rPr>
          <w:rFonts w:eastAsia="Times New Roman"/>
          <w:i/>
          <w:color w:val="000000"/>
          <w:szCs w:val="24"/>
          <w:lang w:val="en-US"/>
        </w:rPr>
        <w:t>naturali għall-bniedem</w:t>
      </w:r>
      <w:r>
        <w:rPr>
          <w:rFonts w:eastAsia="Times New Roman"/>
          <w:color w:val="000000"/>
          <w:szCs w:val="24"/>
          <w:lang w:val="en-US"/>
        </w:rPr>
        <w:t xml:space="preserve">, għaliex fit-tbatija l-bniedem isib lilu nnifsu, in-natura tiegħu ta’ bniedem li hu, id-dinjità tiegħu, il-missjoni tiegħu” (Ittra appostolika </w:t>
      </w:r>
      <w:r>
        <w:rPr>
          <w:rFonts w:eastAsia="Times New Roman"/>
          <w:i/>
          <w:iCs/>
          <w:color w:val="000000"/>
          <w:szCs w:val="24"/>
          <w:lang w:val="en-US"/>
        </w:rPr>
        <w:t>Salvifici doloris</w:t>
      </w:r>
      <w:r>
        <w:rPr>
          <w:rFonts w:eastAsia="Times New Roman"/>
          <w:iCs/>
          <w:color w:val="000000"/>
          <w:szCs w:val="24"/>
          <w:lang w:val="en-US"/>
        </w:rPr>
        <w:t>,</w:t>
      </w:r>
      <w:r>
        <w:rPr>
          <w:rFonts w:eastAsia="Times New Roman"/>
          <w:i/>
          <w:iCs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en-US"/>
        </w:rPr>
        <w:t>3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>Anki l-Papa Franġisku, f’dawn l-aħħar jiem, wera l-qrubija tiegħu ta’ missier u ġedded l-istedina biex nitolbu bla waqfien għal dawk li mardu bil-Coronaviru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Biex dawk kollha li qed ibatu minħabba l-Covid-19, proprju fil-misteru ta’ din it-tbatija jistgħu jiskopru “t-tbatijiet ta’ Kristu li salvawna” (</w:t>
      </w:r>
      <w:r>
        <w:rPr>
          <w:rFonts w:eastAsia="Times New Roman"/>
          <w:i/>
          <w:color w:val="000000"/>
          <w:szCs w:val="24"/>
          <w:lang w:val="en-US"/>
        </w:rPr>
        <w:t>ibid.</w:t>
      </w:r>
      <w:r>
        <w:rPr>
          <w:rFonts w:eastAsia="Times New Roman"/>
          <w:color w:val="000000"/>
          <w:szCs w:val="24"/>
          <w:lang w:val="en-US"/>
        </w:rPr>
        <w:t xml:space="preserve">, 30), din il-Penitenzerija Appostolika, </w:t>
      </w:r>
      <w:r>
        <w:rPr>
          <w:rFonts w:eastAsia="Times New Roman"/>
          <w:i/>
          <w:iCs/>
          <w:color w:val="000000"/>
          <w:szCs w:val="24"/>
          <w:lang w:val="en-US"/>
        </w:rPr>
        <w:t>ex auctoritate Summi Pontificis</w:t>
      </w:r>
      <w:r>
        <w:rPr>
          <w:rFonts w:eastAsia="Times New Roman"/>
          <w:iCs/>
          <w:color w:val="000000"/>
          <w:szCs w:val="24"/>
          <w:lang w:val="en-US"/>
        </w:rPr>
        <w:t>, b’fiduċja fil-kelma ta’ Kristu l-Mulej u hija u tqis bi spirtu ta’ fidi l-epidemija li għaddejja bħalissa, li tippreżentalna sejħa għall-konverżjoni personali, qed tagħti d-don tal-Indulġenzi skont id-dispożizzjonijiet li ġejj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Tingħata l-</w:t>
      </w:r>
      <w:r>
        <w:rPr>
          <w:rFonts w:eastAsia="Times New Roman"/>
          <w:i/>
          <w:color w:val="000000"/>
          <w:szCs w:val="24"/>
          <w:lang w:val="en-US"/>
        </w:rPr>
        <w:t>Indulġenza plenarja</w:t>
      </w:r>
      <w:r>
        <w:rPr>
          <w:rFonts w:eastAsia="Times New Roman"/>
          <w:color w:val="000000"/>
          <w:szCs w:val="24"/>
          <w:lang w:val="en-US"/>
        </w:rPr>
        <w:t xml:space="preserve"> lill-fidili milquta mill-Coronavirus, imqiegħda b’ordni tal-awtorità tas-saħħa taħt l-obbligu tal-kwarantina fl-isptarijiet u fid-djar tagħhom jekk, b’ruħ imbiegħda minn kull dnub, jingħaqdu spiritwalment permezz tal-mezzi ta’ komunikazzjoni għaċ-ċelebrazzjoni tal-Quddiesa, għat-talba tar-Rużarju Mqaddes, għall-prattika qaddisa tal-</w:t>
      </w:r>
      <w:r>
        <w:rPr>
          <w:rFonts w:eastAsia="Times New Roman"/>
          <w:i/>
          <w:color w:val="000000"/>
          <w:szCs w:val="24"/>
          <w:lang w:val="en-US"/>
        </w:rPr>
        <w:t>Via Crucis</w:t>
      </w:r>
      <w:r>
        <w:rPr>
          <w:rFonts w:eastAsia="Times New Roman"/>
          <w:color w:val="000000"/>
          <w:szCs w:val="24"/>
          <w:lang w:val="en-US"/>
        </w:rPr>
        <w:t xml:space="preserve"> jew għal għamliet oħra ta’ devozzjoni, jew jekk tal-inqas jgħidu l-Kredu, il-Missierna u xi invokazzjoni devota lill-Imqaddsa Verġni Mqarija, u joffru dan it-tiġrib fi spirtu ta’ fidi f’Alla u ta’ mħabba lejn ħuthom, bir-rieda li jwettqu l-kundizzjonijiet tas-soltu (il-qrara sagramentali, it-tqarbin Ewkaristiku u talba skont il-fehma tal-Papa), malli jkun possibbli għali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Il-ħaddiema tas-saħħa, il-familjari u dawk li, fuq l-eżempju tas-Samaritan it-Tajjeb, b’riskju personali li jittieħdu huma, jgħinu lill-morda bil-Coronavirus skont il-kliem tal-Feddej divin: “Ħadd ma għandu mħabba akbar minn din: li wieħed jagħti ħajtu għal ħbiebu” (Ġw 15:14), jiksbu l-istess don tal-</w:t>
      </w:r>
      <w:r>
        <w:rPr>
          <w:rFonts w:eastAsia="Times New Roman"/>
          <w:i/>
          <w:color w:val="000000"/>
          <w:szCs w:val="24"/>
          <w:lang w:val="en-US"/>
        </w:rPr>
        <w:t>Indulġenza plenarja</w:t>
      </w:r>
      <w:r>
        <w:rPr>
          <w:rFonts w:eastAsia="Times New Roman"/>
          <w:color w:val="000000"/>
          <w:szCs w:val="24"/>
          <w:lang w:val="en-US"/>
        </w:rPr>
        <w:t xml:space="preserve"> bl-istess kundizzjonijiet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Barra minn hekk, din il-Penitenzerija Appostolika tagħti bil-qalb kollha, bl-istess kundizzjonijiet, l-</w:t>
      </w:r>
      <w:r>
        <w:rPr>
          <w:rFonts w:eastAsia="Times New Roman"/>
          <w:i/>
          <w:color w:val="000000"/>
          <w:szCs w:val="24"/>
          <w:lang w:val="en-US"/>
        </w:rPr>
        <w:t>Indulġenza plenarja</w:t>
      </w:r>
      <w:r>
        <w:rPr>
          <w:rFonts w:eastAsia="Times New Roman"/>
          <w:color w:val="000000"/>
          <w:szCs w:val="24"/>
          <w:lang w:val="en-US"/>
        </w:rPr>
        <w:t xml:space="preserve"> fl-okkażjoni ta’ din l-epidemija dinjija, anki lil dawk il-fidili li joffru l-Viżta lis-Santissmu Sagrament, jew l-adorazzjoni Ewkaristika, jew il-qari tal-Iskrittura Mqaddsa għal tal-inqas nofsiegħa, jew it-talba tar-Rużarju Mqaddes, jew il-prattika qaddisa tal-</w:t>
      </w:r>
      <w:r>
        <w:rPr>
          <w:rFonts w:eastAsia="Times New Roman"/>
          <w:i/>
          <w:color w:val="000000"/>
          <w:szCs w:val="24"/>
          <w:lang w:val="en-US"/>
        </w:rPr>
        <w:t>Via Crucis</w:t>
      </w:r>
      <w:r>
        <w:rPr>
          <w:rFonts w:eastAsia="Times New Roman"/>
          <w:color w:val="000000"/>
          <w:szCs w:val="24"/>
          <w:lang w:val="en-US"/>
        </w:rPr>
        <w:t xml:space="preserve">, jew it-talba tal-Kurunella tal-Ħniena Divina, biex jitolbu mingħand Alla li jista’ kollox il-waqfien tal-epidemija, is-serħan għal dawk li huma milquta minnha u s-salvazzjoni eterna ta’ dawk li l-Mulej sejjaħ għal għand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>Il-Knisja titlob għal dawk li ma għandhomx il-possibbiltà li jirċievu s-sagrament tad-Dilka tal-Morda u l-Vjatku, u tafdahom ilkoll f’idejn il-Ħniena Divina bil-qawwa tax-xirka tal-qaddisin, u tagħti lill-fidil l-</w:t>
      </w:r>
      <w:r>
        <w:rPr>
          <w:rFonts w:eastAsia="Times New Roman"/>
          <w:i/>
          <w:color w:val="000000"/>
          <w:szCs w:val="24"/>
          <w:lang w:val="en-US"/>
        </w:rPr>
        <w:t>Indulġenza plenarja</w:t>
      </w:r>
      <w:r>
        <w:rPr>
          <w:rFonts w:eastAsia="Times New Roman"/>
          <w:color w:val="000000"/>
          <w:szCs w:val="24"/>
          <w:lang w:val="en-US"/>
        </w:rPr>
        <w:t xml:space="preserve"> fil-punt tal-mewt tiegħu, jekk ikun dispost biżżejjed u matul ħajtu jkun qal ta’ spiss xi talba (f’dan il-każ il-Knisja tagħmel tajjeb għat-tliet kundizzjonijiet li s-soltu jiġu mitluba). Għall-kisba ta’ din l-indulġenza hu rrakkomandat l-użu tal-kurċifiss jew tas-salib (ara </w:t>
      </w:r>
      <w:r>
        <w:rPr>
          <w:rFonts w:eastAsia="Times New Roman"/>
          <w:i/>
          <w:iCs/>
          <w:color w:val="000000"/>
          <w:szCs w:val="24"/>
          <w:lang w:val="en-US"/>
        </w:rPr>
        <w:t>Enchiridion indulgentiarum</w:t>
      </w:r>
      <w:r>
        <w:rPr>
          <w:rFonts w:eastAsia="Times New Roman"/>
          <w:color w:val="000000"/>
          <w:szCs w:val="24"/>
          <w:lang w:val="en-US"/>
        </w:rPr>
        <w:t>, n. 12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 xml:space="preserve">L-Imqaddsa dejjem Verġni Marija, Omm Alla u l-Knisja, Saħħa tal-morda u Għajnuna tal-Insara, Avukata tagħna, taqbeż hi għall-umanità li qed tbati, tbiegħed minna kull deni ta’ din il-pandemija u tiksbilna kull ġid meħtieġ għas-salvazzjoni u t-tqaddis tagħ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Dan id-Digriet huwa validu minkejja kull dispożizzjoni kuntrar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val="en-US"/>
        </w:rPr>
        <w:t>Mogħti Ruma, mis-sede tal-Penitenzerija Appostolika, fid-19 ta’ Marzu 2020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Cs w:val="24"/>
          <w:lang w:val="en-US"/>
        </w:rPr>
        <w:t>Il-Kardinal Mauro Piacenz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i/>
          <w:iCs/>
          <w:color w:val="000000"/>
          <w:szCs w:val="24"/>
          <w:lang w:val="en-US"/>
        </w:rPr>
        <w:t>Penitenzier Maġġur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Krzysztof Nykiel</w:t>
      </w:r>
    </w:p>
    <w:p>
      <w:pPr>
        <w:pStyle w:val="Normal"/>
        <w:shd w:fill="FFFFFF" w:val="clear"/>
        <w:jc w:val="right"/>
        <w:rPr>
          <w:rFonts w:eastAsia="Times New Roman"/>
          <w:i/>
          <w:i/>
          <w:iCs/>
          <w:color w:val="000000"/>
          <w:szCs w:val="24"/>
          <w:lang w:val="en-US"/>
        </w:rPr>
      </w:pPr>
      <w:r>
        <w:rPr>
          <w:rFonts w:eastAsia="Times New Roman"/>
          <w:i/>
          <w:iCs/>
          <w:color w:val="000000"/>
          <w:szCs w:val="24"/>
          <w:lang w:val="en-US"/>
        </w:rPr>
        <w:t>Reġġ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25:00Z</dcterms:created>
  <dc:creator>Attard Francesco Pio at ARCHIVES</dc:creator>
  <dc:description/>
  <cp:keywords/>
  <dc:language>en-US</dc:language>
  <cp:lastModifiedBy>Joe Farrugia</cp:lastModifiedBy>
  <dcterms:modified xsi:type="dcterms:W3CDTF">2020-03-21T11:25:00Z</dcterms:modified>
  <cp:revision>2</cp:revision>
  <dc:subject/>
  <dc:title/>
</cp:coreProperties>
</file>