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>Awla Pawlu 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>L-Erbgħa 31 ta’ Jannar 2007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Barnaba, Silvanu u Apollu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Inkomplu bil-vja</w:t>
      </w:r>
      <w:r>
        <w:rPr>
          <w:color w:val="000000"/>
          <w:sz w:val="28"/>
          <w:szCs w:val="28"/>
          <w:lang w:val="mt-MT"/>
        </w:rPr>
        <w:t xml:space="preserve">ġġ tagħna qalb il-protagonisti tal-bidu tal-ħajja Nisranija, u llum nixħtu l-attenzjoni tagħna fuq xi kollaboraturi oħra ta’ San Pawl. Irridu nirrikonoxxu li l-Appostlu huwa eżempju elokwenti ta’ bniedem miftuħ għall-kollaborazzjoni: fil-Knisja hu ma jridx jagħmel kollox waħdu, imma jinqeda b’għadd kbir ta’ kollegi differenti. Ma nistgħux nieqfu fuq dawk kollha li tawh għajnuna prezzjuża, għax huma ħafna. Biżżejjed infakkru, fost l-oħrajn, lil Epafra (ara Kol 1:7;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 xml:space="preserve">12; </w:t>
      </w:r>
      <w:r>
        <w:rPr>
          <w:iCs/>
          <w:color w:val="000000"/>
          <w:sz w:val="28"/>
          <w:szCs w:val="28"/>
        </w:rPr>
        <w:t>F</w:t>
      </w:r>
      <w:r>
        <w:rPr>
          <w:iCs/>
          <w:color w:val="000000"/>
          <w:sz w:val="28"/>
          <w:szCs w:val="28"/>
          <w:lang w:val="mt-MT"/>
        </w:rPr>
        <w:t>il</w:t>
      </w:r>
      <w:r>
        <w:rPr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23), Epafroditu (</w:t>
      </w:r>
      <w:r>
        <w:rPr>
          <w:color w:val="000000"/>
          <w:sz w:val="28"/>
          <w:szCs w:val="28"/>
          <w:lang w:val="mt-MT"/>
        </w:rPr>
        <w:t xml:space="preserve">ara </w:t>
      </w:r>
      <w:r>
        <w:rPr>
          <w:iCs/>
          <w:color w:val="000000"/>
          <w:sz w:val="28"/>
          <w:szCs w:val="28"/>
        </w:rPr>
        <w:t>Fil</w:t>
      </w:r>
      <w:r>
        <w:rPr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>25; 4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 xml:space="preserve">18), </w:t>
      </w:r>
      <w:r>
        <w:rPr>
          <w:color w:val="000000"/>
          <w:sz w:val="28"/>
          <w:szCs w:val="28"/>
          <w:lang w:val="mt-MT"/>
        </w:rPr>
        <w:t xml:space="preserve">Tikiku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mt-MT"/>
        </w:rPr>
        <w:t xml:space="preserve">ara </w:t>
      </w:r>
      <w:r>
        <w:rPr>
          <w:iCs/>
          <w:color w:val="000000"/>
          <w:sz w:val="28"/>
          <w:szCs w:val="28"/>
        </w:rPr>
        <w:t>At</w:t>
      </w:r>
      <w:r>
        <w:rPr>
          <w:iCs/>
          <w:color w:val="000000"/>
          <w:sz w:val="28"/>
          <w:szCs w:val="28"/>
          <w:lang w:val="mt-MT"/>
        </w:rPr>
        <w:t>ti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 xml:space="preserve">4; </w:t>
      </w:r>
      <w:r>
        <w:rPr>
          <w:iCs/>
          <w:color w:val="000000"/>
          <w:sz w:val="28"/>
          <w:szCs w:val="28"/>
        </w:rPr>
        <w:t>Ef</w:t>
      </w:r>
      <w:r>
        <w:rPr>
          <w:iCs/>
          <w:color w:val="000000"/>
          <w:sz w:val="28"/>
          <w:szCs w:val="28"/>
          <w:lang w:val="mt-MT"/>
        </w:rPr>
        <w:t>es</w:t>
      </w:r>
      <w:r>
        <w:rPr>
          <w:color w:val="000000"/>
          <w:sz w:val="28"/>
          <w:szCs w:val="28"/>
        </w:rPr>
        <w:t xml:space="preserve"> 6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 xml:space="preserve">21; </w:t>
      </w:r>
      <w:r>
        <w:rPr>
          <w:iCs/>
          <w:color w:val="000000"/>
          <w:sz w:val="28"/>
          <w:szCs w:val="28"/>
          <w:lang w:val="mt-MT"/>
        </w:rPr>
        <w:t>K</w:t>
      </w:r>
      <w:r>
        <w:rPr>
          <w:iCs/>
          <w:color w:val="000000"/>
          <w:sz w:val="28"/>
          <w:szCs w:val="28"/>
        </w:rPr>
        <w:t>ol</w:t>
      </w:r>
      <w:r>
        <w:rPr>
          <w:color w:val="000000"/>
          <w:sz w:val="28"/>
          <w:szCs w:val="28"/>
        </w:rPr>
        <w:t xml:space="preserve"> 4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 xml:space="preserve">7; </w:t>
      </w:r>
      <w:r>
        <w:rPr>
          <w:iCs/>
          <w:color w:val="000000"/>
          <w:sz w:val="28"/>
          <w:szCs w:val="28"/>
        </w:rPr>
        <w:t>2 Tim</w:t>
      </w:r>
      <w:r>
        <w:rPr>
          <w:color w:val="000000"/>
          <w:sz w:val="28"/>
          <w:szCs w:val="28"/>
        </w:rPr>
        <w:t xml:space="preserve"> 4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 xml:space="preserve">12; </w:t>
      </w:r>
      <w:r>
        <w:rPr>
          <w:iCs/>
          <w:color w:val="000000"/>
          <w:sz w:val="28"/>
          <w:szCs w:val="28"/>
        </w:rPr>
        <w:t>T</w:t>
      </w:r>
      <w:r>
        <w:rPr>
          <w:iCs/>
          <w:color w:val="000000"/>
          <w:sz w:val="28"/>
          <w:szCs w:val="28"/>
          <w:lang w:val="mt-MT"/>
        </w:rPr>
        <w:t>i</w:t>
      </w:r>
      <w:r>
        <w:rPr>
          <w:iCs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>12), Urban</w:t>
      </w:r>
      <w:r>
        <w:rPr>
          <w:color w:val="000000"/>
          <w:sz w:val="28"/>
          <w:szCs w:val="28"/>
          <w:lang w:val="mt-MT"/>
        </w:rPr>
        <w:t>u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mt-MT"/>
        </w:rPr>
        <w:t xml:space="preserve">ara </w:t>
      </w:r>
      <w:r>
        <w:rPr>
          <w:iCs/>
          <w:color w:val="000000"/>
          <w:sz w:val="28"/>
          <w:szCs w:val="28"/>
        </w:rPr>
        <w:t>R</w:t>
      </w:r>
      <w:r>
        <w:rPr>
          <w:iCs/>
          <w:color w:val="000000"/>
          <w:sz w:val="28"/>
          <w:szCs w:val="28"/>
          <w:lang w:val="mt-MT"/>
        </w:rPr>
        <w:t>u</w:t>
      </w:r>
      <w:r>
        <w:rPr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16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 xml:space="preserve">9), </w:t>
      </w:r>
      <w:r>
        <w:rPr>
          <w:color w:val="000000"/>
          <w:sz w:val="28"/>
          <w:szCs w:val="28"/>
          <w:lang w:val="mt-MT"/>
        </w:rPr>
        <w:t xml:space="preserve">Gajju u Aristarku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mt-MT"/>
        </w:rPr>
        <w:t xml:space="preserve">ara </w:t>
      </w:r>
      <w:r>
        <w:rPr>
          <w:iCs/>
          <w:color w:val="000000"/>
          <w:sz w:val="28"/>
          <w:szCs w:val="28"/>
        </w:rPr>
        <w:t>At</w:t>
      </w:r>
      <w:r>
        <w:rPr>
          <w:iCs/>
          <w:color w:val="000000"/>
          <w:sz w:val="28"/>
          <w:szCs w:val="28"/>
          <w:lang w:val="mt-MT"/>
        </w:rPr>
        <w:t>ti</w:t>
      </w:r>
      <w:r>
        <w:rPr>
          <w:color w:val="000000"/>
          <w:sz w:val="28"/>
          <w:szCs w:val="28"/>
        </w:rPr>
        <w:t xml:space="preserve"> 19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>29; 20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>4; 27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 xml:space="preserve">2; </w:t>
      </w:r>
      <w:r>
        <w:rPr>
          <w:iCs/>
          <w:color w:val="000000"/>
          <w:sz w:val="28"/>
          <w:szCs w:val="28"/>
          <w:lang w:val="mt-MT"/>
        </w:rPr>
        <w:t xml:space="preserve">Kol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 xml:space="preserve">10). </w:t>
      </w:r>
      <w:r>
        <w:rPr>
          <w:color w:val="000000"/>
          <w:sz w:val="28"/>
          <w:szCs w:val="28"/>
          <w:lang w:val="mt-MT"/>
        </w:rPr>
        <w:t xml:space="preserve">U nisa bħala Febi (ara Rum 16:1), Trifena u Trifosa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mt-MT"/>
        </w:rPr>
        <w:t xml:space="preserve">ara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lang w:val="mt-MT"/>
        </w:rPr>
        <w:t>u</w:t>
      </w:r>
      <w:r>
        <w:rPr>
          <w:color w:val="000000"/>
          <w:sz w:val="28"/>
          <w:szCs w:val="28"/>
        </w:rPr>
        <w:t>m 16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 xml:space="preserve">12), </w:t>
      </w:r>
      <w:r>
        <w:rPr>
          <w:color w:val="000000"/>
          <w:sz w:val="28"/>
          <w:szCs w:val="28"/>
          <w:lang w:val="mt-MT"/>
        </w:rPr>
        <w:t>Pers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mt-MT"/>
        </w:rPr>
        <w:t xml:space="preserve">omm Rufu – li dwarha San Pawl jgħid: “l-omm tiegħu u tiegħi” (ara Rum 16:12-13) –, biex ma ninsewx koppji miżżewġa bħala Priska u Awkila (ara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lang w:val="mt-MT"/>
        </w:rPr>
        <w:t>u</w:t>
      </w:r>
      <w:r>
        <w:rPr>
          <w:color w:val="000000"/>
          <w:sz w:val="28"/>
          <w:szCs w:val="28"/>
        </w:rPr>
        <w:t>m 16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>3; 1</w:t>
      </w:r>
      <w:r>
        <w:rPr>
          <w:color w:val="000000"/>
          <w:sz w:val="28"/>
          <w:szCs w:val="28"/>
          <w:lang w:val="mt-MT"/>
        </w:rPr>
        <w:t xml:space="preserve"> K</w:t>
      </w:r>
      <w:r>
        <w:rPr>
          <w:color w:val="000000"/>
          <w:sz w:val="28"/>
          <w:szCs w:val="28"/>
        </w:rPr>
        <w:t>or 16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>19; 2</w:t>
      </w:r>
      <w:r>
        <w:rPr>
          <w:color w:val="000000"/>
          <w:sz w:val="28"/>
          <w:szCs w:val="28"/>
          <w:lang w:val="mt-MT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lang w:val="mt-MT"/>
        </w:rPr>
        <w:t>i</w:t>
      </w:r>
      <w:r>
        <w:rPr>
          <w:color w:val="000000"/>
          <w:sz w:val="28"/>
          <w:szCs w:val="28"/>
        </w:rPr>
        <w:t>m 4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 xml:space="preserve">19). </w:t>
      </w:r>
      <w:r>
        <w:rPr>
          <w:color w:val="000000"/>
          <w:sz w:val="28"/>
          <w:szCs w:val="28"/>
          <w:lang w:val="mt-MT"/>
        </w:rPr>
        <w:t>Illum, fost din il-ġemgħa twila ta’ kollaboraturi rġiel u nisa se nixħtu l-attenzjoni tagħna fuq tlieta minn dawn il-persuni, li żvolġew rwol partikularment sinifikattiv fl-evanġelizzazzjoni tal-bidu: Barnaba, Silvanu u Apoll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</w:rPr>
        <w:t xml:space="preserve">Barnaba </w:t>
      </w:r>
      <w:r>
        <w:rPr>
          <w:iCs/>
          <w:color w:val="000000"/>
          <w:sz w:val="28"/>
          <w:szCs w:val="28"/>
          <w:lang w:val="mt-MT"/>
        </w:rPr>
        <w:t xml:space="preserve">jfisser “bin is-sejħa” (Atti 4:36) jew “bin il-faraġ” u hu l-laqam ta’ Lhudi-Levita mwieled Ċipru. Jgħix Ġerusalemm, hu kien wieħed mill-ewwel li ħaddnu l-Kristjaneżmu, wara l-qawmien tal-Mulej mill-mewt. B’ġenerożità kbira biegħ għalqa li kienet tiegħu u d-dħul tagħha għaddieh lill-Appostli għall-ħtiġijiet tal-Knisja (ara Atti 4:37). Kien hu li daħal garanti għall-konverżjoni ta’ Sawl quddiem il-komunità Nisranija ta’ Ġerusalemm, li kienet għadha tissuspetta fil-persekutur qadim tagħha (ara Atti 9:27). Mibgħut Antjokja tas-Sirja, mar biex jerġa’ jġib lil Pawlu minn Tarsu, fejn kien twarrab, u miegħu qatta’ sena sħiħa, u ddedika ruħu għall-evanġelizzazzjoni ta’ dik il-belt importanti, li fil-Knisja tagħha Barnaba kien miżmum bi profeta u għalliem (ara Atti 13:1). Hekk Barnaba, fil-mument tal-ewwel konverżjonijiet tal-pagani, fehem li dik kienet is-siegħa ta’ Sawl, li kien irtira f’Tarsu, il-belt tiegħu. U hemm hu mar ifittxu. Hekk, f’dak il-mument importanti, kważi radd lura ’l Pawlu lill-Knisja; f’dan is-sens, hu reġa’ tah lura mill-ġdid bħala l-Appostlu tal-Ġnus. Mill-Knisja ta’ Antjokja Barnaba ġie mibgħut f’missjoni flimkien ma’ Pawlu, u wettqu dak li baqa’ magħruf bħala l-ewwel vjaġġ missjunarju tal-Appostlu. Fir-realtà, kien vjaġġ missjunarju ta’ Barnaba, ladarba kien hu l-veru responsabbli, li miegħu Pawlu ssieħeb bħala kollaboratur, fejn mess ir-reġjuni ta’ Ċipru u tal-Anatolja ċentrali u tan-nofsinhar, f’dik li hi t-Turkija tal-lum, bil-bliet ta’ Attalja, Perge, Antjokja tal-Pisidja, Ikonju, Listra u Derbi (ara Atti 13-14). Flimkien ma’ Pawlu mbagħad mar għall-hekk imsejjaħ Konċilju ta’ Ġerusalemm fejn, wara li eżaminaw il-kwistjoni bir-reqqa, l-Appostli flimkien mal-Anzjani qatgħuha li jifirdu l-prattika taċ-ċirkonċiżjoni mill-identità Nisranija (ara Atti 15:1-35). Hekk biss, fl-aħħar, għamluha uffiċjalment possibbli li jkun hemm il-Knisja tal-pagani, Knisja mingħajr ċirkonċiżjoni: aħna wlied Abraham sempliċiment bil-fidi fi Kristu. </w:t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t-tnejn li huma, Pawlu u Barnaba, imbagħad kellhom xi jgħidu bejniethom, lejn il-bidu tat-tieni vjaġġ missjunarju, għax Barnaba kien tal-fehma li jieħdu magħhom bħala seħibhom lil Ġwanni Marku, waqt li Pawlu ma riedx, billi ż-żagħżugħ kien telaqhom fil-vjaġġ ta’ qabel (ara Atti 13:13; 15:36-40). Jiġifieri anki bejn il-qaddisin ikun hemm tilwim, nuqqas ta’ ftehim, ġlied. U jien jidhirli li din hi ħaġa ta’ faraġ kbir, għax naraw li l-qaddisin ma “waqgħux mis-sema”. Huma nies bħalna, bi problemi anki kkumplikati. Il-qdusija ma tfissirx li ma tkun żbaljajt qatt, ma dnibt qatt. Il-qdusija tikber fil-ħila li tikkonverti, li tindem, li tkun lest li terġa’ tibda, u fuq kollox fil-ħila tar-rikonċiljazzjoni u tal-maħfra. U hekk Pawlu, li kien pjuttost aħrax u mqit ma’ Marku, fl-aħħar reġa’ tħabbeb miegħu. Fl-aħħar Ittri ta’ San Pawl, f’dik lil Filemon u fit-tieni lil Timotju, sewwasew dan Marku jidher bħala “sieħbi fix-xogħol”. Mela nsiru qaddisin mhux għax ma nkunu żbaljajna qatt, imma għax ikollna l-ħila li nirrikonċiljaw ruħna u naħfru. U lkoll nistgħu nitgħallmuha din it-triq tal-qdusija. Hu x’inhu, Barnaba, ma’ Ġwanni Marku, telqu lejn Ċipru (ara Atti 15:39) lejn is-sena 49. Minn hemm nitilfu ħjielu. Tertulljanu jattribwilu l-Ittra lil-Lhud, li mhix nieqsa minn dan ix-xebh għax, billi hu kien mit-tribù ta’ Levi, Barnaba seta’ kellu interess fit-tema tas-saċerdozju. U l-Ittra lil-Lhud tinterpretalna b’mod tal-għaġeb is-saċerdozju ta’ Ġesù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Ħabib ieħor ta’ Pawlu kien </w:t>
      </w:r>
      <w:r>
        <w:rPr>
          <w:i/>
          <w:color w:val="000000"/>
          <w:sz w:val="28"/>
          <w:szCs w:val="28"/>
          <w:lang w:val="mt-MT"/>
        </w:rPr>
        <w:t>Sila</w:t>
      </w:r>
      <w:r>
        <w:rPr>
          <w:color w:val="000000"/>
          <w:sz w:val="28"/>
          <w:szCs w:val="28"/>
          <w:lang w:val="mt-MT"/>
        </w:rPr>
        <w:t xml:space="preserve">, forma fil-Grieg ta’ isem Lhudi (forsi </w:t>
      </w:r>
      <w:r>
        <w:rPr>
          <w:i/>
          <w:iCs/>
          <w:color w:val="000000"/>
          <w:sz w:val="28"/>
          <w:szCs w:val="28"/>
        </w:rPr>
        <w:t>sheal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mt-MT"/>
        </w:rPr>
        <w:t>“titlob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mt-MT"/>
        </w:rPr>
        <w:t>tinvoka”</w:t>
      </w:r>
      <w:r>
        <w:rPr>
          <w:color w:val="000000"/>
          <w:sz w:val="28"/>
          <w:szCs w:val="28"/>
        </w:rPr>
        <w:t>, li hu l-istess għerq tan-nom “</w:t>
      </w:r>
      <w:r>
        <w:rPr>
          <w:color w:val="000000"/>
          <w:sz w:val="28"/>
          <w:szCs w:val="28"/>
          <w:lang w:val="mt-MT"/>
        </w:rPr>
        <w:t xml:space="preserve">Sawl”), li għandu wkoll il-forma Latinizzata tiegħu </w:t>
      </w:r>
      <w:r>
        <w:rPr>
          <w:i/>
          <w:color w:val="000000"/>
          <w:sz w:val="28"/>
          <w:szCs w:val="28"/>
          <w:lang w:val="mt-MT"/>
        </w:rPr>
        <w:t>Silvanu</w:t>
      </w:r>
      <w:r>
        <w:rPr>
          <w:color w:val="000000"/>
          <w:sz w:val="28"/>
          <w:szCs w:val="28"/>
          <w:lang w:val="mt-MT"/>
        </w:rPr>
        <w:t>. L-isem Sila nsibuh biss fil-Ktieb tal-Atti, waqt li l-isem Silvanu jidher biss fl-Ittri Pawlini. Hu kien Lhudi ta’ Ġerusalemm, wieħed mill-ewwel li saru Nsara, u f’dik il-Knisja kien igawdi stima kbira (ara Atti 15:22), billi kien meqjus profeta (ara Atti 15:32). Kien inkarigat iwassal għand “l-aħwa ta’ Antjokja, tas-Sirja u taċ-Ċiliċja” (Atti 15:23) id-deċiżjonijiet meħuda fil-Konċilju ta’ Ġerusalemm u jfissirhomlhom. Mid-dehra kien meqjus li kellu d-dehen li jwettaq xi xejra ta’ medjazzjoni bejn Ġerusalemm u Antjokja, bejn Lhud-Insara u Nsara ta’ oriġni pagana, u hekk ikun qaddej tal-għaqda tal-Knisja fid-diversi riti u oriġni tagħha. Meta Pawlu nfired minn ma’ Barnaba, ħa proprju lil Sila miegħu bħala sieħeb ġdid tal-vjaġġ (ara Atti 15:40). Flimkien ma’ Pawlu mar il-Maċedonja (bil-bliet ta’ Filippi, Tessalonika u Berea), fejn waqaf għal ftit, waqt li Pawlu kompla sejjer Ateni u mbagħad Korintu. Sila laħqu f’Korintu, fejn ikkopera miegħu fil-predikazzjoni tal-Vanġelu; fil-fatt, fit-tieni Ittra indirizzata minn Pawlu lil dik il-Knisja, hu jitkellem fuq “Ġesù Kristu, li xandarnielkom aħna, jiena u Silvanu” (2 Kor 1:19). Hekk nifhmu kif hu jirriżulta bħala dak li qed jibgħat, flimkien ma’ Pawlu u Timotju, iż-żewġ Ittri lit-Tessalonkin. Anki dan jidhirli li hu fatt importanti. Pawlu ma jaġixxix bħala “solista”, bħala individwu waħdu, imma flimkien ma’ dawn il-kollaboraturi fl-“aħna” tal-Knisja. Dan il-“jien” ta’ Pawlu mhuwiex “jien” iżolat, imma “jien” fl-“aħna” tal-Knisja, fl-“aħna” tal-fidi appostolika. U Silvanu fl-aħħar jissemma wkoll fl-Ewwel Ittra ta’ Pietru, fejn naqraw: “Ktibtilkom dan il-ftit kliem permezz ta’ Silvanu, li għalija hu ħija fidil” (5:12). Hekk naraw ukoll il-komunjoni tal-Appostli. Lil Silvanu jiġi bżonnu Pawlu, u jiġi bżonnu Pietru, għax il-Knisja hija waħda u t-tħabbira missjunarja hi unik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 xml:space="preserve">It-tielet sieħeb ta’ Pawlu, li rridu nfakkru hawn, hu msejjaħ </w:t>
      </w:r>
      <w:r>
        <w:rPr>
          <w:i/>
          <w:color w:val="000000"/>
          <w:sz w:val="28"/>
          <w:szCs w:val="28"/>
          <w:lang w:val="mt-MT"/>
        </w:rPr>
        <w:t>Apollu</w:t>
      </w:r>
      <w:r>
        <w:rPr>
          <w:color w:val="000000"/>
          <w:sz w:val="28"/>
          <w:szCs w:val="28"/>
          <w:lang w:val="mt-MT"/>
        </w:rPr>
        <w:t xml:space="preserve">, aktarx tqassira ta’ Apollonju jew Apollodoru. Imqar jekk hu isem ta’ bixra pagana, hu kien Lhudi mħeġġeġ minn Lixandra tal-Eġittu. Luqa fil-Ktieb tal-Atti jsejjaħlu “raġel jinqala’ biex jitkellem, u għaref fl-Iskrittura… jitkellem b’ħeġġa kbira” (18:24-25). Apollu jidħol fix-xena tal-ewwel evanġelizzazzjoni fil-belt ta’ Efesu: hemm kien mar biex jipprietka u hemm kellu x-xorti li jiltaqa’ mal-miżżewġin Insara Priska u Akwila (ara Atti 18:26), li laqqgħuh ma’ għarfien iżjed sħiħ tat-“triq ta’ Alla” (ara Atti 18:26). Minn Efesu mar l-Akaja u wasal fil-belt ta’ Korintu: hawn wasal bl-appoġġ ta’ ittra tal-Insara ta’ Efesu, li rrakkomandaw lill-Korintin biex jilqgħuh tajjeb (ara Atti 18:27). F’Korintu, kif jikteb Luqa, “kien ta’ għajnuna kbira għal dawk li kienu emmnu. U bil-qawwa kollha kien jagħlaq ħalq il-Lhud quddiem kulħadd billi jurihom mill-Iskrittura li Ġesù hu l-Messija” (Atti 18:27-28). Imma s-suċċess tiegħu f’dik il-belt iltaqa’ mal-għawġ, għax kien hemm xi membri ta’ dik il-Knisja li f’ismu, imsaħħrin mill-mod ta’ kif kien jitkellem, ħaduha kontra l-oħrajn (ara 1 Kor 1:12; 3:4-6; 4:6). Pawlu fl-Ewwel Ittra lill-Korintin jesprimi apprezzament għall-ħidma ta’ Apollu, imma jċanfar lill-Korintin li ċarrtu l-Ġisem ta’ Kristu u qasmuh f’fazzjonijiet kontra xulxin. Mill-biċċa kollha hu ħareġ tagħlima importanti: kemm jien u kemm Apollu – jgħidilhom – m’aħniex għajr </w:t>
      </w:r>
      <w:r>
        <w:rPr>
          <w:i/>
          <w:color w:val="000000"/>
          <w:sz w:val="28"/>
          <w:szCs w:val="28"/>
          <w:lang w:val="mt-MT"/>
        </w:rPr>
        <w:t>diakonoi</w:t>
      </w:r>
      <w:r>
        <w:rPr>
          <w:color w:val="000000"/>
          <w:sz w:val="28"/>
          <w:szCs w:val="28"/>
          <w:lang w:val="mt-MT"/>
        </w:rPr>
        <w:t>, jiġifieri sempliċi ministri, li permezz tagħna intom wasaltu għall-fidi (ara 1 Kor 3:5). Kull wieħed għandu ħidma differenti fil-qasam tal-Mulej: “Jiena ħawwilt, Apollu saqqa, imma Alla hu li kabbar. Għalhekk, la min ħawwel ma hu xejn, u la min saqqa; imma Alla, li kabbar. Xorta waħda huma dak li ħawwel u dak li saqqa; kull wieħed jieħu l-ħlas li ħaqqu skont ma ħadem. Aħna ħaddiema ma’ Alla; u intom l-għalqa ta’ Alla, intom il-bini ta’ Alla” (1 Kor 3:6-9). Meta reġa’ daħal Efesu, Apollu rreżista l-istedina ta’ Pawlu li jerġa’ jmur dritt Korintu, u mexxa l-vjaġġ tiegħu għal data ’l quddiem li ma nafux meta kienet (ara 1 Kor 16:12). M’għandniex iktar ħbaru, anki jekk xi studjużi jaħsbu li seta’ kien l-awtur tal-Ittra lil-Lhud, li, skont Tertulljanu, kitibha Barnab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Dawn it-tlitt irġiel jibbrillaw fis-smewwiet tax-xhieda tal-Vanġelu minħabba n-nota komuni ta’ bejniethom, minbarra għall-karatteristiċi proprji ta’ kull wieħed. Komuni bejniethom, barra l-oriġni Lhudija, għandhom id-dedikazzjoni għal Ġesù Kristu u għall-Vanġelu, flimkien mal-fatt li kienu t-tlieta li huma kollaboraturi tal-Appostlu Pawlu. F’din il-missjoni tal-evanġelizzazzjoni tal-bidu huma sabu s-sens ta’ ħajjithom, u bħala tali jidhru quddiemna bħala xempji mdawla ta’ għotja u ta’ ġenerożità. U fl-aħħar, ejjew naħsbu mill-ġdid f’din il-frażi ta’ San Pawl: sew Apollu, sew jien, aħna lkoll ministri ta’ Ġesù, kull wieħed bil-mod tiegħu, għax huwa Alla li jkabbar. Din il-kelma tiswa wkoll illum għal kulħadd, kemm għall-Papa, kemm għall-Kardinali, l-Isqfijiet, is-saċerdoti, il-lajċi. Ilkoll aħna ministri umli ta’ Ġesù. Naqdu kemm nistgħu l-Vanġelu, skont id-doni tagħna, u nitolbu lil Alla biex ikun hu li jkabbar illum ukoll il-Vanġelu tiegħu, il-Knisja tiegħ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09:00Z</dcterms:created>
  <dc:creator>Attard Francesco Pio at ARCHIVES</dc:creator>
  <dc:description/>
  <cp:keywords/>
  <dc:language>en-US</dc:language>
  <cp:lastModifiedBy>Joe Farrugia</cp:lastModifiedBy>
  <dcterms:modified xsi:type="dcterms:W3CDTF">2021-05-26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45841ABFD5A44384AA73DF8F08D87E</vt:lpwstr>
  </property>
</Properties>
</file>