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663300"/>
          <w:sz w:val="28"/>
          <w:szCs w:val="28"/>
          <w:lang w:val="mt-MT"/>
        </w:rPr>
        <w:t xml:space="preserve">BENEDITTU </w:t>
      </w:r>
      <w:r>
        <w:rPr>
          <w:color w:val="663300"/>
          <w:sz w:val="28"/>
          <w:szCs w:val="28"/>
        </w:rPr>
        <w:t>XVI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  <w:lang w:val="mt-MT"/>
        </w:rPr>
      </w:pPr>
      <w:r>
        <w:rPr>
          <w:b/>
          <w:bCs/>
          <w:i/>
          <w:iCs/>
          <w:color w:val="663300"/>
          <w:sz w:val="28"/>
          <w:szCs w:val="28"/>
          <w:lang w:val="mt-MT"/>
        </w:rPr>
        <w:t>UDJENZA ĠENERALI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center"/>
        <w:rPr>
          <w:i/>
          <w:i/>
          <w:iCs/>
          <w:color w:val="663300"/>
          <w:sz w:val="28"/>
          <w:szCs w:val="28"/>
          <w:lang w:val="mt-MT"/>
        </w:rPr>
      </w:pPr>
      <w:r>
        <w:rPr>
          <w:i/>
          <w:iCs/>
          <w:color w:val="663300"/>
          <w:sz w:val="28"/>
          <w:szCs w:val="28"/>
          <w:lang w:val="mt-MT"/>
        </w:rPr>
        <w:t>Pjazza San Pietru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663300"/>
          <w:sz w:val="28"/>
          <w:szCs w:val="28"/>
          <w:lang w:val="mt-MT"/>
        </w:rPr>
        <w:t xml:space="preserve">L-Erbgħa 21 ta’ Ġunju </w:t>
      </w:r>
      <w:r>
        <w:rPr>
          <w:i/>
          <w:iCs/>
          <w:color w:val="663300"/>
          <w:sz w:val="28"/>
          <w:szCs w:val="28"/>
        </w:rPr>
        <w:t>2006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  <w:lang w:val="mt-MT"/>
        </w:rPr>
      </w:pPr>
      <w:r>
        <w:rPr>
          <w:b/>
          <w:bCs/>
          <w:i/>
          <w:iCs/>
          <w:color w:val="000000"/>
          <w:sz w:val="28"/>
          <w:szCs w:val="28"/>
          <w:lang w:val="mt-MT"/>
        </w:rPr>
        <w:t>Ġakbu</w:t>
      </w:r>
      <w:r>
        <w:rPr>
          <w:b/>
          <w:bCs/>
          <w:i/>
          <w:iCs/>
          <w:color w:val="000000"/>
          <w:sz w:val="28"/>
          <w:szCs w:val="28"/>
        </w:rPr>
        <w:t>, il</w:t>
      </w:r>
      <w:r>
        <w:rPr>
          <w:b/>
          <w:bCs/>
          <w:i/>
          <w:iCs/>
          <w:color w:val="000000"/>
          <w:sz w:val="28"/>
          <w:szCs w:val="28"/>
          <w:lang w:val="mt-MT"/>
        </w:rPr>
        <w:t>-Kbir</w:t>
      </w:r>
    </w:p>
    <w:p>
      <w:pPr>
        <w:pStyle w:val="NormalWeb"/>
        <w:shd w:fill="FFFFFF" w:val="clear"/>
        <w:spacing w:before="0" w:after="0"/>
        <w:jc w:val="both"/>
        <w:rPr>
          <w:i/>
          <w:i/>
          <w:iCs/>
          <w:color w:val="000000"/>
          <w:sz w:val="28"/>
          <w:szCs w:val="28"/>
          <w:lang w:val="mt-MT"/>
        </w:rPr>
      </w:pPr>
      <w:r>
        <w:rPr>
          <w:i/>
          <w:iCs/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i/>
          <w:iCs/>
          <w:color w:val="000000"/>
          <w:sz w:val="28"/>
          <w:szCs w:val="28"/>
          <w:lang w:val="mt-MT"/>
        </w:rPr>
        <w:t>Għeżież ħuti,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 xml:space="preserve">Inkomplu bis-serje ta’ ritratti tal-Appostli magħżula direttament minn Ġesù tul il-mixja tiegħu fuq din l-art. Tkellimna fuq San Pietru, u fuq ħuh Indrì. Illum se niltaqgħu mal-figura ta’ Ġakbu. Il-listi tat-Tnax li nsibu fil-Bibbja jsemmu żewġ persuni b’dan l-isem: Ġakbu bin Żebedew u Ġakbu bin Alfew (ara Mk 3:17,18; Mt 10:2-3), li normalment nagħżluhom minn xulxin bl-aġġettivi ta’ Ġakbu l-Kbir u Ġakbu ż-Żgħir. Dawn it-titli żgur mhumiex biex ikejlu l-qdusija tagħhom, imma biss biex jirrikonoxxu l-importanza differenti li huma jingħataw fil-kitbiet tat-Testment il-Ġdid u, b’mod partikulari, fil-kwadru tal-ħajja ta’ Ġesù fuq din l-art. Illum ħa nixħtu l-attenzjoni tagħna fuq l-ewwel wieħed minn dawn iż-żewġ persunaġġi bl-istess isem. 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 xml:space="preserve">L-isem Ġakbu hu t-traduzzjoni ta’ </w:t>
      </w:r>
      <w:r>
        <w:rPr>
          <w:i/>
          <w:iCs/>
          <w:color w:val="000000"/>
          <w:sz w:val="28"/>
          <w:szCs w:val="28"/>
        </w:rPr>
        <w:t>Iákobos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mt-MT"/>
        </w:rPr>
        <w:t xml:space="preserve"> forma fil-Grieg tal-isem tal-Patrijarka ċelebri Ġakobb. L-Appostlu b’dan l-isem hu ħu Ġwanni, u fil-listi msemmija għandu t-tieni post dritt wara Pietru, kif insibu f’Mark (3:17), jew it-tielet post wara Pietru u Indrì fil-Vanġeli ta’ Mattew (10:2) u ta’ Luqa (6:14), waqt li fl-Atti jiġi wara Pietru u Ġwanni (1:13). Dan Ġakbu, flimkien ma’ Pietru u Ġwanni, jagħmel parti mill-grupp tat-tliet dixxipli pprivileġġjati li Ġesù ħadhom miegħu f’mumenti importanti tal-ħajja tiegħu. 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Billi qed tagħmel ħafna sħana, se nqassar u hawn se nsemmi biss tnejn minn dawn l-okkażjonijiet. Flimkien ma’ Pietru u Ġwanni, hu kellu x-xorti jieħu sehem fil-mumenti tal-agunija ta’ Ġesù fil-ġnien tal-Ġetsemani u fil-ġrajja tat-Trasfigurazzjoni ta’ Ġesù. Mela hawn għandna sitwazzjonijiet differenti ħafna minn xulxin: f’waħda, Ġakbu maż-żewġ Appostli l-oħra jduq il-glorja tal-Mulej, jarah jitkellem ma’ Mosè u Elija, jara jiddi minn Ġesù l-ġmiel divin; fl-oħra, isib ruħu quddiem it-tbatija u l-umiljazzjoni, jara b’għajnejh stess kif l-Iben ta’ Alla jiċċekken billi jsir ubbidjenti sal-mewt. Żgur li t-tieni esperjenza kienet għalih l-okkażjoni biex jimmatura fil-fidi tiegħu, biex jikkoreġi l-interpretazzjoni parzjali u trijonfalista tal-ewwel: hu kellu jifhem li l-Messija, mistenni mill-poplu Lhudi bħala trijonfatur, fir-realtà ma kienx imdawwar biss b’ġieħ u glorja, imma wkoll bi tbatijiet u b’dgħufijiet. Il-glorja ta’ Kristu sseħħ proprju fis-Salib, fil-parteċipazzjoni fit-tbatijiet tagħna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Din il-maturazzjoni fil-fidi twasslet għall-milja tagħha mill-Ispirtu s-Santu nhar Għid il-Ħamsin, hekk li Ġakbu, meta wasal il-mument tax-xhieda l-aktar għolja, ma ħarisx lura. Fil-bidu tas-snin 40 tal-ewwel seklu s-Sultan Erodi Agrippa, neputi ta’ Erodi l-Kbir, kif jgħarrafna Luqa, “medd idu fuq xi wħud mill-Knisja biex jaħqarhom. Huwa qabad lil Ġakbu, ħu Ġwanni, u qatagħlu rasu” (Atti 12:1-2). Il-qosor tal-aħbar, xotta minn kull dettall narrattiv, jixkef, minn naħa, kemm kienet ħaġa normali għall-Insara li jagħtu xhieda tal-Mulej b’ħajjithom stess u, mill-oħra, kemm Ġakbu kellu pożizzjoni li tispikka fil-Knisja ta’ Ġerusalemm, anki minħabba r-rwol tiegħu matul il-ħajja ta’ Ġesù fuq din l-art. Tradizzjoni li ġiet wara, u li tal-inqas tmur lura għal Sidor ta’ Seville, tirrakkonta li hu għamel xi żmien fi Spanja biex jevanġelizza dak ir-reġjun importanti tal-Imperu Ruman. Skont tradizzjoni oħra, kien ġismu li mbagħad ittieħed Spanja, fil-belt ta’ Santiago de Compostela. Kif ilkoll nafu, dak il-post sar oġġett ta’ qima kbira u għadu sal-lum iċ-ċentru ta’ għadd kbir ta’ pellegrinaġġi, mhux biss mill-Ewropa imma mid-dinja kollha. B’dan il-mod infissruha r-rappreżentazzjoni ikonografika ta’ San Ġakbu bil-bastun ta’ pellegrin u l-iskroll tal-Vanġelu f’idu, karatteristiċi tal-Appostlu li jiġri minn post għall-ieħor u hu mogħti għax-xandir tal-“Bxara t-tajba”, karatteristiċi tal-pellegrinaġġ tal-ħajja Nisranija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Għalhekk, minn San Ġakbu nistgħu nitgħallmu ħafna ħwejjeġ: il-prontezza biex nilqgħu s-sejħa tal-Mulej imqar meta jitlobna nħallu d-“dgħajsa” taċ-ċertezzi umani tagħna, il-ħeġġa biex nimxu warajh fit-toroq li jurina lil hemm minn kull preżunzjoni illużorja tagħna, id-disponibbiltà biex nagħtu xhieda tiegħu bil-kuraġġ, u jekk hemm bżonn, sal-ogħla sagrifiċċju ta’ ħajjitna. Hekk Ġakbu l-Kbir jidher quddiemna bħala eżempju elokwenti ta’ għotja ġeneruża għal Kristu. Hu, li għall-bidu kien talab, permezz ta’ ommu, li hu u ħuh joqogħdu bilqiegħda maġenb l-Imgħallem fis-Saltna tiegħu, kien proprju l-ewwel wieħed li xorob mill-kalċi tal-passjoni, u hekk qasam mal-Appostli l-martirju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U fl-aħħar, biex niġbru kollox, nistgħu ngħidu li l-mixja mhux biss esterjuri imma fuq kollox interjuri, mill-muntanja tat-Trasfigurazzjoni għall-muntanja tal-agunija, tissimbolizza l-pellegrinaġġ sħiħ tal-ħajja Nisranija, bejn il-persekuzzjonijiet tad-dinja u l-faraġ li jagħti Alla, kif jgħid il-Konċilju Vatikan II. Jekk bħal San Ġakbu nimxu wara Ġesù, nafu, imqar qalb id-diffikultajiet, li mexjin fit-triq it-tajba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i/>
          <w:color w:val="663300"/>
          <w:sz w:val="28"/>
          <w:szCs w:val="28"/>
          <w:lang w:val="mt-MT" w:eastAsia="en-GB"/>
        </w:rPr>
        <w:t>miġjuba mit-Taljan għall-Malti minn Francesco Pio Attar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1:41:00Z</dcterms:created>
  <dc:creator>Francesco Pio Attard</dc:creator>
  <dc:description/>
  <cp:keywords/>
  <dc:language>en-US</dc:language>
  <cp:lastModifiedBy>Joe Farrugia</cp:lastModifiedBy>
  <dcterms:modified xsi:type="dcterms:W3CDTF">2021-05-10T11:41:00Z</dcterms:modified>
  <cp:revision>2</cp:revision>
  <dc:subject/>
  <dc:title/>
</cp:coreProperties>
</file>