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ĊELEBRAZZJONI TA’ ĦADD IL-PALM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U L-PASSJONI TAL-MULEJ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it-IT"/>
        </w:rPr>
        <w:t>OMELIJA TAL-QDUSIJA TIEGĦU BE</w:t>
      </w:r>
      <w:r>
        <w:rPr>
          <w:b/>
          <w:bCs/>
          <w:i/>
          <w:iCs/>
          <w:color w:val="663300"/>
          <w:sz w:val="28"/>
          <w:szCs w:val="28"/>
          <w:lang w:val="mt-MT"/>
        </w:rPr>
        <w:t>NEDITTU 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iCs/>
          <w:color w:val="663300"/>
          <w:sz w:val="28"/>
          <w:szCs w:val="28"/>
          <w:lang w:val="it-IT"/>
        </w:rPr>
        <w:t>Il-XXV Jum Dinji taż-Żgħażagħ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Il-Ħadd 28 ta’ Marzu 2010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żgħażagħ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Il-Vanġelu tat-tberik tal-palm, li għadna kemm smajna hawn miġbura fi Pjazza San Pietru, jiftaħ bil-frażi: “Ġesù qabad it-triq u beda tiela’ lejn Ġerusalemm, miexi quddiem l-oħrajn” (Lq 19:28). Minnufih fil-ftuħ tal-liturġija ta’ dan il-jum, il-Knisja tantiċipa t-tweġiba tagħha għall-Vanġelu, u tgħid: “Nimxu wara l-Mulej”. B’dan, it-tema ta’ Ħadd il-Palm hi espressa b’mod ċar. Din hija l-mixja tad-dixxipulat. Li nkunu Nsara jfisser li nqisu t-triq ta’ Ġesù Kristu bħala t-triq it-tajba biex inkunu bnedmin – bħal dik it-triq li twassal għad-destinazzjoni, għal umanità għalkollox realizzata u awtentika. B’mod partikulari, irrid intenni liż-żgħażagħ kollha, f’dan il-XXV Jum Dinji taż-Żgħażagħ, illi li tkun Nisrani hi mixja, jew aħjar: pellegrinaġġ, nimxu flimkien ma’ Ġesù Kristu. Nimxu f’dik id-direzzjoni li hu wriena u jurin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Imma x’direzzjoni hi din? Kif insibuha? Il-frażi tal-Vanġelu tagħna toffri żewġ indikazzjonijiet dwar hekk. L-ewwel nett tgħid li din hi telgħa. Dan għandu qabelxejn tifsira konkreta ħafna. Ġeriko, fejn bdiet l-ewwel parti tal-pellegrinaġġ ta’ Ġesù, tinsab 250 metru taħt il-livell tal-baħar, waqt li Ġerusalemm – id-destinazzjoni tal-mixja – tinsab bejn 740 u 780 metru fuq il-livell tal-baħar: telgħa ta’ kważi elf metru. Imma din it-triq esterjuri hi fuq kollox xbieha tal-moviment interjuri tal-ħajja, li jseħħ fil-mixja wara Kristu: hija telgħa lejn il-veru għoli tal-ħajja umana. Il-bniedem jista’ jagħżel triq komda u jiskansa kull taħbit. Jista’ wkoll jinżel fil-baxx, il-vulgari. </w:t>
      </w:r>
      <w:r>
        <w:rPr>
          <w:color w:val="000000"/>
          <w:sz w:val="28"/>
          <w:szCs w:val="28"/>
          <w:lang w:val="pt-BR"/>
        </w:rPr>
        <w:t xml:space="preserve">Jista’ jogħdos fil-ħama tal-gidba u tad-diżonestà. Ġesu jimxi quddiemna, u jimxi lejn l-għoli. Hu jwassalna għal dak li hu kbir, pur, iwassalna fl-arja tajba tal-għoli: għall-ħajja skont il-verità; għall-kuraġġ li ma jħallix ibeżżgħu t-tpaċpiċ fieragħ tal-opinjonijiet dominanti; għas-sabar li jissaporti u jwieżen lill-ieħor. Hu jwassalna għad-disponibbiltà lejn min qed ibati, lejn l-abbandunati; għall-fedeltà li tinsab fuq in-naħa tal-ieħor imqar meta s-sitwazzjoni ssir diffiċli. Iwassalna għad-disponibbiltà biex nagħtu l-għajnuna; għat-tjieba li lanqas l-ingratitudni ma tħalli żżarmaha. </w:t>
      </w:r>
      <w:r>
        <w:rPr>
          <w:color w:val="000000"/>
          <w:sz w:val="28"/>
          <w:szCs w:val="28"/>
          <w:lang w:val="it-IT"/>
        </w:rPr>
        <w:t>U jwassalna għall-imħabba – li twassalna għal għand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“</w:t>
      </w:r>
      <w:r>
        <w:rPr>
          <w:color w:val="000000"/>
          <w:sz w:val="28"/>
          <w:szCs w:val="28"/>
          <w:lang w:val="it-IT"/>
        </w:rPr>
        <w:t>Ġesù qabad it-triq u beda tiela’ lejn Ġerusalemm, miexi quddiem l-oħrajn”. Jekk naqraw din il-kelma tal-Vanġelu fil-kuntest tat-triq kollha ta’ Ġesù – triq li, appuntu, tasal sal-aħħar taż-żminijiet – nistgħu niskopru diversi livelli fl-indikazzjoni tad-destinazzjoni “Ġerusalemm”. Naturalment qabelxejn għandna nifhmuha sempliċiment bħala l-post “Ġerusalemm”: hija l-belt li fiha kien jinsab it-Tempju ta’ Alla, li l-uniċità tiegħu kellha talludi għall-uniċità ta’ Alla nnifsu. Dan il-post allura jħabbar qabelxejn żewġ ħwejjeġ: minn banda jgħid li Alla hu wieħed waħdu fid-dinja kollha, jissupera immensament il-postijiet u ż-żminijiet kollha tagħna; hu dak Alla li tiegħu hu l-ħolqien kollu. Huwa Alla li lilu l-bnedmin kollha fil-fond nett ta’ qalbhom qed ifittxu u li tiegħu b’xi mod kulħadd għandu wkoll għarfien. Imma dan Alla għażel isem. Għarrafna lilu nnifsu, beda jikteb storja mal-bnedmin; għażel bniedem – Abram – bħala punt tat-tluq ta’ din l-istorja. Alla infinit hu fl-istess waqt Alla viċin. Hu, li ma jista’ jiġi magħluq f’ebda binja, irid mandankollu jgħammar f’nofsna, ikun għalkollox magħ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it-IT"/>
        </w:rPr>
        <w:t xml:space="preserve">Jekk </w:t>
      </w:r>
      <w:r>
        <w:rPr>
          <w:color w:val="000000"/>
          <w:sz w:val="28"/>
          <w:szCs w:val="28"/>
          <w:lang w:val="mt-MT"/>
        </w:rPr>
        <w:t>Ġesù flimkien ma’ Iżrael pellegrinanti jitla’ lejn Ġerusalemm, hu jmur hemm biex jiċċelebra l-Għid ma’ Iżrael: it-tifkira tal-ħelsien ta’ Iżrael – tifkira li, fl-istess waqt, hi dejjem tama tal-libertà defenittiva, li jagħti Alla. U Ġesù jmur għal din il-festa bl-għarfien li hu stess hu l-Ħaruf li fih se jitwettaq dak li l-Ktieb tal-Eżodu jgħid dwar dan: ħaruf bla difett, raġel, li ma’ nżul ix-xemx, taħt għajnejn ulied Iżrael, jiġi maqtul “bħala rit għal dejjem” (ara Eż 12:5-6,14). U fl-aħħar mill-aħħar Ġesù jaf li t-triq tiegħu se tmur lil hemm: mhux sa jkollha tmiemha fis-salib. Jaf li t-triq tiegħu se ċċarrat il-velu bejn din id-dinja u d-dinja ta’ Alla; li hu se jitla’ sat-tron ta’ Alla u jerġa’ jħabbeb lil Alla u l-bniedem fil-ġisem tiegħu. Jaf li l-ġisem tiegħu mqajjem sa jkun is-sagrifiċċju l-ġdid u t-Tempju l-ġdid; li madwaru, mill-ġemgħa tal-Anġli u tal-Qaddisin, se tissawwar Ġerusalemm il-ġdida li hi fis-sema u li madankollu hi wkoll diġà fuq l-art, għax fil-passjoni tiegħu hu fetaħ il-pont bejn sema u art. It-triq tiegħu tieħu lil hemm mill-quċċata tal-għolja tat-Tempju sal-muntanja ta’ Alla nnifsu: din hi t-telgħa l-kbira li lejha hu jistieden lilna lkoll. Hu jibqa’ dejjem qrib tagħna fuq l-art u hu dejjem diġà jinsab ħdejn Alla, hu jmexxina fuq l-art u lil hemm mill-ar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ekk, tul it-telgħa ta’ Ġesù jsiru viżibbli d-dimensjonijiet tal-mixja tagħna warajh – id-destinazzjoni li lejha hu jrid imexxina: sal-għoli ta’ Alla, sal-komunjoni ma’ Alla, sa li nkunu ma’ Alla. Din hi d-destinazzjoni vera, u l-komunjoni miegħu hija t-triq. Il-komunjoni miegħu tfisser li nkunu f’mixja, tlugħ permanenti lejn il-veru għoli tas-sejħa tagħna. Li nimxu flimkien ma’ Ġesù hu fl-istess waqt dejjem mixja fl-“aħna” ta’ dawk li jridu jimxu warajh. Iddaħħalna f’din il-komunità. Ladarba l-mixja sal-ħajja vera, sa ma nsiru bnedmin konformi mal-mudell tal-Iben ta’ Alla Ġesù Kristu, tissupera l-forzi tagħna, din il-mixja tfisser ukoll dejjem li niġu merfugħa. Ninsabu, biex ngħidu hekk, marbuta b’ħabel ma’ Ġesù Kristu – flimkien miegħu fit-telgħa lejn l-għoli ta’ Alla. Hu jiġbidna u jweżinna. Jagħmel parti mill-mixja wara Kristu li nidħlu nagħmlu parti minn dan il-ħabel; li naċċettaw li waħidna ma nistgħux naslu. Jagħmel parti minnha dan l-att ta’ umiltà, li nidħlu fl-“aħna” tal-Knisja; li naqbdu mal-ħabel, ir-responsabbiltà tal-komunjoni – li ma nqattgħux il-ħabel bl-ebusija tar-ras u l-preżunzjoni tagħna. L-umiltà li nemmnu flimkien mal-Knisja, bħal qisna meħjuta fil-ħabel tat-telgħa lejn Alla, hi kundizzjoni essenzjali tal-mixja warajh. Parti minn dan il-fatt li aħna flimkien parti mill-ħabel hi li ma nġibux ruħna qisna s-sidien tal-Kelma ta’ Alla, li ma niġrux wara idea żblajta ta’ emanċipazzjoni. L-umiltà li “nkunu ma’” hi essenzjali għat-telgħa. Jagħmel parti minha wkoll li fis-Sagramenti nħallu dejjem mill-ġdid lill-Mulej jaħfrilna; li nħalluh isaffina u jagħtina ħajja ġdida; li naċċettaw id-dixxiplina tat-telgħa, imqar jekk aħna għajjeni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aħħar nett, irridu ngħidu mill-ġdid: mit-telgħa lejn l-għoli ta’ Ġesù Kristu, mit-telgħa għall-għoli ta’ Alla nnifsu jagħmel parti s-Salib. Bħalma fil-ġrajjiet ta’ din id-dinja ma nistgħux nilħqu riżultati kbar mingħajr ċaħda u taħriġ iebes, bħalma l-ferħ għal kixfa kbira ta’ għerf jew għal ħila vera f’xi xogħol hu marbut mad-dixxiplina, anzi, mat-taħbit tat-tagħlim, hekk it-triq lejn il-ħajja nfisha, lejn ir-realizzazzjoni tal-umanità tagħna hi marbuta mal-komunjoni ma’ Dak li tela’ fl-għoli ta’ Alla permezz tas-Salib. Fl-aħħar mill-aħħar, is-Salib hu espressjoni ta’ dak li tfisser l-imħabba: min jitlef ħajtu, isib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ġbru fi ftit kliem dak li għidna: il-mixja wara Kristu titlob bħala l-ewwel pass li nerġgħu nixegħlu fina n-nostalġija għall-umanità awtentika u hekk nerġgħu nixxennqu għal Alla. Titlob imbagħad li nidħlu fil-ħabel ta’ dawk li telgħin, fil-komunjoni tal-Knisja. Fl-“aħna” tal-Knisja nidħlu f’komunjoni mal-“Int” ta’ Ġesù Kristu u hekk nilħqu t-triq lejn Alla. Barra minn hekk hu mitlub minna li nisimgħu l-Kelma ta’ Ġesù Kristu u ngħixuha: fil-fidi, it-tama u l-imħabba. Hekk aħna mexjin lejn Ġerusalemm ta’ dejjem u diġà sa minn issa, b’xi mod, qegħdin hemm, fil-komunjoni tal-Qaddisin kollha ta’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-pellegrinaġġ tagħna wara Kristu mhux miexi lejn belt ta’ din l-art, imma lejn il-Belt ġdida ta’ Alla li tikber f’nofs din id-dinja. Il-pellegrinaġġ lejn Ġerusalemm tal-art, madankollu, jista’ jkun ukoll għalina l-Insara element siewi f’dan il-vjaġġ ikbar. Jiena stess irbatt tliet tifsiriet mal-pellegrinaġġ tiegħi tas-sena l-oħra fl-Art Imqaddsa. Qabelxejn kont irriflettejt li lilna f’okkażjoni bħal din jista’ jiġrilna dak li San Ġwann jgħid fil-bidu tal-Ewwel Ittra tiegħu: dak li smajna, nistgħu, b’ċertu mod, narawh u mmissuh b’idejna (ara 1 Ġw 1:1). Il-fidi f’Ġesù Kristu mhijiex invenzjoni leġġendarja. Hi tibni fuq storja li tassew seħħet. Din l-istorja aħna nistgħu, biex ngħidu hekk, nikkontemplawha u mmissuha. Hu kommoventi li tmur Nazaret fil-post fejn l-Anġlu deher lil Marija u għaddielha l-missjoni li ssir Omm il-Feddej. Hu kommoventi tkun Betlehem fil-post fejn il-Verb, li sar laħam, ġie jgħammar fostna; tpoġġi riġlejk fuq l-art qaddisa li fuqha Alla ried isir bniedem u tarbija. Hu kommoventi titla’ t-taraġ lejn il-Kalvarju sal-post li fih Ġesù miet għalina fuq is-Salib. U fl-aħħar nett toqgħod quddiem il-qabar vojt; titlob hemm fejn il-ġisem mejjet imqaddes tiegħu straħ u fejn fit-tielet jum seħħ il-qawmien. Li nimxu t-toroq esterjuri ta’ Ġesù għandu jgħinna nimxu iżjed bil-ferħ u b’ċertezza ġdida t-triq interjuri li hu wriena u li hi Huwa stess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Meta mmorru l-Art Imqaddsa bħala pellegrini, imma hemm ukoll – u dan hu t-tieni aspett – bħala messaġġiera tal-paċi, bit-talba għall-paċi; bl-istedina qawwija lil kulħadd biex f’dak il-post, li jġorr f’ismu l-kelma “sliem”, jagħmel kulma hu possibbli biex dan isir tassew post ta’ paċi. Hekk dan il-pellegrinaġġ hu fl-istess waqt – bħala t-tielet aspett – inkuraġġiment għall-Insara biex jibqgħu fil-Pajjiż tal-oriġni tagħhom u biex fih iħabirku iktar bil-qawwa għall-paċ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erġgħu lura għal darb’oħra għal-liturġija ta’ Ħadd il-Palm. Fit-talba li biha jiġu mbierka l-friegħi tal-palm aħna nitolbu biex f’għaqda ma’ Kristu nistgħu nagħmlu l-frott ta’ opri tajba. Minn interpretazzjoni żbaljata ta’ San Pawl, żviluppat ripetutement, matul l-istorja u anki llum, il-fehma li l-opri tajba ma humiex parti mill-identità Nisranija tagħna, u allura huma insinifikanti għas-salvazzjoni tal-bniedem. Imma jekk Pawlu jgħid li l-opri ma jistgħux jiġġustifikaw lill-bniedem, b’dan mhux jeħodha kontra l-importanza tal-għemil it-tajjeb u, jekk hu jitkellem fuq it-tmiem tal-Liġi, mhux jiddikjara ssuperati u irrilevanti l-Għaxar Kmandamenti. Ma hemmx bżonn li noqogħdu nirriflettu issa fuq il-firxa wiesgħa kollha tal-kwistjoni li kienet tinteressa lill-Appostlu. L-importanti hu li ngħidu li bit-terminu “Liġi” hu mhux jifhem l-Għaxar Kmandamenti, imma l-istil kumpless ta’ ħajja li permezz tagħha Iżrael ried iħares ruħu mit-tentazzjonijiet tal-paganiżmu. Imma issa, Kristu lill-pagani wasslilhom lil Alla. Fuqhom mhix imposta din l-għamla ta’ distinzjoni. Lilhom hu mogħti bħala Liġi Kristu waħdu. Imma dan hu li tfisser l-imħabba għal Alla u għall-proxxmu u dak kollu li jagħmel parti minnha. Jagħmlu parti minn din l-imħabba l-Kmandamenti moqrija b’mod ġdid u iżjed profond fid-dawl ta’ Kristu, dawk il-Kmandamenti li mhumiex għajr ir-regoli fundamentali tal-imħabba vera: qabelxejn u bħala prinċipju fundamentali l-qima lil Alla, il-primat ta’ Alla, li l-ewwel tliet Kmandamenti jesprimu. Dawn jgħidulna: mingħajr Alla xejn ma hu tajjeb. Min hu dan Alla u kif inhu, nafuh qabelxejn mill-persuna ta’ Ġesù Kristu. Imbagħad jiġu l-qdusija tal-familja (ir-raba’ Kmandament), il-qdusija tal-ħajja (il-ħames Kmandament), l-ordinament taż-żwieġ (is-sitt Kmandament), l-ordinament soċjali (is-seba’ Kmandament) u fl-aħħar nett l-invjolabbiltà tal-verità (it-tmien Kmandament). Dan kollu llum hu ta’ attwalità mill-akbar u proprju anki fis-sens li jfittex San Pawl – jekk naqraw l-Ittri tiegħu kollha. “B’idejna mimlija frott ta’ għemejjel tajba”: fil-bidu tal-Ġimgħa Mqaddsa nitolbu lill-Mulej jagħti lilna lkoll dejjem iżjed dan il-frot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aħħar tal-Vanġelu għat-tberik tal-palm nisimgħu l-akklamazzjoni li biha l-pellegrini jsellmu lil Ġesù fil-bibien ta’ Ġerusalemm. Hija l-kelma tas-Salm 118(117), li oriġinarjament is-saċerdoti kienu jipproklamaw mill-Belt Imqaddsa lill-pellegrini, imma li, sadattant, kienet saret espressjoni tat-tama messjanika: “Imbierek min ġej f’isem il-Mulej” (Salm 118(117):26; Lq 19:38). Il-pellegrini f’Ġesù jaraw il-Mistenni, li ġej f’isem il-Mulej, anzi, skont il-Vanġelu ta’ San Luqa, idaħħlu kelma oħra: “Imbierek is-Sultan li ġej f’isem il-Mulej”. U jkomplu b’akklamazzjoni li tfakkarna fil-messaġġ tal-Anġli fil-Milied, imma jibdluh b’mod li jġagħalna nirriflettu. L-Anġli kienu tkellmu dwar il-glorja ta’ Alla fl-ogħla tas-smewwiet u dwar is-sliem fl-art lill-bnedmin li jogħġbu lil Alla. Il-pellegrini waqt id-dħul fil-Belt Imqaddsa jgħidu: “Sliem fis-sema u glorja fl-ogħla tas-smewwiet!”. Jafu wisq tajjeb li fuq l-art ma hawnx paċi. U jafu li l-post tal-paċi hu s-sema – jafu li jagħmel parti mill-essenza tas-sema li jkun post tal-paċi. Hekk din l-akklamazzjoni hi espressjoni ta’ niket kbir u, fl-istess waqt, hi talba ta’ tama: Dak li ġej f’isem il-Mulej ħa jġib fuq l-art dak li hu fis-smewwiet. Ir-regalità tiegħu ħa ssir ir-regalità ta’ Alla, preżenza tas-sema fuq l-art. Il-Knisja, qabel il-konsagrazzjoni Ewkaristika, tgħanni l-kelma tas-Salm li biha sellmu lil Ġesù qabel daħal fil-Belt Imqaddsa: hi ssellem lil Ġesù bħala s-Sultan li ġej mingħand Alla u f’isem Alla jidħol f’nofsna. Illum ukoll din it-tislma hienja hi dejjem supplika u tama. Nitolbu lill-Mulej biex iġibilna s-sema: il-glorja ta’ Alla u l-paċi tal-bnedmin. Din it-tislima nixtequha fl-ispirtu tat-talba tal-Missierna: “Ikun li trid int kif fis-sema hekkda fl-art!”. Nafu li s-sema hu sema, post il-glorja u l-paċi, għax hemm issaltan f’kollox ir-rieda ta’ Alla. U nafu li l-art mhix is-sema sakemm fuqha ma sseħħx ir-rieda ta’ Alla. Allura ħa nsellmu lil Ġesù li ġej mis-sema u nitolbuh jgħinna nagħrfu u nagħmlu r-rieda ta’ Alla. Jalla r-regalità ta’ Alla tidħol fid-dinja u hekk din timtela bil-ġmiel tal-paċi. Am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Aptos" w:hAnsi="Aptos" w:eastAsia="Times New Roman" w:cs="Times New Roman"/>
      <w:color w:val="2E74B5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57:00Z</dcterms:created>
  <dc:creator>Francesco Pio Attard</dc:creator>
  <dc:description/>
  <cp:keywords/>
  <dc:language>en-US</dc:language>
  <cp:lastModifiedBy>Joe Farrugia</cp:lastModifiedBy>
  <dcterms:modified xsi:type="dcterms:W3CDTF">2024-03-16T18:57:00Z</dcterms:modified>
  <cp:revision>2</cp:revision>
  <dc:subject/>
  <dc:title/>
</cp:coreProperties>
</file>