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DIKJARAZZJONI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AL-KONĊILJU VATIKAN II</w:t>
      </w:r>
    </w:p>
    <w:p>
      <w:pPr>
        <w:pStyle w:val="Normal"/>
        <w:spacing w:lineRule="auto" w:line="360" w:before="30" w:after="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FUQ L-EDUKAZZJONI NISRANIJA</w:t>
      </w:r>
    </w:p>
    <w:p>
      <w:pPr>
        <w:pStyle w:val="Normal"/>
        <w:spacing w:lineRule="auto" w:line="360" w:before="30" w:after="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GRAVISSIMUM EDUCATIONI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”</w:t>
      </w:r>
    </w:p>
    <w:p>
      <w:pPr>
        <w:pStyle w:val="Normal"/>
        <w:spacing w:lineRule="auto" w:line="360" w:before="30" w:after="30"/>
        <w:ind w:left="150" w:right="15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360" w:before="30" w:after="3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28 ta’ Ottubru 1965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GB"/>
        </w:rPr>
        <w:t>WERREJ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aħla</w:t>
      </w:r>
    </w:p>
    <w:p>
      <w:pPr>
        <w:pStyle w:val="ListParagraph"/>
        <w:numPr>
          <w:ilvl w:val="0"/>
          <w:numId w:val="1"/>
        </w:numPr>
        <w:spacing w:lineRule="auto" w:line="360" w:before="150" w:after="150"/>
        <w:ind w:left="510" w:right="15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jedd ta’ kull persuna għall-edukazzjoni - X’inhi l-edukazz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edukazzjoni nisranij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awk li huma responsabbli għall-edukazz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etodi differenti ta’ edukazz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importanza tal-iskol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mirijiet u jeddijiet tal-ġenitur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edukazzjoni morali u reliġjuża fl-iskejjel kollh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iskejjel kattoliċ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Skejjel kattoliċi ta’ tip different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fakultajiet u l-universitajiet kattoliċ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fakultajiet tax-xjenzi sagr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Ħtieġa tal-koordinament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onkluż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aħl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onċilju Ekumeniku Mqaddes qies bir-reqqa kemm hi kbira l-importanza tal-edukazzjoni fil-ħajja tal-bniedem u x’influwenza dejjem akbar qiegħed ikollha fuq il-progress soċjali ta’ żmienna</w:t>
      </w:r>
      <w:bookmarkStart w:id="0" w:name="_ftnref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ssew li, fiċ-ċirkostanzi ta’ żmienna, l-edukazzjoni taż-żgħażagħ u wkoll ċerta formazzjoni tal-kbar li trid titkompla tul ħajjithom kollha, saru eħfef u fl-istess waqt aktar urġenti. Għaliex il-bnedmin saru għandhom kuxjenza tad-dinjità u tad-dmirijiet tagħhom u jridu jieħdu sehem akbar u aktar attiv fil-ħajja soċjali u, l-iżjed, fil-ħajja ekonomika u politika</w:t>
      </w:r>
      <w:bookmarkStart w:id="1" w:name="_ftnref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progressi tal-għaġeb li saru fit-teknika u fir-riċerka xjentifika u l-mezzi ġodda tal-komunikazzjoni soċjali qegħdin jagħtu l-opportunità lill-bnedmin, li xi drabi qegħdin igawdu minn ħin liberu itwal, li jieħdu sehem mill-wirt kulturali u spiritwali tal-imgħoddi u illi jikkompletaw lilhom infushom u lil xulxin permezz ta’ relazzjonijiet dejjem iżjed mill-qrib tal-organizzazzjonijiet u tal-popli nfushom ma’ xulxin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qegħdin jittieħdu inizjattivi kullimkien biex iġibu 'l quddiem dejjem iżjed ix-xogħol tal-edukazzjoni; il-jeddijiet ewlenin tal-bnedmin għall-edukazzjoni u b’mod partikolari tal-ulied u tal-ġenituri qegħdin ikunu dikjarati u mdaħħla f’dokumenti pubbliċi</w:t>
      </w:r>
      <w:bookmarkStart w:id="2" w:name="_ftnref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illi l-għadd ta’ dawk li jmorru l-iskola qiegħed jikber dejjem aktar bil-ħeffa, l-iskejjel qegħdin jiżdiedu u jitjiebu kullimkien u qegħdin jitwaqqfu istituti oħra ta’ edukazzjoni. Permezz ta’ esperjenzi ġodda qegħdin jipperfezzjonaw ruħhom il-metodi tal-edukazzjoni u tat-tagħlim. Qegħdin isiru sforzi tassew kbar biex il-bnedmin kollha jkollhom il-mezzi ta’ tagħlim u edukazzjoni, għalkemm jibqa’ minnu li ħafna tfal u żgħażagħ anqas jirċievu edukazzjoni primarja u ħafna oħrajn huma nieqsa minn edukazzjoni sħiħa li trawwem fl-istess ħin il-verità u l-imħabba.    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n-naħa tagħha l-Knisja Mqaddsa Omm, biex taqdi l-kmand li rċeviet mill-Fundatur tagħha, jiġifieri li xxandar il-misteru tas-salvazzjoni lill-bnedmin kollha u ġġedded kollox fi Kristu, għandha d-dmir li tinteressa ruħha mill-ħajja kollha u sħiħa tal-bniedem għaliex il-ħajja kollha, dik fuq din l-art ukoll, hi marbuta mas-sejħa għas-sema</w:t>
      </w:r>
      <w:bookmarkStart w:id="3" w:name="_ftnref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lhekk hija għandha l-parti tagħha fil-progress u fit-tixrid tal-edukazzjoni. Għaldaqstant dan il-Konċilju Mqaddes irid jiddikjara xi prinċipji fundamentali dwar l-edukazzjoni nisranija, l-aktar dik li tingħata fl-iskejjel, prinċipji li, wara l-Konċilju, kummissjoni speċjali għandha tiżviluppa iżjed, u li l-konferenzi episkopali għandhom imbagħad japplikaw għas-sitwazzjonijiet lokali different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jedd ta’ kull persuna għall-edukazzjoni - X’inhi l-edukazz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. Għaliex huma mżejnin bid-dinjità ta’ persuna, il-bnedmin kollha, ta’ kull razza, kundizzjoni u età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ndhom il-jedd inaljenabbli għal edukazzjoni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li tkun twieġeb għall-iskop aħħari tagħhom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5" w:name="_ftnref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għax-xeħtiet tagħhom u għad-differenza fis-sess, li tkun addattata għall-kultura u għat-tradizzjonijiet ta’ pajjiżhom, u li tkun fl-istess ħin miftuħa għall-għajxien flimkien ma’ popli oħra biex tinġieb 'il quddiem l-għaqda vera u l-paċi fid-dinja. Għax l-edukazzjoni vera tfittex li tifforma l-persuni umani biex dawn jilħqu l-ogħla għan tagħhom, kif ukoll għall-ġid tas-soċjetajiet li għalihom jappartjenu l-bnedmin li, darba adulti, ikunu obbligati jagħtu s-sehem tagħhom fl-istess soċjetajie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it-tfal u l-adolexxenti għandhom ikunu megħjuna biex, skont il-progress li sar fix-xjenzi tal-psikoloġija, tal-pedagoġija u tal-metodi tat-tagħlim, jiżviluppaw b’mod armonjuż id-doni fiżiċi, morali u intellettwali tagħhom. Hekk, bil-mod il-mod huma jrabbu sens ta’ responsabbiltà biex jistinkaw bla heda ħalli jibnu ħajjithom kif għandu jkun u jfittxu li jiksbu l-vera libertà filwaqt li jegħlbu l-problemi tal-ħajja b’kuraġġ u kostanza. Waqt li qed jikbru huma għandhom jingħataw bil-prudenza kollha edukazzjoni sesswali pożittiva. Barra hekk għandhom jitħarrġu biex jieħdu sehem fil-ħajja soċjali b’mod illi jkollhom il-mezzi meħtieġa u xierqa biex jieħdu posthom attivament fl-isferi differenti tal-komunità umana, ikunu miftuħa għad-djalogu mal-oħrajn u jagħtu bil-qalb il-kontribut tagħhom biex iġibu 'l quddiem il-ġid komun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ekk ukoll il-Konċilju Mqaddes jiddikjara li t-tfal u l-adolexxenti għandhom il-jedd li jkunu megħjuna biex jagħrfu b’kuxjenza retta l-valuri morali, iħaddmuhom b’għażla tagħhom personali, u jagħrfu u jħobbu 'l Alla b’perfezzjoni akbar. Għalhekk il-Konċilju jitlob bil-ħerqa lil dawk kollha li għandhom f’idejhom il-gvern tal-popli jew li huma responsabbli għall-edukazzjoni illi jieħdu ħsieb illi ż-żgħażagħ ma jkunu mċaħħda qatt minn dan il-jedd imqaddes. Il-Konċilju jħeġġeġ lill-ulied kollha tal-Knisja biex jaħdmu b’ġenerożità fil-qasam edukattiv kollu, l-aktar bl-iskop illi mill-aktar fis il-ġid kbir tal-edukazzjoni u tat-tagħlim jilħaq lill-bnedmin kollha f’kull rokna tad-dinja</w:t>
      </w:r>
      <w:bookmarkStart w:id="6" w:name="_ftnref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6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edukazzjoni nisranij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2. L-insara kollha li permezz tat-twelid mill-ġdid bl-ilma u bl-Ispirtu s-Santu saru ħlejqa ġdid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7" w:name="_ftnref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u jissejħu, u fil-fatt saru, ulied Alla, għandhom il-jedd li jirċievu edukazzjoni nisranija. Din l-edukazzjoni mhux biss tfittex li tagħti lill-persuna umana dik il-maturità li għadna kif semmejna, iżda tfittex l-aktar li l-imgħammdin jitwasslu bil-mod il-mod biex jagħrfu l-misteru tas-salvazzjoni u jiksbu dejjem iżjed kuxjenza tad-don tal-fidi li huma rċevew. L-edukazzjoni nisranija tfittex li l-insara jitgħallmu jaduraw 'l Alla Missier fl-ispirtu u l-verità (cf. Ġw 4,23), l-aktar fl-azzjoni liturġika, u jitħejjew biex ifasslu ħajjithom skont il-bniedem il-ġdid fil-ġustizzja u l-qdusija ġejja mill-verità (cf. Ef 4,22-24); b’hekk huma jsiru raġel magħmul, fl-aħjar ta’ żmienu, fihom isseħħ il-milja ta’ Kristu (cf. Ef 4,13) u jagħtu sehemhom biex jikber il-Ġisem Mistiku. Barra minn dan, b’din l-edukazzjoni nisranija, meta l-insara jagħrfu iżjed is-sejħa tagħhom, huma jitħarrġu biex ikunu xhieda tat-tama li hemm fihom (cf. 1 Pt 3,15) u wkoll jgħinu fit-trasformazzjoni nisranija tad-dinja li biha l-valuri naturali, meħudin fil-perspettiva sħiħa tal-bniedem mifdi minn Kristu, jiswew għall-ġid tas-soċjetà kollha</w:t>
      </w:r>
      <w:bookmarkStart w:id="8" w:name="_ftnref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lhekk dan il-Konċilju Mqaddes ifakkar lir-rgħajja tal-erwieħ id-dmir l-aktar gravi li għandhom li jagħmlu minn kollox biex l-insara kollha, l-aktar iż-żgħażagħ, li huma t-tama tal-Knisj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9" w:name="_ftnref10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jirċievu din l-edukazzjoni nisranij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awk li huma responsabbli għall-edukazz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3. Il-ġenituri li ta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ħajja lil uliedhom għandhom id-dmir l-iżjed gravi li jedukawhom u għalhekk għandhom jitqiesu bħala l-ewwel u l-aqwa edukaturi tagħhom</w:t>
      </w:r>
      <w:bookmarkStart w:id="10" w:name="_ftnref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Dan id-dmir ta’ edukazzjoni tal-ġenituri huwa hekk importanti illi fejn jonqos mhux lakemm jimtela l-vojt li jħalli. Għaliex il-ġenituri għandhom joħolqu fil-familja atmosfera mimlija bl-imħabba u t-tjieba lejn Alla u lejn il-bnedmin, li twassal għall-edukazzjoni sħiħa ta’ wliedhom kemm fis-sens personali kemm fis-sens soċjali. Għalhekk il-familja hija l-ewwel skola tal-virtujiet soċjali li s-soċjetajiet kollha jeħtieġu. Iżda huwa l-iżjed fil-familja nisranija, li hi mogħnija bil-grazzja u bil-missjoni taż-żwieġ sagrament, illi l-ulied għandhom ikunu mgħallma, sa minn ċkunithom, li jagħrfu u jqimu 'l Alla u jħobbu lill-proxxmu tagħhom skont il-fidi li rċevew fil-magħmudija; fil-familja nisranija huma jsibu l-ewwel esperjenza ta’ soċjetà b’saħħitha u tal-Knisja; permezz tagħha, fl-aħħar nett, huma jiddaħħlu ftit ftit fil-ħajja ta' flimkien tal-bnedmin u f'dik tal-poplu ta' Alla. Jeħtieġ għalhekk li l-ġenituri jħossu għalkollox kemm tiswa l-familja nisranija għall-ħajja u l-progress tal-poplu t’Alla nnifsu</w:t>
      </w:r>
      <w:bookmarkStart w:id="11" w:name="_ftnref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1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familja, li lilha jmiss qabelxejn id-dmir tal-edukazzjoni, teħtieġ l-għajnuna tas-soċjetà kollha. Għalhekk, barra mill-jeddijiet tal-ġenituri u ta’ dawk li lilhom huma jafdaw xi sehem mid-dmirijiet tagħhom, hemm ukoll xi drittijiet u dmirijiet li jmissu lis-soċjetà ċivili għaliex imiss lilha li taħseb f’dak kollu li jeħtieġ għall-ġid temporali. Fost id-dmirijiet tagħha hemm dak li ġġib 'il quddiem b’ħafna modi l-edukazzjoni taż-żgħażagħ, jiġifieri li tħares id-drittijiet u d-dmirijiet tal-ġenituri u ta’ dawk kollha li għandhom xi sehem fl-edukazzjoni, u tagħtihom l-għajnuna; fuq il-bażi tal-prinċipju tas-sussidjarjetà, fejn tonqos l-inizjattiva tal-ġenituri jew ta’ soċjetajiet oħra, tissupplimenta, fir-rispett tax-xewqat tal-ġenituri, il-ħidma edukattiva; safejn il-ġid komuni hekk jitlob, twaqqaf skejjel u istituti ta’ edukazzjoni tagħha</w:t>
      </w:r>
      <w:bookmarkStart w:id="12" w:name="_ftnref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2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l-aħħar nett id-dmir tal-edukazzjoni jmiss, għal raġuni speċjali, lill-Knisja, mhux biss għaliex hija għandha tkun magħrufa bħala soċjetà umana kapaċi li teduka, iżda fuq kollox għaliex hija għandha d-dmir li xxandar it-triq tas-salvazzjoni lill-bnedmin kollha u lil dawk li jemmnu tikkomunikalhom il-ħajja ta’ Kristu u tgħinhom, b’ħerqa li ma tiqafx, biex jaslu għall-milja tal-ħajja tiegħu</w:t>
      </w:r>
      <w:bookmarkStart w:id="13" w:name="_ftnref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lhekk il-Knisja, bħala Omm, lil dawn uliedha għandha d-dmir li tagħtihom dik l-edukazzjoni li biha ħajjithom kollha timtela bl-ispirtu ta’ Kristu. Fl-istess ħin hija toffri l-kontribut tagħha biex il-popli kollha jilħqu l-perfezzjoni integrali tal-persuna umana, jiksbu l-ġid tas-soċjetà temporali u jibnu dinja aktar umana</w:t>
      </w:r>
      <w:bookmarkStart w:id="14" w:name="_ftnref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4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Metodi differenti ta’ edukazzjon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4. Fil-qadi tad-dmi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tagħha li teduka, ħerqana li tuża l-mezzi kollha li jwasslu għal dan l-iskop, il-Knisja tfittex fuq kollox li tuża l-għodda li huma proprji tagħha. L-ewwel fost dawn huwa t-tagħlim </w:t>
      </w:r>
      <w:bookmarkStart w:id="15" w:name="_ftnref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l-katekiżmu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li jdawwal u jsaħħaħ il-fidi, jgħajjex il-ħajja skont l-ispirtu ta’ Kristu, iwassal lill-insara għal parteċipazzjoni aktar konxja u attiva fil-misteru liturġiku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16" w:name="_ftnref1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 u jqanqalhom għall-ħidma appostolika. Il-Knisja tagħti importanza wkoll lill-mezzi l-oħra li jagħmlu sehem mill-wirt komuni tal-bnedmin u li jgħinu ħafna biex jirfinaw l-ispirtu tagħhom u jiffurmawhom; hija tfittex li lil dawn il-mezzi timliehom bl-ispirtu tagħha u televahom. Eżempji ta’ dawn il-mezzi huma l-istrumenti tal-komunikazzjoni soċjali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17" w:name="_ftnref1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s-soċjetajiet differenti ta’ natura kulturali jew sportiva, l-għaqdiet taż-żgħażagħ u, l-aktar, l-iskejjel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importanza tal-iskol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5. Fost il-mezz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ollha ta’ edukazzjoni għandha importanza speċjali l-iskola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18" w:name="_ftnref19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1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li, bis-saħħa tal-missjoni tagħha, filwaqt li taħseb il-ħin kollu biex trawwem il-fakultajiet intellettwali, tiżviluppa l-kapaċità ta’ ġudizzju, tintroduċi l-patrimonju kulturali li bnew il-ġenerazzjonijiet ta’ qabel, iġġib 'il quddiem is-sens tal-valuri, tħejji għall-ħajja professjonali u tiffavorixxi, fost dawk li jkunu qegħdin jitgħallmu u li jistgħu jkunu ta’ kundizzjoni soċjali u ta’ karattru differenti, sens ta’ ħbiberija li jiddisponihom biex jifhmu lil xulxin. Barra hekk, l-iskola tikkostitwixxi bħal ċentru li, biex ikun attiv u jiżviluppa, jeħtieġ li jaħdmu flimkien il-familji, l-għalliema, is-soċjetajiet differenti li għandhom skop kulturali, ċiviku u reliġjuż, is-soċjetà ċivili u l-komunità umana kollh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hija tassew sabiħa u importanti s-sejħa ta’ dawk kollha li jgħinu lill-ġenituri biex jagħmlu dmirhom ta’ edukaturi u li, f’isem il-komunità umana, jassumu d-dmir li jedukaw fl-iskejjel. Din il-vokazzjoni titlob kwalitajiet speċjali tal-moħħ u tal-qalb, tħejjija attenta ħafna u dispożizzjoni kontinwa ta’ tiġdid u ta’ addattamen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Dmirijiet u jeddijiet tal-ġenitur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6. Il-ġenitur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ndhom l-ewwel dritt u dmir, li huma wkoll dritt u dmir inaljenabbli, li jedukaw lil uliedhom; jeħtieġ għalhekk li huma jkollhom libertà vera li jagħżlu l-iskola għal uliedhom. Għaldaqstant l-awtorità pubblika, li jmiss lilha li tħares u tiddefendi l-libertajiet taċ-ċittadini, għandha tirrispetta l-ġustizzja distributtiva u għalhekk tqis illi tagħti sussidji sabiex il-ġenituri jkunu jistgħu jagħżlu bil-libertà tassew, skont ma tgħidilhom il-kuxjenza tagħhom, l-iskejjel għal uliedhom</w:t>
      </w:r>
      <w:bookmarkStart w:id="19" w:name="_ftnref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       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n-naħa l-oħra jmiss lill-istat li jara li ċ-ċittadini kollha jkollhom l-opportunità li jieħdu sehem, kif jixraq, fil-kultura u li jitħejjew sewwa biex jeżerċitaw id-dmirijiet u d-drittijet ċivili tagħhom. Għalhekk huwa l-istat innifsu li għandu jħares il-jedd tat-tfal li jkollhom edukazzjoni xierqa fl-iskejjel; huwa għandu jgħasses fuq il-kapaċità tal-għalliema u s-serjetà tal-istudji, iħares is-saħħa tat-tfal u, f’linja ġenerali, imexxi 'l quddiem ix-xogħol kollu li jsir fl-iskejjel. Dan għandu jsir waqt li l-istat għandu jżomm quddiem għajnejh il-prinċipju tas-sussidjarjetà u għalhekk jeskludi kull għamla ta’ monopolju tal-iskejjel li jmur kontra l-jeddijiet naturali tal-persuna umana, kontra l-progress innifsu tal-kultura u t-tixrid tagħha, kontra l-ghaqda paċifika bejn iċ-ċittadini, u wkoll kontra dak il-pluraliżmu li llum jeżisti f’ħafna soċjetajiet</w:t>
      </w:r>
      <w:bookmarkStart w:id="20" w:name="_ftnref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0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il-Konċilju Mqaddes iħeġġeġ lill-insara biex jikkoperaw bil-qalb kemm biex ifittxu metodi ta’ edukazzjoni u programmi ta’ studju tajbin, kemm biex jingħata taħriġ lill-għalliema biex ikunu kapaċi jedukaw tajjeb liż-żgħażagħ. Il-Konċilju jħeġġiġhom ukoll biex, l-aktar permezz tal-għaqdiet tal-ġenituri, jgħinu pożittivament u bla jehdew fil-ħidma kollha li ssir fl-iskejjel u b’mod speċjali fl-edukazzjoni morali li kull skola għandha tagħti</w:t>
      </w:r>
      <w:bookmarkStart w:id="21" w:name="_ftnref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1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edukazzjoni morali u reliġjuża fl-iskejjel kollha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7. Barra minn da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eħtieġ li l-Knisja, li taf u tħoss id-dmir mill-aktar gravi tagħha li tagħti edukazzjoni morali u reliġjuża lil uliedha kollha, tieqaf bi mħabba speċjali u bl-għajnuna tagħha ma’ dawk kollha li qegħdin jedukaw irwieħhom fi skejjel mhux kattoliċi. Dan tista’ tagħmlu permezz tax-xhieda tal-ħajja ta’ dawk li jgħallmu jew jidderieġu l-iskejjel, permezz tal-ħidma appostolika ta’ dawk li jkunu qegħdin jitgħallmu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22" w:name="_ftnref2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u, fuq kollox, permezz tal-ministeru tas-saċerdoti u tal-lajċi li jagħtuhom it-tagħlim tas-salvazzjoni addattat għall-età u ċ-ċirkostanzi tagħhom, u joffrulhom l-għajnuna spiritwali b’inizjattivi li jkunu addattati skont il-ħtieġa taż-żmien u tal-ambjent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mbagħad, il-Knisja tfakkar lill-ġenituri fid-dmir gravi li jmiss lilhom li jieħdu l-passi kollha meħtieġa, jew ukoll li jeżiġu li jittieħdu l-passi kollha meħtieġa, biex uliedhom ikunu jistgħu jgawdu dawn l-għajnuniet u biex il-formazzjoni nisranija tagħhom timxi 'l quddiem pass pass mal-edukazzjoni profana. Għalhekk il-Knisja tfaħħar dawk l-awtoritajiet u soċjetajiet ċivili li jżommu quddiem għajnejhom il-pluraliżmu tas-soċjetà ta’ żmienna u jiggarantixxu l-libertà reliġjuża kif għandu jkun, u jgħinu lill-familji biex uliedhom, fl-iskejjel kollha, jirċievu edukazzjoni skont il-prinċipji morali u reliġjużi li huma jħaddnu</w:t>
      </w:r>
      <w:bookmarkStart w:id="23" w:name="_ftnref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3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iskejjel kattoliċ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8. Il-preżenz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l-Knisja fil-qasam tal-edukazzjoni tidher b’mod partikolari permezz tal-iskola kattolika li, mhux anqas minn skejjel oħrajn, għandha skopijiet kulturali u tfittex li tagħti formazzjoni umana liż-żgħażagħ. Iżda hija għandha bħala skop karatteristiku tagħha li toħloq fil-komunità tal-iskola atmosfera ta’ libertà u ta’ karità animata mill-ispirtu tal-Evanġelju, li tgħin liż-żgħażagħ biex, filwaqt li jiżviluppaw il-personalità tagħhom,  jikbru fil-ħolqien ġdid  li huma saru permezz tal-magħmudija, u finalment biex torbot il-kultura umana kollha mal-bxara tas-salvazzjoni b’mod illi l-għarfien li ż-żgħażagħ jiksbu tad-dinja, il-ħajja u l-bniedem, jiddawwal mill-fidi</w:t>
      </w:r>
      <w:bookmarkStart w:id="24" w:name="_ftnref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Huwa b’hekk biss li l-iskola kattolika, waqt li timxi, kif jixraq, mal-progress taż-żmien, teduka liż-żgħażagħ biex jaħdmu bi frott għall-ġid tal-belt ta’ din l-art u tħejjihom għas-servizz tat-tixrid tas-Saltna t’Alla u biex isiru bħal ħmira ta’ salvazzjoni tal-komunità umana permezz tal-ħajja eżemplari u appostolika t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l-iskola kattolika, fiċ-ċirkostanzi ta’ żminijietna wkoll, tibqa’ żżomm l-importanza kbira tagħha għaliex hija tista’ sservi ħafna lill-poplu ta’ Alla biex jaqdi l-missjoni tiegħu u tikkontribwixxi ħafna wkoll għad-djalogu bejn il-Knisja u l-komunità tal-bnedmin għall-ġid ta’ xulxin. Għaldaqstant dan il-Konċilju Mqaddes jipproklama għal darb’oħra l-jedd tal-Knisja li twaqqaf bil-libertà u tmexxi skejjel ta’ kull grad u ta’ kull għamla, jedd li l-maġisteru tal-Knisja diġà ddikjara f’ħafna dokumenti</w:t>
      </w:r>
      <w:bookmarkStart w:id="25" w:name="_ftnref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l-istess ħin il-Konċilju jfakkar li l-eżerċizzju ta’ dan il-jedd jgħin ħafna biex jitħarsu l-libertà tal-kuxjenza u l-jeddijiet tal-ġenituri u jikkontribwixxi ħafna wkoll għall-progress tal-kultur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n-naħa tagħhom l-għalliema għandhom jiftakru li jiddependi ħafna minnhom kemm l-iskola kattolika jirnexxilha ttemm dak li tixtieq tilħaq u tikseb ir-riżultati tal-inizjattivi tagħha</w:t>
      </w:r>
      <w:bookmarkStart w:id="26" w:name="_ftnref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lhekk huma għandhom iqisu li jitħejjew b’ħeġġa kbira bit-tagħlim profan u reliġjuż meħtieġ u fuq dan it-tagħlim għandhom jiksbu titoli ta’ studju. Huma għandhom jitkissru wkoll fl-arti pedagoġika skont l-aħħar żviluppi li saru fi żmienna f’dan il-qasam. Magħqudin flimkien bejniethom, u ma’ dawk li huma jgħallmu, bir-rabta tal-karità, u mimlijin bi spirtu appostoliku, jeħtieġ li bil-ħajja u bit-tagħlim li jagħtu huma jkunu xhieda ta’ Kristu, l-Għalliem waħdieni. Huma għandhom qabelxejn jikkollaboraw mal-ġenituri, id f’id magħhom, u għandhom iżommu quddiem għajnejhom, fil-kors kollu tat-tagħlim u f’kull attività edukattiva, id-differenzi ta’ sess u s-sehem proprju li l-Providenza Divina stabbiliet għal kull sess fil-familja u fis-soċjetà. Huma għandhom jagħrfu jqajmu l-inizjattiva personali ta’ dawk li jgħallmu u, wara wkoll li jkunu temmew is-snin tal-iskola, ikomplu jgħinuhom bil-pariri, bil-ħbiberija tagħhom, u wkoll billi jwaqqfulhom għaqdiet speċjali li jkunu ispirati minn spirtu tassew ekkleżjali. Il-Konċilju Mqaddes jiddikjara illi s-servizz ta’ dawn l-għalliema huwa appostolat awtentiku li jaqbel u hu meħtieġ ħafna fi żminijietna wkoll u, fl-istess ħin, huwa veru servizz mogħti lis-soċjetà. Il-Konċilju jfakkar lill-ġenituri nsara fid-dmir li għandhom, illi jafdaw lil uliedhom, meta u jekk ikun possibbli, lill-iskejjel kattoliċi, li jgħinu lil dawn l-iskejjel skont kif jistgħu, u jikkollaboraw magħhom għall-ġid ta’ wliedhom</w:t>
      </w:r>
      <w:bookmarkStart w:id="27" w:name="_ftnref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7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Skejjel kattoliċi ta’ tip different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9. Jeħtieġ l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iskejjel kollha li b’xi mod jiddependu mill-Knisja jagħmlu li jistgħu biex isiru jixbhu lil dan l-ideal ta’ skola kattolika, ukoll jekk l-iskola kattolika tista’ titfassal u tieħu għamla skont iċ-ċirkostanzi tal-post</w:t>
      </w:r>
      <w:bookmarkStart w:id="28" w:name="_ftnref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2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Knisja għandha ħafna għal qalbha l-iskejjel kattoliċi li jilqgħu wkoll, l-aktar fl-artijiet fejn ikunu twaqqfu knejjes ġodda, studenti li mhumiex kattoliċ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n-naħa l-oħra, meta l-iskejjel kattoliċi jitwaqqfu u jorganizzaw irwieħhom,  jeħtieġ li wieħed iqis il-bżonnijiet li jġib miegħu l-progress taż-żmien. Għalhekk, waqt li għandu jibqa’ l-impenn li jkunu żviluppati l-iskejjel primarji u sekondarji, li huma l-pedament tal-edukazzjoni, min-naħa l-oħra għandha wkoll tingħata importanza lil skejjel li, minħabba ċ-ċirkostanzi ta’ żmienna, huma meħtieġa b’mod partikolari, bħalma huma: skejjel professjonali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29" w:name="_ftnref30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u tekniċi, ċentri għall-edukazzjoni ta’ adulti u l-promozzjoni tal-benesseri soċjali, jew ċentri għal individwi bi bżonnijiet speċjali; kif ukoll skejjel għat-taħriġ ta’ għalliema fit-tagħlim tar-reliġjon u f’tipi oħra ta’ edukazzjon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onċilju Mqaddes iħeġġeġ bil-ħerqa lir-rgħajja tal-Knisja u wkoll lill-insara kollha li jagħmlu kull sagrifiċċju sabiex jgħinu lill-iskejjel kattoliċi jaqdu l-missjoni tagħhom dejjem aħjar u jieħdu ħsieb l-ewwel nett ta’ dawk li huma fqar mill-ġid temporali, jew li huma mċaħħdin mill-għajnuna u mill-imħabba tal-familja, jew li għad m’għandhomx id-don tal-fidi.</w:t>
      </w:r>
    </w:p>
    <w:p>
      <w:pPr>
        <w:pStyle w:val="Normal"/>
        <w:spacing w:lineRule="auto" w:line="36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fakultajiet u l-universitajiet kattoliċi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nisja tieħu interess kbir ukoll fl-iskejjel ta’ grad ogħla, l-aktar fl-universitajiet u l-fakultajiet universitarji. Anzi f’dawk li jiddependu minnha, il-Knisja timmira b’mod sistematiku illi kull materja tkun studjata skont il-prinċipji xjentifiċi u l-metodi tagħha u bil-libertà li titlob ir-riċerka xjentifika. B’hekk, maż-żmien ikun jista’ jinkiseb għarfien iżjed profond ta’ dawn il-materji. B’hekk ukoll jistgħu jkunu studjati bir-reqqa kollha l-problemi u r-riċerki li jqumu maż-żmien u joħorġu iżjed ċar li l-fidi u r-raġuni jwasslu għal verità waħda, kif irnexxielhom juru d-dutturi tal-Knisja, l-aktar San Tumas d’Aquino</w:t>
      </w:r>
      <w:bookmarkStart w:id="30" w:name="_ftnref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’dan il-mod l-universitajiet u l-fakultajiet kattoliċi jsiru bħal preżenza pubblika, stabbli u universali tal-ħsieb nisrani fl-isforz komuni biex il-kultura għolja timxi 'l quddiem u tiżviluppa. Fihom l-istudenti jsiru bnedmin tassew minn tal-ewwel fl-għerf u mħejjijin tajjeb biex jieħdu fuq spallejhom responsabbiltajiet tqal fis-soċjetà u biex ikunu xhieda tal-fidi fid-dinj</w:t>
      </w:r>
      <w:bookmarkStart w:id="31" w:name="_ftnref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31"/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l-universitajiet kattoliċi li fihom ma jkunx hemm fakultà tat-teoloġija mqaddsa, għandu jkun hemm istitut jew kattedra tat-teoloġija mqaddsa fejn għandhom jingħataw lil-lajċi lezzjonijiet tat-teoloġija addattati għalihom. Billi x-xjenzi jimxu 'l quddiem permezz ta’ tiftix speċjalizzat u ta’ livell għoli, fl-universitajiet u l-fakultajiet kattoliċi l-aktar li għandhom jitmexxew 'il quddiem huma l-istituti li għandhom bħala skop ewlieni tagħhom li jġibu 'l quddiem ir-riċerka xjentifika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onċilju Mqaddes jirrakkomanda ħafna illi l-universitajiet u l-fakultajiet kattoliċi jitwaqqfu bi kriterji tajbin f’partijiet differenti tad-dinja u li jingħataw għajnuna u appoġġ. Iżda wieħed għandu joqgħod attent li dawn l-universitajiet u fakultajiet, aktar milli fil-għadd, jikbru fl-impenn għall-għerf. Huma għandhom iqisu li jiftħu l-bibien beraħ għall-istudenti li jippromettu, l-aktar dawk li jkunu ġejjin minn nazzjonijiet ġodda, ukoll jekk dawn ma jkunux jifilħu jħallsu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adarba, tassew, il-ġejjieni tas-soċjetà u tal-Knisja nnifisha huwa marbut daqshekk mill-qrib mal-progress taż-żgħażagħ li jagħmlu studji għoljin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bookmarkStart w:id="32" w:name="_ftnref3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r-rgħajja tal-Knisja mhux biss għandhom jieħdu ħsieb sewwa tal-ħajja spiritwali tal-istudenti fl-universitajiet kattoliċi, iżda, imħeġġin għall-formazzjoni spiritwali ta’ wliedhom kollha, għandhom ukoll jipprovdu, bi ftehim bejniethom fejn ikun meħtieġ, illi fejn ikun hemm universitajiet mhux kattoliċi, jitwaqqfu ċentri u residenzi fejn saċerdoti, reliġjużi u lajċi, magħżulin bir-reqqa u mħarrġin tajjeb, ikunu jistgħu jagħtu għajnuna spiritwali u intellettwali permanenti liż-żgħażagħ universitarji. Imbagħad, iż-żgħażagħ ta’ kapaċità intellettwali akbar, li jkunu jidhru jinqalgħu għax-xogħol tat-tagħlim u ta’ riċerka, sew fl-universitajiet kattoliċi sew f’universitajiet oħrajn, għandhom jingħataw kura speċjali u jkunu mmexxija 'l quddiem biex jieħdu x-xogħol tat-tagħlim fl-universitajiet.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fakultajiet tax-xjenzi sagri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Knisja tistenna ħafna mill-ħidma tal-fakultajiet tax-xjenzi sagri</w:t>
      </w:r>
      <w:bookmarkStart w:id="33" w:name="_ftnref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Huwa lilhom, infatti, li hija tafda d-dmir importanti ħafna mhux biss tat-tħejjija tal-istudenti għall-ministeru saċerdotali iżda, fuq kollox, tal-preparazzjoni tagħhom għat-tagħlim fiċ-ċentri ta’ studji ekkleżjastiċi għolja jew għal xogħol xjentifiku b’riċerki personali jew biex jieħdu f’idejhom l-impenji tqal tal-appostolat intellettwali. Huwa dmir ukoll tal-istess fakultajiet li jistudjaw aktar fil-fond il-friegħi differenti tax-xjenzi mqaddsa b’mod illi maż-żmien ikun hemm għarfien dejjem iżjed ċar u sħiħ tar-Rivelazzjoni mqaddsa, il-wirt tal-għerf nisrani mgħoddi minn ġenerazzjoni għall-oħra jsir magħruf iżjed u aħjar, id-djalogu mal-aħwa nsara mifrudin u ma’ dawk li mhumiex insara jitmexxa 'l quddiem iżjed, u tingħata tweġiba għall-kwistjonijiet li qegħdin jitqanqlu mill-progress stess tad-duttrina</w:t>
      </w:r>
      <w:bookmarkStart w:id="34" w:name="_ftnref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34"/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 il-fakultajiet ekkleżjastiċi, wara li jkunu eżaminaw mill-ġdid l-istatuti tagħhom, għandhom iġibu 'l quddiem bl-impenn kollu tagħhom l-iżvilupp tax-xjenzi sagri u tax-xjenzi l-oħra li għandhom x’jaqsmu magħhom u jrawmu, bil-metodi u l-mezzi l-aktar moderni, l-istudenti tagħhom għal studji u riċerki aktar profondi.</w:t>
      </w:r>
    </w:p>
    <w:p>
      <w:pPr>
        <w:pStyle w:val="Normal"/>
        <w:keepNext w:val="true"/>
        <w:spacing w:lineRule="auto" w:line="360" w:before="150" w:after="150"/>
        <w:ind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Ħtieġa tal-koordinament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Fil-qasam tal-iskola wkoll tenħtieġ dik il-koperazzjoni li qiegħda ssir kuljum iżjed meħtieġa u urġenti fil-livell djoċesan, nazzjonali u internazzjonali. Għalhekk jeħtieġ li jsir kull sforz biex ikun hemm iżjed koordinament fost l-iskejjel kattoliċi u li bejnhom u skejjel oħrajn ikun hemm dik il-kollaborazzjoni li jitlob il-ġid tal-komunità kollha tal-bnedmin</w:t>
      </w:r>
      <w:bookmarkStart w:id="35" w:name="_ftnref3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instrText xml:space="preserve"> HYPERLINK "https://www.laikos.org/vat2_gravissimum_educationis_ver2017.htm" \l "_ftn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mt-MT" w:eastAsia="en-GB"/>
        </w:rPr>
        <w:t>[3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mt-MT" w:eastAsia="en-GB"/>
        </w:rPr>
        <w:fldChar w:fldCharType="end"/>
      </w:r>
      <w:bookmarkEnd w:id="35"/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nn koordinament akbar u ħidma għalenija joħorġu riżultati iżjed kotrana, l-aktar fil-qasam tal-istituti akkademiċi. Għalhekk f’kull università, il-fakultajiet differenti, sa fejn jippermettu l-istudji tagħhom, għandhom jgħinu lil xulxin. L-universitajiet infushom ukoll għandhom ifittxu li jaħdmu bi ftehim sħiħ bejniethom u f’għaqda ma’ xulxin billi jorganizzaw kungressi internazzjonali, jaqsmu bejniethom il-programmi ta’ riċerka xjentifika, iżommu lil xulxin infurmati b’dak li jkunu sabu, jiskambjaw l-għalliema tagħhom għal perjodi ta’ żmien, u jiżviluppaw dawk l-inizjattivi li jistgħu jkabbru l-kollaborazzjoni ta’ bejniethom.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onklużjoni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onċilju Mqaddes iħeġġeġ bil-qalb liż-żgħażagħ infushom sabiex, ladarba jkunu għarfu kemm hu kbir u għoli d-dmir li teduka lill-oħrajn, huma jkunu lesti li jagħtu rwieħhom b’ġenerożità għax-xogħol tat-tagħlim l-aktar f’dawk l-inħawi fejn, ħtija ta’ nuqqas ta’ għalliema, l-edukazzjoni taż-żgħażagħ tkun fil-periklu.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onċilju jrid juri l-gratitudni tiegħu lejn is-saċerdoti, ir-reliġjużi rġiel u nisa, u l-lajċi li b’dedikazzjoni evanġelika qegħdin jagħmlu x-xogħol hekk importanti tal-edukazzjoni u tat-tagħlim fi skejjel ta’ kull xorta u ta’ kull grad. Il-Konċilju jħeġġiġhom biex jibqgħu jaħdmu bil-perseveranza u bil-ġenerożità fix-xogħol li bdew; iħeġġiġhom jisfurzaw li jsiru mill-aħjar u minn tal-ewwel biex jimlew l-istudenti tagħhom bl-ispirtu ta’ Kristu u biex jipperfezzjonaw irwieħhom fl-arti pedagoġika u fl-istudji xjentifiċi. B’hekk huma mhux biss jgħinu fit-tiġdid intern tal-Knisja iżda jservu wkoll biex iħarsu u jkabbru l-preżenza tagħha ta’ ġid fid-dinja moderna u l-aktar fid-dinja intellettwali.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tLeast" w:line="330" w:before="150" w:after="150"/>
        <w:ind w:right="22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28 ta' Ottubru 1965</w:t>
      </w:r>
    </w:p>
    <w:p>
      <w:pPr>
        <w:pStyle w:val="Normal"/>
        <w:spacing w:lineRule="atLeast" w:line="330" w:before="150" w:after="150"/>
        <w:ind w:right="22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</w:t>
      </w:r>
    </w:p>
    <w:p>
      <w:pPr>
        <w:pStyle w:val="Normal"/>
        <w:spacing w:lineRule="atLeast" w:line="330" w:before="150" w:after="150"/>
        <w:ind w:right="22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Il-votazzjoni fuq dan id-dokument kienet hekk:</w:t>
      </w:r>
    </w:p>
    <w:p>
      <w:pPr>
        <w:pStyle w:val="Normal"/>
        <w:spacing w:lineRule="atLeast" w:line="330" w:before="150" w:after="150"/>
        <w:ind w:right="225" w:hanging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Iva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 2290, 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Le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35 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mt-MT" w:eastAsia="en-GB"/>
        </w:rPr>
        <w:t>Total </w:t>
      </w:r>
      <w:r>
        <w:rPr>
          <w:rFonts w:eastAsia="Times New Roman" w:cs="Arial" w:ascii="Arial" w:hAnsi="Arial"/>
          <w:color w:val="000000"/>
          <w:sz w:val="24"/>
          <w:szCs w:val="24"/>
          <w:lang w:val="mt-MT" w:eastAsia="en-GB"/>
        </w:rPr>
        <w:t>2325)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FERENZI</w:t>
      </w:r>
    </w:p>
    <w:p>
      <w:pPr>
        <w:pStyle w:val="Normal"/>
        <w:spacing w:lineRule="auto" w:line="360" w:before="15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6" w:name="_ftn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ost il-ħafna dokumenti li jittrattaw dwar l-importanza tal-edukazzjoni, ara qabel kollox: BENEDITTU XV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Communes Litter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0 Apr 1919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II (1919) p.172. PIJU X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31 Diċ 1929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22 (1930) pp.49-86. PIJU XII, Allokuzzjoni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liż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Żgħażagħ tal-Azzjoni Kattolika Talj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20 Apr 194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 e Radiomessag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VIII, pp.53-57;  Allokuzzjoni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lil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Missirijiet ta’ Fr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8 Set 195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Discorsi e Radiomessagg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XIII, pp.241-245. ĠWANNI XXIII, Messaġġ f’għeluq it-tletin sena mill-pubblikazzjoni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30 Diċ 1959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52 (1960) pp.57-59. PAWLU VI, Allokuzzjoni lil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embri tal-F.I.D.A.E. (Federazione Istituti Dipendenti dall’Autorità Ecclesiastic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30 Diċ 196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Encicliche e Discorsi di S. PAOLO 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, Ruma 1964, pp.601-603. Barra dawn, ara wkoll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cta et Documenta Concilio Oecumenico Vaticano II apparando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series I, Antepraeparatoria, Vol. III, pp.363-364, 370-371, 373-374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7" w:name="_ftn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Cf. ĠWANNI X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Mater et Magis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5 Mej 196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53 (1961) pp.413, 415-417, 424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Pacem in ter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1 Apr 196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AA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55 (1963) pp.278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8" w:name="_ftn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Cf. Id-Dikjarazzjoni tal-Jeddijiet tal-Bniedem mgħoddija mill-Assemblea Ġenerali tan-Nazzjonijiet Uniti fl-10 Diċ 1948;  cf. ukoll id-Dikjarazzjoni tal-Jeddijiet tat-Tfal, 20 Nov 1959; il-Protokoll addizzjonali għall-Konvenzjoni dwar il-Ħarsien tal-Jeddijiet tal-Bniedem u l-Libertajiet Fundamentali, Pariġi, 20 Mar 1952; cf. ĠWANNI X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Pacem in ter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1 Apr 196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55 (1963) pp.295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39" w:name="_ftn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ĠWANNI X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Mater et Magis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5 Mej 196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53 (1961) p.402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VAT I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K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war il-Knisja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n.17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57 (1965) p.21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0" w:name="_ftn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PIJU XII, Messaġġ bir-radju, 24 Diċ 1942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35 (1943) pp.12, 19. ĠWANNI X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Pacem in terris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1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Ap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196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55 (1963) pp.259s. Cf. ukoll id-Dikjarazzjonijiet dwar il-Jeddijiet tal-Bniedem imsemmija f’n.3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1" w:name="_ftn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Cf. PIJU X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31 Diċ 1929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2 (1930) pp.50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2" w:name="_ftn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Cf. ĠWANNI X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IE Mater et Magis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15 Mej 196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53 (1961) pp.441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3" w:name="_ftn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Cf. PIJU X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l.c., p.83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4" w:name="_ftn9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Cf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VAT I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KD dwar il-Knis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n.3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: 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57 (1965) pp.41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5" w:name="_ftn10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VAT I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Digr. dwar l-uffiċċju pastorali tal-isqfijiet fil-Knis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nn.12-14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6" w:name="_ftn1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PIJU X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.c., pp.59s; I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 Mit Brennender Sor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4 Mar 1937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29 (1937) pp.164s. PIJU XII, Diskors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lil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Ewwel Kungress Nazzjonali  tal-Associazione Italiana Maestri Cattoli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(A.I.M.C.), 8 Set 194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 e Radiomessag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VIII, p.218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7" w:name="_ftn1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 xml:space="preserve"> Cf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fi-FI" w:eastAsia="en-GB"/>
        </w:rPr>
        <w:t>VAT I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 xml:space="preserve"> KD dwar il-Knis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nn.11 u 35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57 (1965) pp.16 u 40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8" w:name="_ftn1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Cf. PIJU X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l.c., pp.63s. PIJU XII, Messaġġ bir-radju, 1 Ġun 194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33 (1941) p.200; Diskors lil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i-FI" w:eastAsia="en-GB"/>
        </w:rPr>
        <w:t>Ewwel Kungress Nazzjonali tal-A.I.M.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8 Set 194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Discorsi e Radiomessag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VIII, p.218. Dwar il-prinċipju tas-sussidjarjetà cf. ĠWANNI X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IE Pacem in ter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11 Apr 196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55 (1963) p.294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49" w:name="_ftn1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Cf. PIJU X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1.c., pp.53s, 56s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IE Non abbiamo bisog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29 Ġun 193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 xml:space="preserve">AA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 xml:space="preserve"> 23 (1931) pp.311s. PIJU XI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i-FI" w:eastAsia="en-GB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 xml:space="preserve"> tas-Segreterija tal-Istat lit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X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Ġimgħa Soċjali Talj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20 Set 1955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29 Set 1955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0" w:name="_ftn1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Il-Knisja tfaħħar dawk l-awtoritajiet ċivili lokali, nazzjonali u internazzjonali li jafu bil-ħtiġijiet l-aktar urġenti ta’ żmienna u għalhekk jagħmlu kull sforz biex il-popli kollha jkollhom sehem minn livell ogħla ta’ edukazzjoni u ta’ kultura. Cf. PAWLU VI, Diskors lil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ssemblea Ġenerali tal-Ġnus Magħqu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4 Ott 1965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 xml:space="preserve">OR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6 Ott 1965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1" w:name="_ftn1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Cf. PIJU XI, Motu propri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 xml:space="preserve"> Orbem catholicum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29 Ġun 192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 xml:space="preserve"> 15 (1923) pp.327-329;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i-FI" w:eastAsia="en-GB"/>
        </w:rPr>
        <w:t>Dig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Provide s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12 Jan 1935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27 (1935) pp.145-152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fi-FI" w:eastAsia="en-GB"/>
        </w:rPr>
        <w:t>VAT I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 xml:space="preserve"> Digr. dwar l-uffiċċju pastorali tal-isqfijiet fil-Knisja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nn.13 u 14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2" w:name="_ftn1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Cf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fi-FI" w:eastAsia="en-GB"/>
        </w:rPr>
        <w:t>VAT 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fi-FI" w:eastAsia="en-GB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dwar il-Liturġija Mqadd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, n.14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i-FI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i-FI" w:eastAsia="en-GB"/>
        </w:rPr>
        <w:t>56 (1964) p.104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3" w:name="_ftn1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VAT I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Digr. dwar il-mezzi ta’ komunikazzjoni soċja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nn.13 u 14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56 (1964) pp.149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4" w:name="_ftn19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1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PIJU X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.c., p.76. PIJU XII, Diskors lil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ssoċjazzjoni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Għalliema Kattoliċi tal-Bavarj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31 Diċ 195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 e Radiomessag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XVIII, p.746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5" w:name="_ftn20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Cf. Konċilju Provinċjali ta’ Cincinnati III (1861)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Coll. Lac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III, col. 1240, c/d. PIJU X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, IE 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.c., pp.60, 63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6" w:name="_ftn2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PIJU XI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 IE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.c., p.63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Non abbiamo bisog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29 Ġun 193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23 (1931) p.305. PIJU XI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s-Segreterija tal-Istat lit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XXVIII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Ġimgħa Soċjali Talj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20 Set 1955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29 Set 1955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7" w:name="_ftn2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ĠWANNI XXIII, Messaġġ fit-tletin anniversarju mill-pubblikazzjoni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Divin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30 Diċ 1959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52 (1960) p.57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8" w:name="_ftn2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Il-Knisja tagħti importanza kbira lill-ħidma appostolika li jistgħu jagħmlu f’dawn l-iskejjel l-għalliema kattoliċi u dawk konnessi magħhom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59" w:name="_ftn2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Cf. PIJU XII, Diskors lil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ssoċjazzjoni tal-Għalliema Kattoliċi tal-Bavar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31 Diċ 195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 e Radiomessag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XVIII, pp.745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0" w:name="_ftn2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Konċilju Provinċjali ta’ Westminster I (1952)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Coll. Lac.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II, col. 1334, a/b.  PIJU X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 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.c., pp.77s. PIJU XII, Diskors lil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ssoċjazzjoni tal-Għalliema Kattoliċi tal-Bavar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31 Diċ 1956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 e Radiomessag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XVIII, p.746. PAWLU VI, Diskors lill-membri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Federazione Istituti Dipendenti dall’Autorità Ecclesias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 (F.I.D.A.E.), 30 Diċ 196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Encicliche e Discor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 PAOLO 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, Ruma 1964, pp.602s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1" w:name="_ftn2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Ara qabel xejn id-dokumenti msemmija fin-nota n.1. Barra minn dawn id-dokumenti dan il-jedd tal-Knisja huwa pproklamat minn bosta konċilji provinċjali u fid-dikjarazzjonijiet reċenti ħafna ta’ diversi konferenzi episkopali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2" w:name="_ftn27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7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Cf. PIJU X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 Divini Illius Magist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.c., pp.80s. PIJU XII, Diskors lil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Unjoni Kattolika Taljana tal-Għalliema tal-Iskejjel Sekondarji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(U.C.I.I.M.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5 Jan 1954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 e Radiomessag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XV, pp.551-556. ĠWANNI XXIII, Diskors lis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Sitt Kungress tal-Assoċjazzjoni Taljana tal-Għalliema Kattoliċi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.I.M.C.), 5  Set 1959: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, Messaggi, Colloq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, Ruma 1960, pp.427-431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3" w:name="_ftn28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8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PIJU XII, Diskors lil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Unjoni Kattolika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Għalliema tal-Iskejjel Sekondarj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U.C.I.I.M.), 5  Jan 1954, l.c., p.555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4" w:name="_ftn29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29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PAWLU VI, Diskors lil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Uffiċċju Internazzjonali għall-Edukazzjoni Kattol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(O.I.E.C.), 25 Frar 1964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Encicliche e Discorsi di Paolo 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I, Ruma 1964, p.232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5" w:name="_ftn30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0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 Cf. PAWLU VI, Diskors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lil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ssociazioni Cristiane Lavoratori Italia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(A.C.L.I.), 6 Ott 196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Encicliche e Discorsi di Paolo 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I, Ruma 1964, p.229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6" w:name="_ftn3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Cf. PAWLU VI, Diskors lis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Sitt Kungress Tomistiku Internazzjona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0 Set 1965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O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13-14 Set 1965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7" w:name="_ftn32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2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PIJU XII, Diskors lill-għalliema u lill-istudenti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stituti Superjuri Kattoliċi ta’ Fr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21 Set 1950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 e Radiomessagg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XII, pp.219-221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it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XXII Kungress 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Pax Rom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2 Aww 1952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Discorsi e Radiomessagg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XIV, pp.567-569. ĠWANNI XXIII, Diskors lil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-Federazzjoni tal-Universitajiet Kattoliċ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 Apr 1959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, Messaggi, Colloqui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, Ruma 1960, pp.226-229. PAWLU VI, Diskors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lis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Senat Akkademiku tal-Università Kattolika ta’ Mil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5 Apr 1964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Encicliche e Discorsi di Paolo 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I, Ruma 1964, p.434-443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8" w:name="_ftn33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3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PIJU XII, Diskors lis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Sena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kkademiku u l-Istudenti tal-Università ta’ Ru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5 Ġun 1952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scorsi e Radiomessag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XIV, p.208: “It-tmexxija tas-soċjetà ta’ għada tiddependi l-aktar mill-moħħ u mill-qalb tal-universitarji tal-lum.”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69" w:name="_ftn34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4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 xml:space="preserve">Cf. PIJU XI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GB"/>
        </w:rPr>
        <w:t>K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Deus Scientiarum Domin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24 Mej 1931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23 (1931) pp.245-247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70" w:name="_ftn35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5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Cf. PIJU X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Humani Gene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12 Aww 1950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42 (1950) pp.568s, 578. PAWLU V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E Ecclesiam Suam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Parti III, 6 Aww 1964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56 (1964) pp.637-659. VAT 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Digr. dwar l-Ekumeniżmu: 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 57 (1965) pp.90-107.</w:t>
      </w:r>
    </w:p>
    <w:p>
      <w:pPr>
        <w:pStyle w:val="Normal"/>
        <w:spacing w:lineRule="auto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instrText xml:space="preserve"> HYPERLINK "https://www.laikos.org/vat2_gravissimum_educationis_ver2017.htm" \l "_ftnref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separate"/>
      </w:r>
      <w:bookmarkStart w:id="71" w:name="_ftn36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val="en-US" w:eastAsia="en-GB"/>
        </w:rPr>
        <w:t>[36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val="en-US" w:eastAsia="en-GB"/>
        </w:rPr>
        <w:fldChar w:fldCharType="end"/>
      </w:r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Cf. ĠWANNI X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IE Pacem in ter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, 11 Apr 1963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GB"/>
        </w:rPr>
        <w:t> 55 (1963) p.284 u passim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1:00Z</dcterms:created>
  <dc:creator>user</dc:creator>
  <dc:description/>
  <cp:keywords/>
  <dc:language>en-US</dc:language>
  <cp:lastModifiedBy>Joe Farrugia</cp:lastModifiedBy>
  <dcterms:modified xsi:type="dcterms:W3CDTF">2025-04-15T03:54:00Z</dcterms:modified>
  <cp:revision>8</cp:revision>
  <dc:subject/>
  <dc:title/>
</cp:coreProperties>
</file>