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C10000"/>
          <w:szCs w:val="24"/>
          <w:lang w:val="en-US"/>
        </w:rPr>
      </w:pPr>
      <w:r>
        <w:rPr>
          <w:b/>
          <w:bCs/>
          <w:color w:val="C10000"/>
          <w:szCs w:val="24"/>
          <w:lang w:val="en-US"/>
        </w:rPr>
        <w:t>Talbiet Universali għal Ħadd il-Kelma ta’ Alla</w:t>
      </w:r>
    </w:p>
    <w:p>
      <w:pPr>
        <w:pStyle w:val="Normal"/>
        <w:autoSpaceDE w:val="false"/>
        <w:jc w:val="both"/>
        <w:rPr>
          <w:b/>
          <w:b/>
          <w:bCs/>
          <w:color w:val="C10000"/>
          <w:szCs w:val="24"/>
          <w:lang w:val="en-US"/>
        </w:rPr>
      </w:pPr>
      <w:r>
        <w:rPr>
          <w:b/>
          <w:bCs/>
          <w:color w:val="C1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C10000"/>
          <w:szCs w:val="24"/>
          <w:lang w:val="en-US"/>
        </w:rPr>
      </w:pPr>
      <w:r>
        <w:rPr>
          <w:color w:val="C10000"/>
          <w:szCs w:val="24"/>
          <w:lang w:val="en-US"/>
        </w:rPr>
        <w:t>Ċelebrant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en-US"/>
        </w:rPr>
        <w:t>Ħuti għeżież, f’Ibnu Ġesù l-Missier lissen lill-bnedmin l-isbaħ kelma tiegħu: wara l-kliem li ħabbru l-profeti, huwa l-Kelma li ġiet imlissna darba għal dejjem għas-salvazzjoni tagħna. Hekk hu jsejħilna biex inkunu ħbieb tiegħu. B’radd ta’ ħajr għal din il-grazzja, nittallbu l-ħniena tiegħu u ngħidulu: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Agħti widen, Missier, għat-talba tagħna.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C10000"/>
          <w:szCs w:val="24"/>
          <w:lang w:val="en-US"/>
        </w:rPr>
      </w:pPr>
      <w:r>
        <w:rPr>
          <w:color w:val="C10000"/>
          <w:szCs w:val="24"/>
          <w:lang w:val="en-US"/>
        </w:rPr>
        <w:t>Lettur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Għall-Knisja universali u għall-Knisja fid-Djoċesi tagħna: biex il-Kelma ta’ Alla tagħti l-ħajja u twieżen kull azzjoni pastorali u ta’ evanġelizzazzjoni. Nitolbu.</w:t>
      </w:r>
    </w:p>
    <w:p>
      <w:pPr>
        <w:pStyle w:val="Normal"/>
        <w:autoSpaceDE w:val="false"/>
        <w:jc w:val="both"/>
        <w:rPr>
          <w:color w:val="CE171A"/>
          <w:szCs w:val="24"/>
          <w:lang w:val="en-US"/>
        </w:rPr>
      </w:pPr>
      <w:r>
        <w:rPr>
          <w:color w:val="CE171A"/>
          <w:szCs w:val="24"/>
          <w:lang w:val="en-US"/>
        </w:rPr>
        <w:t xml:space="preserve">(jew) 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Għall-Papa Franġisku, għall-Isqof N.N. u għall-isqfijiet kollha: biex fil-ministeru tagħhom iħallu dejjem iżjed tnebbaħhom ix-xbieha ta’ Kristu ragħaj u ħabbar tal-Kelma li jħares u jitma’ lill-merħla tiegħu. Nitolbu.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en-US"/>
        </w:rPr>
        <w:t>Għaż-żgħażagħ: biex fil-qari ta’ spiss tal-Iskrittura Mqaddsa jistgħu jiltaqgħu ma’ Kristu l-Imgħallem, li bl-għerf tiegħu jdawwal, jisfida u jsieħeb lil kull dixxiplu. Nitolbu.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Għal dawk kollha li huma mġarrbin minħabba l-mard, il-faqar u s-solitudni: biex l-Iskrittura Mqaddsa tidwi għalihom bħala Kelma li tfejjaq, li toħloq komunjoni u li ssalva. Nitolbu.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Għall-katekisti u dawk kollha li jħabirku għall-evanġelizzazzjoni: biex jgħixu l-ħidma tagħhom ta’ edukaturi fil-Knisja billi jgħinu lil kull persuna, mit-tfal sal-adulti, u jikbru fil-familjarità mal-Kelma ta’ Alla. Nitolbu. 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Għal dawk kollha li fil-fidi jagħrfu lil Kristu: biex, imdawrin mal-Iskrittura Mqaddsa, jiskopru mill-ġdid il-ferħ tal-fidi waħda fil-Verb ta’ Alla magħmul bniedem. Nitolbu.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Għall-fidili kollha: biex iniżżlu l-għeruq tal-fidi tagħhom dejjem iżjed fl-Iskrittura Mqaddsa, permezz tat-talb liturġiku, tal-meditazzjoni personali u tal-</w:t>
      </w:r>
      <w:r>
        <w:rPr>
          <w:i/>
          <w:iCs/>
          <w:color w:val="000000"/>
          <w:szCs w:val="24"/>
          <w:lang w:val="en-US"/>
        </w:rPr>
        <w:t>lectio divina</w:t>
      </w:r>
      <w:r>
        <w:rPr>
          <w:color w:val="000000"/>
          <w:szCs w:val="24"/>
          <w:lang w:val="en-US"/>
        </w:rPr>
        <w:t>. Nitolbu.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C10000"/>
          <w:szCs w:val="24"/>
          <w:lang w:val="en-US"/>
        </w:rPr>
      </w:pPr>
      <w:r>
        <w:rPr>
          <w:color w:val="C10000"/>
          <w:szCs w:val="24"/>
          <w:lang w:val="en-US"/>
        </w:rPr>
        <w:t>Ċelebrant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en-US"/>
        </w:rPr>
        <w:t>O Missier, f’Ibnek Ġesù aħna għarafna l-kobor ta’ mħabbtek għalina. Agħmel li l-Ispirtu jiftħilna widnejna għas-smigħ ubbidjenti tal-Kelma u jnebbaħ l-azzjonijiet tagħna skont ir-rieda tiegħek. Bi Kristu Sidn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2:00Z</dcterms:created>
  <dc:creator>Attard Francesco Pio at ARCHIVES</dc:creator>
  <dc:description/>
  <cp:keywords/>
  <dc:language>en-US</dc:language>
  <cp:lastModifiedBy>Joe Farrugia</cp:lastModifiedBy>
  <dcterms:modified xsi:type="dcterms:W3CDTF">2020-01-21T20:32:00Z</dcterms:modified>
  <cp:revision>2</cp:revision>
  <dc:subject/>
  <dc:title/>
</cp:coreProperties>
</file>