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25 ta’ Diċemb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SOLENNITÀ TAT-TWEL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A’ SIDNA ĠESÙ KRIS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F’dan il-lejl (F’dan il-jum) qaddis, li fih daħal fid-dinja d-dawl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li twieled għalina, induru lejn il-Missier tad-dinja u tal-ħajja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rringrazzjawh għad-don ta’ Ibnu u biex nixħtu fih it-tama tagħna għallpaċ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ġabilna t-twelid ta’ Ġes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Dawwalna bit-twelid ta’ Ib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l-insara jxandru lid-dinja l-miġja ta’ Ġesù Kristu, u jitnissl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sentimenti ta’ ħniena, ħbiberija u umiltà bejn il-bnedm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il-Mulej idawwal id-dlamijiet tal-vjolenza, inġustizzja, sfrutta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foqra u gwerer bid-dawl ta’ Kristu l-prinċep tal-paċ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il-pajjiżi għonja jagħrfu jaqsmu l-ġid tagħhom ma’ dawk li h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oqra, u ma jibqgħux skjavi ta’ ekonomija ta’ konsum u ħal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it-twelid ta’ Ġesù jġib il-faraġ fil-qlub tal-morda fil-ġisem u flispir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biex it-tfal tad-dinja kollha jgħixu ħajja dinjituża u jiġu rispettati ddritt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aħna li naqsmu l-ħobż ewkaristiku fit-tifkira tat-twelid ta’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’Betleħem, id-dar tal-ħobż, nixxenqu għall-veru ħobż tal-ħajja kif għam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an Franġisk meta ċċelebra l-Milied fi Greccio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, ilqa’ t-talbiet tagħna, ukoll jekk inħossuna ċkejknin, infidi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kapaċi li nwieġbu għat-tjieba tiegħek. Inti li ridt li Ibnek Ġesù jitwiel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ll-Verġni fqajra Marija fi stalla, ilqa’ wkoll il-faqar tagħna u imli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’imħabbtek f’dan il-Milied. Bi Kristu Sidna. R/. Ame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Ħadd fost l-Ottava tal-Milied (jew 30 ta’ Diċembr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FESTA TAL-FAMILJA MQADD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A’ ĠESÙ, MARIJA U ĠUŻEPP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Bħall-familja mqaddsa, anke l-familji tagħna jgħixu fid-diffikulta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om f’mixja silenzjuża ta’ fidi li hi msaħħa minn rabtiet profondi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ħabba, li l-bidu u l-għajn tagħha hu Alla, preżenti fostna bil-ħniena tiegħ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 flimkien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bierek il-familji tagħ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Knisja tidher tassew bħala familja magħquda fil-fidi u fl-imħabb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tittrażmetti messaġġ ta’ tama fil-ħidma tagħha biex tiddefendi l-qdus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ż-żwieġ u tad-don tal-ħaj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is-soċjetà ċivili tħares id-dinjità tal-valuri tal-familja li jsibu l-għeruq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om fil-liġi natural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kull familja tagħraf taqsam l-imħabba tagħha mal-oħrajn u biex ilfamil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jinsabu f’diffikultà jsibu min jgħinhom u joffrilhom l-appoġ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l-eżempju ta’ Marija Verġni u San Ġużepp ikun ta’ dawl għallfamil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nsara rigward kif għandu jinbena ż-żwieġ nisrani skond il-pjan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ll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aħna nuru r-rieda li naqdu lil ħutna bl-istess mod kif Kristu sar ilqadd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fil-misteru tal-Inkarnazzjoni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, għinna biex nidħlu fil-misteru tal-imħabba tiegħek me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bgħattilna lil Ibnek biex ikun membru ta’ familja tal-bnedmin. Bierek lillfamil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bid-don tal-paċi li ġabilna Ibnek, u qaddishom bl-interċess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Verġni Marija u San Ġużepp. Bi Kristu Sidna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26 ta’ Diċemb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FESTA TA’ SAN STIEFNU, L-EWWEL MART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Nirringrazzjaw illum lill-Mulej għad-don tax-xhieda li ta San Stiefnu, leww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rtri, li bħal Kristu miet jitlob għal dawk li kienu qed joqtlu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 flimkien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għmilna xhieda tal-Kelma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Knisja tkompli tagħti xhieda ta’ Kristu, anke fost ilpersekuzzjon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llum taffaċċja f’diversi nħawi tad-din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id-djakni, fuq l-eżempju ta’ San Stiefnu, jħabbru l-verità ta’ Kristu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-dawl tal-Evanġelju, u jaqdu bl-umiltà lil ħuthom billi jamministrawlhom lik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Kelma u tal-Ewkaristija bis-sehem tagħhom fil-kalċi tal-Mul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dawk li jbatu għall-verità u għall-ġustizzja jimtlew bit-tama filqawm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Kristu mill-imwie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fuq l-eżempju ta’ San Stiefnu aħna nkunu kapaċi naħfru lil 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agħmlilna d-deni u nitolbu għal dawk li jaħqru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inti ridt issieħeb fil-misteru tal-passjoni ta’ Ibnek l-għażiż liddjak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San Stiefnu, agħtina d-don tal-ħniena tiegħek biex insiru fid-di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ennejja ta’ fraternità u tal-paċi li ġabilna Ibnek fit-twelid tiegħu. Bi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idna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27 ta’ Diċemb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FESTA TA’ SAN ĠWAN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APPOSTLU U EVANĠE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Verb sar bniedem u niżel jgħammar fostna. Imqawwijin fil-fidi mi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in il-verità, imxandra mill-Evanġelista San Ġwann, induru lejn All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Dawwalna bil-miġja tal-Verb magħmul bnied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Papa N.N., għall-isqfijiet u s-saċerdoti, biex jagħtu xhieda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elma tal-ħajja li huma msejħin li jxandru u jiċċelebraw fil-misteri qaddis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 dawk li ma jemmnux fi Kristu, veru Alla u veru bniedem, biex jas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d-dawl tal-verità tal-Evanġelj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 dawk li ikkonsagraw ħajjithom lil Alla permezz tal-kunsil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vanġeliċi, biex jagħtu xhieda ta’ ferħ fl-impenn tagħhom li jgħixu fis-saf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faqar u fl-ubbidjenz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 min hu mifrud mill-proxxmu minħabba tilwim u ġlied personali je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bejn familji, biex jgħix il-grazzja tal-miġja ta’ Kristu, li jrid li l-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għixu fil-komunjoni tal-imħabb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, biex ngħixu fil-ħbiberija speċjali ta’ Kristu fuq l-eżempju taddixxip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maħbub, San Ġwann, u nagħtu xhieda tal-qawmien tiegħ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int bgħatt il-Verb etern tiegħek li sar bniedem bħalna fil-ġuf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rija, għinna nemmnu fil-qawwa tal-verità tal-Inkarnazzjoni li ħabbrilna 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vanġelista San Ġwann, u ngħixu d-don tal-għaqda fil-Knisja tiegħek. 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Sidna. R/. Ame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28 ta’ Diċemb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FESTA TAL-QADDISIN INNOĊENTI, MART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Ħuti, ejjew nerfgħu lejn il-Missier it-talb tagħna, biex permezz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, l-innoċenti li miet għalina u li għalih sofrew it-trabi innoċenti, jagħ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-don tal-fidwa lil dawk kollha li ta’ kuljum isofru persekuzzjoni, moħqr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mewt fid-dinja tallum. Nitolbu flimkien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għmilna xhieda ta’ mħabbt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Mulej, inti wegħidt li timla’ bil-ġid lil kull min hu bil-ġuħ u terfa’ l-fqajr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, iftaħ qlub l-insara biex jaqsmu l-ġid tagħhom ma’ tant persuni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uma neqsin mill-għajxien ta’ kulju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Mulej, inti wegħidt il-ħelsien tal-imjassrin, warrab mid-dinja kull fo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moħqrija u kull krudeltà minn dawk li joqtlu l-ħajja qabel titwieled j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eta tkun għadha fil-fjur tat-tfulija u ż-żgħoż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Mulej, inti issejjaħ uliedek lil dawk li jġibu l-paċi, rattab il-qlub tal-Ero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żminijietna li jiżirgħu tbatija bil-gwerer u l-bejgħ tal-armamenti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Mulej, ilqa’ d-dmugħ tal-ommijiet imnikkta minħabba uliedhom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waqgħu vittmi tad-droga, alkoħol, vjolenza jew terroriżmu, u iddefendi l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nt ommijiet u tfal innoċenti li spiċċaw rifuġjati minħabba l-gwerer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Mulej, agħtina li nuru attenzjoni lejn min jinsab fit-tbatija u n-niket, u lej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n isofri bla ebda ħtija l-inġustizzja tal-bnedm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inti tħobb il-ħajja, ilqa’ f’dirgħajk l-innoċenti kollha tad-dinj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uma vittmi tal-mibegħda, u agħtina li nsiru xhieda doċli tal-Ispirtu t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tat-tama tal-Evanġelju. Bi Kristu Sidna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29 ta’ Diċemb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FOST L-OTTAVA TAL-MIL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Bħala poplu ta’ Alla miexi lejn ir-rivelazzjoni tal-ħniena tal-Mulej Ġes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twieled għalina, induru lejn il-Missier bil-fiduċja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għtina s-salvazzjoni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Mulej, agħti s-salvazzjoni tiegħek lill-Knisja biex iddawwal lill-ġnus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ll-bnedmin li għadhom fid-dlamijiet bid-dawl tat-twelid ta’ Kristu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Mulej, bierek bil-miġja tiegħek lill-anzjani li jistennew il-laqgħa tagħ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egħek, u lil dawk kollha li joffrulek ħajjithom bil-ġenerożità u l-ferħ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Mulej, sawwab id-dawl tal-Ispirtu s-Santu fuq dawk li jinsabu fid-dubju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arraġ lill-morda li jikkollaboraw ma’ Kristu fit-tbatijiet tiegħu għassalvazzj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tad-din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Mulej, agħtina li nagħrfu lil Kristu Ibnek billi nħarsu l-Kelma tiegħu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kunu perfetti fl-imħabb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 qaddis, li f’Ibnek tajtna s-salvazzjoni u urejtna t-triq biex nas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ndek, għinna biex, bix-xhieda ta’ ħajjitna, nuru lid-dinja l-imħabba li i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ndek lejn il-bnedmin. Bi Kristu Sidna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30 ta’ Diċemb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FOST L-OTTAVA TAL-MIL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salvana f’Ibnu li sar bniedem għalina. Nitolbu sabiex il-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llha jilqgħu d-don tas-salvazzjon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għinna ngħixu bil-Kelma tiegħek li ssal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, għarusa ta’ Kristu, biex titbiegħed mid-dlamijiet tad-dnub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kun safja u tiddi bl-għemejjel tajba quddiem il-Mulej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ż-żgħażagħ, biex jikbru fil-mixja tagħhom wara Kristu li jimlie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l-għerf u l-grazz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l-anzjani, biex bil-fidi tagħhom ikunu ta’ dawl għall-ġenerazzjon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jiġu warajhom, u għar-romol biex jagħtu xhieda ta’ ħajja iddedikata għattal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karità lejn l-aħw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l-familji tagħna, biex ikunu sinjali u strumenti tal-ħniena ta’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għmul bniedem u jgħixu fl-armonija u l-paċ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 Missierna, li mis-sema tisma’ t-talbiet tagħna, dawwalna fit-triq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twassalna għandek sabiex ngħinu lil kull bniedem biex jagħraf lil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bnek bħala salvatur tad-dinja. Bi Kristu Sidna. R/. Ame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31 ta’ Diċemb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FOST L-OTTAVA TAL-MIL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Ħuti, fit-tmiem ta’ din is-sena ejjew nerfgħu t-talb tagħna ta’ radd ilħaj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l Alla għad-doni li rċevejna, u nitolb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exxina int, Mulej, il-jiem kollha ta’ ħajjit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Knisja ta’ Kristu, fid-dawl tal-Evanġelju, tagħraf tirrifletti fuq ilġraj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din is-sena biex iġġedded l-impenn tagħha għas-servizz tal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b’riżq is-saltna ta’ All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l-istituzzjonijiet politiċi u ekonomiċi jġibu ’l quddiem kull inizjat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tibni l-paċi u s-solidarjetà fis-soċjetà, u jħarsu d-dritt tal-libertà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spressjoni reliġjuż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fid-dinja tintemm l-inġustizzja bejn għonja u foqra, il-firdiet li jġi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gwerer, u li joħolqu eluf ta’ persuni bla dar u bla xogħol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it-tfal li twieldu f’din is-sena jiġu edukati skond il-prinċipji umani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vanġeliċi, u biex dawk li ħallew din il-ħajja jiltaqgħu ma’ Alla li hu Missi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mli ħniena u li jagħti l-ħlas mistħoqq għal kull għemil tajjeb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aħna li qed nieħdu sehem f’din l-Ewkaristija nitqawwew bil-Ġisem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-Demm ta’ Kristu, ħalli nikbru fl-imħabba u l-qadi ta’ xulx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inti s-Sid taż-żmien u tal-istorja tal-umanità. Agħtin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skopru s-sinjali tal-provvidenza tiegħek u agħtina l-kuraġġ li nagħ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xhieda u nxerrdu l-Evanġelju ta’ Ibnek Ġesù, il-Verb li sar bniedem u ġ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għammar fostna. Hu li jgħix u jsaltan għal dejjem ta’ dejjem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1 ta’ Jann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SOLENNITÀ TAL-VERĠNI MQADDSA MARIJ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OMM AL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F’dan il-jum li fih nixtiequ lil xulxin sena ġdida mimlija paċi, ejj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duru lejn Ġesù, il-Prinċep tal-paċi, biex bl-interċessjoni tal-Verġni Mar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Ommu l-bnedmin kollha jgħixu fi qbil mar-rieda ta’ All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ħa tiġi fostna s-saltna tiegħek ta’ paċ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Mulej, agħti l-paċi tiegħek lill-Knisja, imla bil-fidi lill-Papa N.N., lillisq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N.N., u lill-isqfijiet fil-ministeru pastorali tagħhom u sawwa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uqhom id-doni tal-Ispirtu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Mulej, agħti l-paċi tiegħek lid-dinja u lis-soċjetà tagħna, u agħti l-ħob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ll-foqra, il-kenn lil min hu bla dar, is-saħħa lill-morda u lill-anzjani tagħ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Mulej, agħti l-paċi tiegħek lill-familji tagħna, qawwi r-rieda tat-tfal u tażżgħażag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jikbru fil-valuri u fir-rispett tad-dinjità uma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Mulej, agħti l-paċi tiegħek lil dawk il-pajjiżi li fihom hemm il-gwerra, ilvjol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t-terrur, u qanqal lill-mexxejja tal-ġnus biex ifittxu toroq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jalogu u ħbiberija bejn il-bnedm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Mulej, agħtina l-paċi tiegħek fil-postijiet tax-xogħol u tal-istudju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limna nikbru fit-tolleranza u ninfetħu għal soċjetà li fiha kulħadd jiġ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lqugħ bid-dinjità tiegħu bħala bnied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Mulej, li f’Marija urejtna li l-imħabba tiegħek hi akbar minn kull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stgħu nixtiequ, agħtina l-qawwa biex ma naqtgħux qalbna quddiem linġustizz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t-tbatijiet tal-ħajja, u għinna naħdmu biex nibnu futur ta’ t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fih issaltan fostna l-paċi tiegħek. Int li tgħix u ssaltan għal dejjem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jjem. R/. Ame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2 ta’ Jannar qabel Ħadd l-Epifan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FER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Ġesù hu veru Alla u veru bniedem, imwieled mill-Verġni Mari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duru lejn il-Missier u nitolbu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Kattar il-fidi tagħna f’Ibnek magħmul bnied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Knisja tkompli fil-ħidma tagħha tax-xandir tal-Evanġelju filwaqt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għożż is-sinjali tal-preżenza tal-Ispirtu f’kull bniedem u kultur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il-liġijiet tal-komunità ċivili jkunu ispirati mill-imħabba u l-ħni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n dawk li ma għandhomx min jaqbeż għali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il-qawwa ta’ Kristu tfejjaq lil dawk li huma morda fir-ruħ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eħlishom mill-qerq tax-xitan u mill-ispirtu tal-antikristi li jiċħdu lil Krist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ie fostna f’ġisem veru bħal tagħna biex jifdi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il-katekisti u dawk li jedukaw lill-ġenerazzjonijiet żgħażagħ fil-fi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kollhom il-kuraġġ li jindikaw lil Kristu bħala l-unika triq li tagħti sens lillħaj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is-sehem tagħna f’din l-Ewkaristija jagħtina għarfien veru ta’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inkunu kapaċi nagħtu xhieda tat-tama tagħna quddiem id-dinja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 qaddis, bil-miġja ta’ Ibnek inti tajtna l-ferħ li nagħrfuk, agħm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l-ħajja tagħna tkun tħabbira mimlija ħeġġa tal-misteru tas-salv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abiex id-dinja kollha temmen fik u f’Ibnek Ġesù Kristu Sidna, li jgħix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saltan għal dejjem ta’ dejjem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3 ta’ Jann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ifkira tal-Isem Imqaddes ta’ Ġes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Fl-Isem imqaddes ta’ Ġesù, is-Salvatur tal-bnedmin, kull irkobba tm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s-sema, fl-art u f’qiegħ l-art. Nesprimu t-tifħir u t-talb tagħna quddiem d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Isem li hu fuq kull ise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Ġesù, veru Alla u veru bniedem, ismagħ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Ġesù, għad li inti Alla ridt tixxejjen mid-divinità tiegħek u titlibbes biddgħuf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mana, għin lill-Knisja tiegħek biex tfiq mill-miżerja tad-dnub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tebbagħha kull meta ma tagħtix xhieda tas-salvazzjoni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Ġesù, aħkem bil-madmad ħelu tiegħek fuq il-mexxejja tan-nazzjonijiet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wwrilhom qlubhom għal proġetti ta’ sliem u mhux ta’ gwerr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Ġesù, inti ridt li l-anġlu jgħarraf lil Ġużeppi l-Isem qaddis tiegħek bħa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alvatur, uri ruħek lill-bnedmin kollha li għadhom ma jafukx jew li ċaħdu lfi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trabbew fi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Ġesù, għin lill-missjunarji li jxandru Ismek lill-bnedmin, (u speċjal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ll-missjunarji Franġiskani) biex ikunu l-ewwel nies li xerrdu d-devo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n l-Isem qaddis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Ġesù, bil-qawwa ta’ din l-Ewkaristija agħtina li nistqarruk bħala l-Mulej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-Sid tal-ħolqien u tal-istorja, għall-glorja ta’ Alla l-Missie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Ġesù, Iben Alla l-ħaj, int ridt li Ismek ikun qawwa ta’ salvazzjoni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wk kollha li jemmnu fik, agħtina li nistqarruk bla biża’ quddiem kull 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tlobna xhieda tal-fidi tagħna, għax f’ħadd aktar ma hemm salvazzjoni jek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hux fl-Isem qaddis tiegħek. Int li tgħix u ssaltan għal dejjem ta’ dejjem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men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4 ta’ Jannar qabel Ħadd l-Epifan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FER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Milied ifakkarna li aħna twelidna minn Alla, u fi Kristu li s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niedem għalina aħna ksibna ż-żerriegħa tas-salvazzjoni li biha nitbiegħ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d-dnub biex ngħixu fid-dinjità ta’ wlied Alla. Nitolbu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Bl-Inkarnazzjoni tiegħek eħlisna mid-dnu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in lir-ragħajja tal-Knisja biex juru lil Kristu, il-Ħaruf ta’ Alla,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sagrifika ħajtu għalina, u jiċċelebraw bil-fidi s-sagrifiċċju ewkaristiku talv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isem u Demm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Nissel fil-mexxejja tal-ġnus ix-xewqa li jaħdmu għall-ġustizzja, biex ilmaħf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l-imħabba jirbħu kull firda u mibegħda u jnisslu l-paċi mixtieq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Sejjaħ ħafna żagħażagħ biex, bil-ħeġġa tal-appostli, jimxu warajk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wasslu żgħażagħ oħrajn bħalhom għall-esperjenza ta’ mħabbtek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Uri lilek innifsek bħala Messija u Mulej lil dawk il-bnedmin li għad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 għarfukx, u dawwalhom bl-Evanġelju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l-qawwa ta’ din l-Ewkaristija ħarisna mid-dnub u nissel fina ż-żerriegħ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ivina tal-Kelma tiegħek li tikber fina u tagħmel kotra ta’ frot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Ġesù, fil-milja taż-żminijiet inti kellimtna darba għal dejjem fluman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vera tiegħek. Agħtina li, wara li lqajna l-wegħdiet tiegħek permez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profeti, issa nilqgħu lilek bħala Mulej u Kristu, biex fik aħna nikbru fiddinj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ta’ wlied Alla. Int li tgħix u ssaltan għal dejjem ta’ dejjem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men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5 ta’ Jannar qabel Ħadd l-Epifan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FER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Jum qaddis feġġ għalina. Ejjew, popli, naduraw lill-Mulej, għax filmiġ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fostna bħala bniedem dawl kbir niżel fostna mis-sema. Nitol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Iben ta’ Alla l-ħaj, ismagħ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Knisja tagħti xhieda ta’ poplu li kapaċi jħobb mhux biss bil-kli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ma bil-fatti u bl-għemil, u hekk twassal lill-bnedmin kollha għad-dawl talverità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min hu responsabbli mill-ġustizzja jaħdem favur ir-rispett tal-ħajja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biegħed kull forma ta’ vjolenza u qtil ta’ persuni innoċenti u kull mibegħ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tnissel il-mew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il-persuni ikkonsagrati jiddedikaw ħin ta’ kwalità lill-medit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Kelma ta’ Alla, li biha jagħrfu lil Kristu bħala l-Iben ta’ Alla li fi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wettqu l-wegħdiet ta’ salvazzjo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kull min iħossu mgħobbi bid-dnub fuq il-kuxjenza tiegħu, isib ilfara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s-sigurtà fil-qawwa ta’ Kristu li jiġġustifika b’demmu lil kull 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ersaq lejh bil-fidi u l-indiem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aħna nimtlew bil-ħeġġa u l-ferħ li kellu Natanjel biex jilqa’ lil Ġes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jistqarru bħala l-Iben ta’ Alla u s-sultan ta’ Israel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Ġesù, Mgħallem tagħna, aħna nadurawk fil-misteru tal-Inkarn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li bih inti sirt bniedem bħalna biex issalvana. Agħtina l-grazzja talfer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miġja tiegħek, u dawwalna bil-Kelma tiegħek, ħalli nxandru m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ulħadd il-hena tas-saltna tiegħek. Int li tgħix u ssaltan għal dejjem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jjem. R/. Ame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6 ta’ Jannar qabel Ħadd l-Epifan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FER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Ġesù ġie fid-dinja fl-ilma tal-magħmudija u fid-demm tal-passjoni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agħtina d-don tal-Ispirtu Qaddis tiegħu. Nitolbu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Iben maħbub tal-Missier, ismagħ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 mqaddsa, biex tnissel ħafna wlied fl-ilmijiet tal-magħmudi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kkonfermahom fil-grazzja bid-don tal-Ispirtu, u tgħajjixhom bl-ikel talĠis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d-Demm ta’ Kris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l-poplu ta’ Israel, li fih twieled Ġesù bħala bniedem, biex jar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emmen fil-kontinwità tal-wegħdiet ta’ Alla mal-patrijarku u l-profeti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uma l-antenati ta’ Ġesù l-Messija, il-Kristu ta’ All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l-familji nsara, biex jgħożżu fihom id-don tal-fidi bil-prattik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ajja nisranija impenjata fit-talb u fil-karità mal-proxxm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 kull min bired fil-fidi tiegħu, biex f’dan il-Milied jerġa’ jiskopri ssbuħ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jiftaħ widnejh għal leħen tal-Iben il-maħbub li fih il-Missier isib lgħaxq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l-komunitajiet parrokkjali tad-djoċesi tagħna, biex jgħixu b’impe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t-thejjija għas-sagramenti tal-bidu tal-ħajja nisranija fl-impenn katekistiku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ħajja liturġika tal-ġemgħa tal-fidil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Ġesù, int trid titwieled fil-familja tal-bnedmin, u tintrabat malpop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lilu Alla għamel il-wegħdiet tas-salvazzjoni. Agħtina d-dawl talmiġ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biex nisimgħu leħnek u nemmnu fil-Missier li bagħtek. Int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għix u ssaltan għal dejjem ta’ dejjem. R/. Ame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7 ta’ Jannar qabel Ħadd l-Epifan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FER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Ġesù hu l-profeta kbir li deher fostna, u li bih Alla żar lill-poplu tiegħ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ħna nafu li l-Iben ta’ Alla tana l-għerf biex nagħrfu lil Alla veru. Nitolbu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aħna ngħixu f’din il-verità li twassalna għall-ħajj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Urina l-glorja tiegħek u ferraħna bil-miġja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Agħti lill-Papa u lill-isqfijiet il-kuraġġ li juru bla biża’ l-verità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vanġelju li tirbaħ il-qerq tax-xitan u l-għemil tiegħu li jnissel il-mew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Idħol għad-dinja li tgħix fid-dlam taċ-ċaħda tal-valuri spiritwali, u isl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nnha kull sinjal ta’ tama li bih hi tista’ ssalva bit-talb ta’ dawk li jemm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Ikkonferma fl-imħabba u l-ferħ tal-bidu lill-miżżewġin kollha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wwaqhom l-inbid ġdid tal-offerta tal-ġisem tiegħek fuq is-salib kull m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eħdu sehem fl-ikla ewkaristik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Nissel fir-reliġjużi l-ħeġġa biex jidħlu għal ħuthom il-bnedmin quddiem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t-talb tagħhom, l-istess kif Marija Ommok daħlet għall-miżżewġin fit-tie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Ka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ddel l-ilma tal-ħajja tagħna bla togħma u bla direzzjoni fl-inb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ħammar tal-ħeġġa tal-imħabba li ġibtilna fil-misteru tal-Inkarn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Ġesù Kristu, Bin l-ħajja l-ħaj, agħtina ċ-ċertezza tal-verità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żżommna qawwijin u sħaħ fid-dinjità tagħna ta’ wlied. Wettaq fina s-sinj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mħabbtek, biex insiru inbid ġdid u nnisslu fiduċja u ferħ fl-għarf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bħala Kristu, Alla veru u ħajja vera tagħna. Int li tgħix u ssaltan għal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jjem ta’ dejjem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34:00Z</dcterms:created>
  <dc:creator>Pace Lisa</dc:creator>
  <dc:description/>
  <dc:language>en-US</dc:language>
  <cp:lastModifiedBy>Joe Farrugia</cp:lastModifiedBy>
  <dcterms:modified xsi:type="dcterms:W3CDTF">2017-01-19T17:34:00Z</dcterms:modified>
  <cp:revision>2</cp:revision>
  <dc:subject/>
  <dc:title/>
</cp:coreProperties>
</file>