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L-ERBGĦA TAL-IRM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jara dak li hu moħbi fil-qalb tal-bniedem. Hu sejħilna ll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permezz tar-rit tat-tberik u t-tqegħid tar-rmied biex nibdew din il-mix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tar-Randan ħalli nikkonvertu u nitħabbu miegħu u ma’ ħut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ressqu quddiemu t-talbiet tagħna bl-umiltà u l-ferħ, filwaqt li nafdaw fil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finita tiegħ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kkonverti l-qlub t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ħabbar u tiċċelebra l-maħfra ta’ Alla, u tkun fid-di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sinjal u strument ta’ rikonċilj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komunitajiet Insara li llum qed jibdew is-sawm imqaddes tar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andan, jagħrfu jaqsmu x-xewqat tal-qlub tal-bnedmin foqra u j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olidarjetà m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3. Biex il-foqra u dawk li jbatu jew li huma bla dar u bla xogħol jirċievu lkonf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aħwa permezz tal-opri tal-ħniena li aħna l-Insara nwettq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s-sinjal tar-rmied imqaddes ifakkarna fil-ħajja li tgħaddi u fil-bżo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ma nintrabtux mal-ġid materjali imma nfittxu l-ġid li jibqa’ għal dejj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matul dan ir-Randan aħna nagħtu widen għall-Kelma ta’ All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permezz tat-talb, tas-sawm, tal-karità u tal-ħniena, inġeddu l-wegħdiet talmagħmud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u ngħixu fl-imħabba profonda lejn Alla u lejn l-aħ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, ilqa’ dawn it-talbiet tagħna fil-bidu ta’ din il-mixja tar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andan li jwassalna biex niċċelebraw il-misteru tal-Għid ta’ Kristu Ib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na li nibqgħu fidili għall-impenji li bdejna b’dan l-att penitenzj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, ħalli naslu għat-tmiem ta’ dan iż-żmien ta’ grazzja u niltaqgħu m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Ibnek li salvana bis-salib u l-qawmien tiegħu. Hu li jgħix u jsal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 dejjem ta’ dejjem. R/. Am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L-ĦAMIS WARA L-ERBGĦA TAL-IRM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jisma’ t-talb ta’ dawk li jagħrfu l-bżonn li jikkonvertu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l ipokrisija u kontradizzjoni fl-imġieba morali tagħhom u jfittxu lġustizz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altna ta’ Alla. Nitolbu flimkien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biex nimxu waraj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1. Biex il-kelma tal-Papa li jgħallem il-valur tal-qdusija tal-ħajja, tal-liber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essaġġ tal-Evanġelju, u tal-paċi, tkun milqugħa mill-Knisja u biex ilpop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jilqgħu l-valuri umani tat-tagħlim tal-maġisteru tiegħu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dawk l-Insara li abbandunaw il-fidi u l-prattika ta’ ħajja reliġjuż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rġgħu jsibu fina persuni li juruhom ħniena u jdawwluhom bl-eżempj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skopru mill-ġdid lil Kristu f’ħajjit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kull komunità Kristjana, li tinġabar madwar il-mejda tal-Ewkarist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uri solidarjetà u karità ma’ dawk li jbatu u mal-morda li jġorru ta’ kulj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-salib ta’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dawk li għażlu li jimxu aktar mill-qrib wara Kristu fil-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kkonsagrata ma jibżgħux jagħtu xhieda kuraġġuża tal-misteru tas-salib blgħaż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ħajja umli, fqira u mimlija fedeltà lejn il-kunsilli tal-Evanġel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permezz ta’ din l-Ewkaristija u tas-sawm tar-Randan aħna nimtl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ferħ fix-xhieda tagħna li nibqgħu fidili għall-impenji tal-ħajja nisran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, qajjimna mill-indifferenza u l-għażż spiritwali li jwassalna għaddnu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agħtina li nilqgħu l-madmad ħelu tal-kmandamenti tiegħek 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għixu fis-smiegħ tal-Kelma tiegħek u b’mod responsabbli nimpenjaw ru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fidi tagħna fil-misteru tas-salib li jsalvan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L-ĠIMGĦA WARA L-ERBGĦA TAL-IRM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ma jridx is-sagrifiċċju tal-kult materjali imma l-ħniena tal-ku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piritwali tagħna. Nitolbuh biex il-penitenza tagħna f’dan ir-Randan tk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njal konkret tas-sinċerità tal-qlub tagħna biex nikkonvertu u nkunu ħan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lma hu ħanin il-Missier tagħna tas-se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 ħanin, ismagħna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ministri tal-ħniena u tal-maħfra tal-Knisja, biex f’dan iż-żmien tar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andan ifittxu bil-ħerqa li jwasslu lill-bnedmin l-aħbar sabiħa tal-ħnien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sier u jqanqlu fihom indiema sinċie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mexxejja tal-popli, biex jaħsbu l-aktar f’dawk li huma bil-ġuħ talħob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bil-għatx għall-ġustizzja, u biex jaħdmu ħalli fis-soċjetà tiġ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biegħda l-miżerja u d-differenzi fit-tqassim tal-ġid materj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bnedmin li jsofru l-ġuħ, il-gwerer, li huma immigrati u bla dar, 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ilfu x-xogħol, biex isibu mill-ġdid ħajja dinjituża li tixraq lil ku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, biex f’dan ir-Randan nagħtu importanza lill-opri tal-ħniena le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k li huma foqra, morda jew li jinsabu f’kull xorta ta’ diffikultà, ħalli ssaw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jkollu valur quddiem Alla li jara dak li hu moħbi fil-qlu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twajjeb, inti ma twarrabx il-qalb niedma u sogħbiena, għi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nuru ħniena u mħabba lejn kull min ibati, ħalli l-prattika penitenzjal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n ir-Randan tkun togħġbok u aħna nagħtu xhieda ta’ fedeltà lejn Kristu lgħar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stedinna għall-mejda tal-ġisem u d-demm tiegħu. Hu li jgħix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S-SIBT WARA L-ERBGĦA TAL-IRM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, Missier qaddis, inti bgħatt lil Ibnek Ġesù biex isejjaħ lillmidinb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konverżjoni, nitolbuk tersaq qrib tagħna li għandna bżonn ilfejq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t-tabib tas-sema u qed nistennew li nieħdu r-ruħ bil-grazzja ta’ 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ż-żmien qaddis tar-Randa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nikkonve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biex tkun fid-dinja għajn ta’ grazzja u ħniena lejn ilmidinb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għandhom bżonn tal-maħf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li jaħdmu fl-amministrazzjoni tal-ġustizzja, biex japplikaw illiġ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stat b’mod ġust u moderat, filwaqt li ma jinsewx il-valur tal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għandha dejjem takkumpanja l-ġustizzja lejn min hu ħati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il-persuni li mhumiex kapaċi li jaħfru, biex iħallu l-Kelm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tqanqalhom ħalli jifhmu li huma stess, qabel kulħadd, għand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żonn tal-ħniena u tal-maħf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dawk li jinsabu fil-faċilitajiet korrettivi, biex is-soċjetà tgħin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ċħdu għall-iżbalji li ikkommettew u jerġgħu jibnu ħajjithom mill-ġdid fu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valuri ġodd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inħossuna midinbin li l-Mulej Ġesù isejħilna biex nimx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warajh, u biex infittxu dejjem l-għajnuna tat-tabib tas-sema li ġie biex ifitt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hux lill-ġusti iżda lil dawk li għandhom bżonn tal-ħniena tiegħu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Missier qaddis, inti taħfer il-ħtijiet tal-bnedmin u hekk twettaq ilwegħ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li tbiddel l-art niexfa tal-qlub tagħna bin-nida tal-ħniena u lmaħf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ddidna bin-nifs tal-Ispirtu tiegħek biex nibdlu ħajjitna u nimx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wara Ibnek Ġesù Kristu Sidna, li jgħix u jsaltan għal dejjem ta’ dejjem. R/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5:00Z</dcterms:created>
  <dc:creator>Pace Lisa</dc:creator>
  <dc:description/>
  <dc:language>en-US</dc:language>
  <cp:lastModifiedBy>Pace Lisa</cp:lastModifiedBy>
  <dcterms:modified xsi:type="dcterms:W3CDTF">2017-01-27T11:45:00Z</dcterms:modified>
  <cp:revision>2</cp:revision>
  <dc:subject/>
  <dc:title/>
</cp:coreProperties>
</file>