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Ħadd fuq l-1 ta’ Jannar, jew 6 ta’ Jann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OLENNITÀ TAL-EPIFANIJA TAL-MUL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Ħuti, id-don tal-fidi li rċevejna bil-miġja ta’ Kristu dawl tal-ġnus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her fostna bħala bniedem iqawwina biex nuru lill-bnedmin kollha l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d-divinità tiegħu u tar-rieda li jsalva l-ġnus kollha. Nitolbu biex i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jagħrfu lil Kristu bħala Fedd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dawwalna bid-dija tal-miġj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biex ixxandar il-kelma tal-verità tal-Evanġelju lill-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li għadhom fid-dlamijiet tan-nuqqas ta’ fidi, ħalli kulħadd jasal għallmi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s-salv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pajjiżi li għal sekli għexu skond il-valuri Kristjani u li llum għam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żliet kontra l-prinċipji nsara, biex ma jonqsux fihom persuni konvint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komplu jagħtu xhieda tad-dawl tal-Evanġelju u tal-valuri veri tad-dinjità u lliber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ma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kollha li jemmnu fi Kristu, biex jieħdu bis-serjetà d-dmir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xandru l-fidi tagħhom b’ħajja eżemplari, u jkunu sinjal ta’ tama għal daw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li tilfu kull sens fil-ħaj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ina li qed nifirħu bid-dehra ta’ Kristu veru Alla u veru bniedem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ħdmu għall-ġustizzja u l-paċi u biex il-bnedmin kollha jaslu għad-daw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fidi f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, inti sejjaħt lill-bnedmin kollha biex jieħdu sehem flist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wirt u jsiru membri tal-istess ġisem ħaj li hu l-Knisja tiegħek, għi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, bil-qawwa ta’ din l-Ewkaristija, aħna nxandru lil Kristu, dawl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l, u salvatur ta’ dawk kollha li jemmnu fih. Hu li jgħix u jsalta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ta’ dejjem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NEJN FUQ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ulej Ġesù deher fostna bħala d-dawl biex idawwal il-pop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h biex aħna nilqgħu l-istedina tiegħu għall-konverżjoni billi nemm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misteru tal-miġja tiegħu fostna f’ġisem veru bħal tagħ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Dawwalna biex nindmu u nemmnu fl-Evanġel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Papa, l-isqfijiet u s-saċerdoti, biex ikunu dawl li jindikaw it-triq tassalv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ġab Kristu għall-bnedmin koll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li huma maħkuma mill-ispirtu tal-ħażen, biex isibu l-fejq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qawwa ta’ Ġesù li ġie biex jirbaħ il-qawwa tad-dlamijiet bid-dij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vanġelju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morda, biex iħossu l-qawwa ta’ Kristu li timliehom bil-kuraġġ, k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ssewha n-nies li marru Kafarnahum biex isibu faraġ u fejqan bil-kunta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l-persuna ta’ Ġesù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dawk li jiċħdu l-verità tal-Inkarnazzjoni, biex jifhmu li Alla ri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dher bħala bniedem veru biex il-bniedem isib id-dinjità li tilef minħabba ddnu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nitgħallmu nagħmlu għażliet imnebbħin mill-preżenz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pirtu s-Santu, li jgħinna nemmnu fl-isem ta’ Ġesù u nħobbu lil xulxin k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bbna H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għinna nikxfu l-qerq tal-antikristi ta’ żmienna, bil-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fidi fil-misteru tal-Inkarnazzjoni tiegħek, biex hekk insiru wlied id-daw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dinja bil-għatx għall-verità tas-saltna tiegħek. Int li tgħix u ssal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 dejjem ta’ dejjem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LIETA FUQ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Missier, li jara l-faqar tagħna, bagħat lil Ibnu Ġesù biex jagħtina lgħajx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ħobż tal-ħajja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Agħtina kuljum lil Kristu, il-ħobż ħaj t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 ta’ Kristu biex turi ħniena u mħabba għal kull bniedem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kun kenn għal kull min iba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awtoritajiet ċivili, biex ikunu sensibbli għall-ħtiġijiet talpopol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d-dinja kollha u jagħrfu jaqsmu l-ġid ekonomiku b’mod ġu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ejn kulħadd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t-tfal li huma neqsin mill-għajxien u mid-dinjità, għall-anzjani li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bbandunati minn ulied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dawk li juru nuqqas ta’ rispett lejn min hu barrani u jisfruttaw ilħaddie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igrati, biex jifhmu li dan l-aġir imur kontra l-istess dinjità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ma jgħożżu fihom infushom bħala persuni uma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naqsmu mal-foqra l-ġid li Alla jipprovdil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 Missier ta’ kulħadd. Għinna bil-qawwa tal-Ispirtu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nfhmu l-imħabba li inti urejtna meta bgħattilna lil Ibnek bħala vitt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espjazzjoni għas-salvazzjoni tagħna. Agħtina li nagħmlu r-rieda tiegħ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bl-imħabba tagħna neqirdu t-tbatija li tiġi mill-inġustizzja. B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dna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ERBGĦA FUQ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iġja tal-Mulej Ġesù fosna bħala bniedem u Alla tħabbibna m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ssier. Għaldaqstant, bla biża’ nistgħu nduru lejn Alla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nħobbu lil xulx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għaqda tal-Knejjes insara, biex flimkien ifittxu li jgħixu lkmand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mħabba li ġabilna Ġesù u li lkoll jemmnu fi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koppji nsara, biex jitgħallmu jinħabbu bis-sempliċità u mingħaj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goiżmu, ħalli jkunu xhieda tal-imħabba ta’ Kristu lejn il-bnedmin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familji, biex fihom issaltan l-għaqda, u għall-ħaddiema li jaqilgħu lħob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kuljum b’impenn u tbat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ina biex nemmnu li Ġesù dejjem magħna, u li miegħu kapaċi nimx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uq l-ilma u negħilbu kull problema li tifridna mill-imħabba tiegħu u talaħ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 li tista’ kollox, inti urejt lilek innifsek fil-wiċċ ta’ Ibnek Ġes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ma’ t-talb tal-poplu tiegħek, biex jagħmel esperjenza tal-imħabb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ĦAMIS FUQ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Kristu ġie fostna bħala l-ikkonsagrat mill-Ispirtu s-Sant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wassal il-bxara t-tajba lill-fqajrin. Nitolbuh biex aħna wkoll nimtlew b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pirtu tiegħu u nwasslu l-Evanġelju lil ħut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ftħilna qalbna, Mulej, għall-Kelm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 kull min hu ikkonsagrat għas-servizz tax-xandir tal-Evanġelju, lak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l-artijiet ta’ miss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l-insara li jbatu persekuzzjoni u moħqrija minħabba l-fidi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, u għall-għedewwa tal-messaġġ nisra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foqra, għal dawk li jinsabu l-ħabs, għal dawk li huma mjassrin millvizz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dawk li jsibuha diffiċli li jaħfru, biex jilqgħu l-ħlewwa talkmand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mħabba li jfejjaq kull ġerħ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inħobbu lill-oħrajn bħalma Kristu jħobb lilna, biex hek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evitaw li ngħixu fil-gidba ta’ ħajja nisranija ipokrit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 Kristu, inti mnissel mill-Missier fl-Ispirtu s-Sant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wassal il-bxara t-tajba lill-fqajrin. Għinna nagħrfu l-imħabb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ina u nħarsu l-kmandamenti tiegħek, għax il-madmad tiegħek ħelu u ttoq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ħafif. Int li tgħix u ssaltan għal dejjem ta’ dejjem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ĠIMGĦA FUQ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Nersqu bil-fiduċja tal-lebbruż li talab lil Ġesù biex ifejqu mill-mar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,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jekk trid, tista’ tnaddafni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 Ġesù, naddaf lill-Knisja tiegħek mil-lebbra tad-dnub tal-memb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, li hu kontro-xhieda ta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 Ġesù, naddaf lis-soċjetà ċivili mill-korruzzjoni u l-isfruttament talfoq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agħti sens ta’ ġustizzja u ħniena lil dawk li għandhom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tmexx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 Ġesù, naddaf lill-midinbin mill-jasar tal-ħażen, u agħmel li jd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k biex jikkonvertu u jersqu lejn is-sagrament tal-maħf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 Ġesù, naddaf lilna bil-qawwa tas-sagramenti biex nemmnu li f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ħna għandna tassew minn issa l-ħajja ta’ dejj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 Kristu, minn ġenbek minfud fuq is-salib int nissilt il-Knis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fl-ilma tal-magħmudija u d-demm tal-Ewkaristija. Imliena bi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spirtu s-Santu li jagħti xhieda għad-divinità tiegħek, biex nersq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k bil-fidi ħa tnaddafna u ssalvana bil-qawwa tal-umanità tiegħek. In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għix u ssaltan għal dejjem ta’ dejjem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IBT FUQ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d-dehra ta’ Ġesù, veru Alla u veru bniedem, tat il-milja tal-ferħ lillbnedm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ekk li San Ġwann Battista ta xhieda tal-ferħ li bih qalbu mtl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miġja ta’ Kristu, l-Għarus tal-umanità mġedda. Nimtlew aħna wko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dan il-ferħ messjaniku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Ħarisna fil-ferħ tal-miġja tiegħek,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għarusa ta’ Kristu, biex tagħti xhieda tal-ferħ tagħha bi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kun sinjal ta’ tama għal dawk kollha li jfittxu l-ver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bnedmin tad-dinja kollha, biex il-qawwa ta’ Kristu tħarishom mixxi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aħdem bil-misteru tal-qerq tiegħu ħalli jnissel il-firda u l-mibegħ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li ċaħdu għal kollox lil Kristu u mietu fid-dnub, biex iduru l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h, u għal dawk li huma dgħajfa fil-fidi, biex isibu fina s-support meħtie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ta nitolbu għali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ina biex nitgħallmu nitolbu skond ir-rieda ta’ Kristu, konvinti li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ssier jisma’ fina l-leħen ta’ Ibnu li tana l-intelliġenza biex nagħarfu l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smajt it-talba ta’ Ibnek Ġesù għax kien ubbidjenti għarr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sal-mewt tas-salib. Agħtina li ningħaqdu ma’ din ir-ried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rfu lilek u ħarisna mill-qawwa tal-Ħażin ħalli ma naqgħux fil-mewt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u hekk nimtlew bil-ferħ meta nisimgħu l-leħen tal-Għarus tas-se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bnek Ġesù Kristu Sidna, li jgħix u jsaltan għal dejjem ta’ dejjem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Ħadd fuq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STA TAL-MAGĦMUDIJA TAL-MUL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lum inġeddu d-dehra ta’ Ġesù Kristu, veru Alla u veru bnied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ostna, fil-misteru tal-ħasil ġdid tal-magħmudija. Inġeddu l-fidi tagħna fil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 li biha salvana meta sawwab fuqna l-Ispirtu s-Santu fil-j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agħmudija tagħna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Agħmel li nisimgħu l-leħen ta’ Ibnek l-għażi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kun sinjal ta’ konsolazzjoni u ħniena, li fiha tidher i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Alla li jsalva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t-trabi li jitwieldu mill-ġdid fl-ilma tal-magħmudija jsibu d-dawl tal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l-eżempju u l-edukazzjoni tal-ġenituri tagħhom u tal-komun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sran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popli li għadhom fid-dlam tan-nuqqas ta’ fidi, jagħrfu fi Kristu lmibgħ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ikkonsagrat tal-Missier u jersqu lejn l-ilmijiet tal-magħmud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aħna nisimgħu l-leħen ta’ Kristu, l-Iben maħbub li l-Missier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hieda għalih fil-ħin li fih kien jitlob waqt il-magħmud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, inti ikkonsagrajt lil Ibnek Ġesù Salvatur u Messij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għattu jxandar magħmudija fl-Ispirtu s-Santu u n-nar. Għinna nkunu fid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l-impenji tal-magħmudija tagħna bil-mod kif aħna nagħtu widen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wettqu fil-prattika l-Kelma ta’ Ibnek Ġesù. Hu jgħix u jsaltan għal dejje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7:00Z</dcterms:created>
  <dc:creator>Pace Lisa</dc:creator>
  <dc:description/>
  <dc:language>en-US</dc:language>
  <cp:lastModifiedBy>Joe Farrugia</cp:lastModifiedBy>
  <dcterms:modified xsi:type="dcterms:W3CDTF">2017-01-19T17:37:00Z</dcterms:modified>
  <cp:revision>2</cp:revision>
  <dc:subject/>
  <dc:title/>
</cp:coreProperties>
</file>