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DD IL-PALM U L-PASSJONI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daħal fil-belt il-qaddisa ta’ Ġerusalemm fost l-Osanna tal-fol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xejjru l-palm u l-friegħi taż-żebbuġ. Id-daħla tiegħu immarkat il-bidu talkalċ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l-imrar tal-passjoni li hu sofra biex jifdina, imma wkoll tal-qawm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lorjuż tiegħu. Issa li dħalna miegħu għall-festa tal-fidi tagħna, ngħidu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Osanna, Kristu Bin Dav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Osanna, Kristu Bin David, qaddej sofferenti ta’ Alla li ma bżajtx tilq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uqek it-tkażbir tal-ħżiena: għin lill-Knisja biex taħfer dejjem lill-għede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ib tiegħek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Osanna, Kristu Bin David, li bkejt fuq Ġerusalemm: bierek l-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mqaddsa, il-ħidma tal-missjunarji Franġiskani u l-insara li jagħtu xhieda talfi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 fil-postijiet li fihom għext, mitt u rxuxtajt għali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3. Osanna, Kristu Bin David, li sirt ubbidjenti sal-mewt tas-salib: biddel innik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min ibati fil-ferħ ta’ min jingħaqad miegħek fi tbatijietek bi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idi li tirbaħ kull ħaż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4. Osanna, Kristu Bin David, li fil-ġnien taż-żebbuġ dħalt f’agunija sal-q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ħaraq tad-demm: għallem liż-żgħażagħ il-qawwa li tiġi mit-talb u min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żliet ta’ ħajja li jaqblu mar-rieda tal-Missie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5. Osanna, Kristu, Bin David, li f’għajta ta’ fiduċja intlaqt f’idejn il-Mi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uq is-salib fil-mument tal-mewt tiegħek: isma’ l-karba tal-morda u talmoribo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imliehom bil-kuraġġ tal-fidi u bid-duwa tal-maħfr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6. Osanna, Kristu Bin David, li ridt taqsam il-ħobż tal-ħajja u l-kalċ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mmek mad-dixxipli waqt l-aħħar ċena: qaddisna f’din l-Ewkaristij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ċċelebraw miegħek il-misteru tal-Għi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 li taqbeż għall-ġust ippersegwitat u troddlu l-ġustizzja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milu, isma’ l-leħen ta’ Kristu Ibnek li jdur lejk bit-talb u d-dmugħ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nna nitgħallmu bħalu l-ubbidjenza minn dak li nbatu magħqudin ma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ib li jagħti l-ħajja. Bi Kristu Sidna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NEJN TAL-ĠIMGĦA MQADD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bagħat lil Kristu Ibnu biex ikun id-dawl tal-ġnus kollha u jġib ilġustizz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l-maħfra bil-misteru tas-salib tiegħu. Nitolbu u ngħi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dawwalna bis-salib ta’ Ib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Biex il-Knisja taqdi lil Kristu fil-foqra u l-imwarrbin tad-dinja, u biex lins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lqgħu bl-imħabba lil kull min iħabbat il-bieb ta’ darhom u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lbhom u jitlob iż-żejt tal-faraġ u l-ħobż tal-għajxien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ex dawk li għandhom f’idejhom il-ġid u r-riżorsi materjali jift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lbhom għall-għajjat tal-foqra u l-imsejknin, u ma jisfruttawx il-miljun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nedmin li għadhom jgħixu fil-faqar u l-miżerj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Biex il-morda jsibu fis-sagrament tad-dilka mqaddsa l-faraġ fil-mard u lmaħ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nubiet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Biex in-nisa jgħożżu l-vokazzjoni tagħhom ta’ qadi umli u mimli mħab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l-familja, u d-don li jersqu b’imħabba u delikatezza lejn min ibati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Biex aħna nħallu lil Kristu jdawwal id-dlamijiet ta’ qlubna bil-qawwa tassali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ħalli naqduh f’ħutna u nsiru strumenti ta’ ġustizzja u paċ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O Alla, ħallieq u salvatur tagħna, inti tajtna d-doni ta’ mħabbt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k tisma’ l-ilħna tagħna, aħna li mas-sagrifiċċju ta’ Ibnek Ġes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offrulek dak kollu li aħna, fis-sempliċità u l-ferħ, sabiex il-fwieħa talungw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t-tifħir tiegħek jimla’ d-dinja. Bi Kristu Sidna. R/. Am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TLIETA TAL-ĠIMGĦA MQADD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Alla għandu proġett ta’ ferħ u salvazzjoni fuq kull wieħed u waħ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nna u xejn ma jista’ jtellef il-pjan tas-salvazzjoni li wettaq fi Kristu lqad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. Quddiem il-fallimenti tagħna ejjew nafdaw fih u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sal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Il-membri tal-Knisja jħobbuk, imma fl-istess ħin, minħabba d-dgħuf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jittraduk kontinwament: għin lill-komunitajiet insara biex jagħ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hieda ta’ Kristu msallab, umiljat u mhedded mill-mibgħeda tal-bned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Bil-vuċi tal-foqra inti spiss tistedinna nersqu lejk, imma ta’ spiss a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bqgħu indifferenti u nitbiegħdu minnek: uri lill-komunità tal-bnedmin ittri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r-rikonċiljazzjoni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Int titlobna naqdu bl-imħabba, imma aħna nippreferu li niġu moqdi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għed mill-qlub tal-bnedmin l-għatx għall-poter li jaħkem u jeqred lil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għandux min jaqbeż għalih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Aħna niskandalizzaw ruħna meta naraw it-tradimenti tal-oħrajn, i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lqu għajnejna għall-kotra ta’ dnubiet tagħna: tħallix li aħna niġġudik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ikkundannaw u li nafdaw biss fina nfusn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Aħna naqsmu l-istess ħobż ewkaristiku, imma ma rridux nitħabbu malproxx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mel minna ħobż li jinqasam bl-imħabba, biex nimxu w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u naqsmu n-niket u l-ferħ tal-umanità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, la tħarisx lejn ħtijietna, imma fit-tjieba u l-ħniena tiegħ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tolbuk li tħabbibna miegħek bil-qawwa ta’ Kristu, li għall-imħabba tagħ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ie ittradut minn Ġuda u niżel fil-fond tat-tbatija u l-mewt, biex issa jinsa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egħek fil-glorja. Hu li jgħix u jsaltan għal dejjem ta’ dejjem. R/. Ame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ERBGĦA TAL-ĠIMGĦA MQADD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Ġesù hu l-qaddej sofferenti ta’ Alla. Hu jgħallimna l-għerf veru li ji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s-smiegħ tal-kelma u r-rieda tal-Missier. Imqanqlin mill-eżempju tiegħ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a ħebiex wiċċu mit-tagħjir u s-swat tal-ħżiena, u li ġie ittradut u mogħ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idejn il-midinbin, nitolbu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għinna fis-siegħa tal-pr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: agħmel li tkun fidila, mimlija sabar u kuraġġuża, u li lmemb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a ma jkunux tradituri ta’ Kristu l-għarus tagħh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r-ragħajja tal-komunità nisranija: ħarishom fil-karità, u agħtihom ilkuraġ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qbżu għad-drittijiet ta’ min hu ċkejken u fqir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popli u n-nazzjonijiet: għinnhom iwettqu l-mixja fit-triq taddjalo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ikun hemm ġejjieni ta’ paċi għal kulħadd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familji: agħmel li jaqsmu l-imħabba, il-ġid u t-tama tagħhom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iru profezija ta’ ħajja rikonċiljata fil-fraternità u fl-imħabb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ina lkoll: agħtina li qatt ma negħjew nipprufikaw il-qlub tagħna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ilqgħu bil-ferħ il-preżenza ta’ Kristu fina, fil-preparazzjoni tagħna għallmis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Għid li se niċċelebraw f’dawn il-ġrane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tal-ħniena, ilqa’ t-talba li titla’ għandek minna miġburin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in l-ikla ta’ mħabba. Agħtina li nħejju ruħna sewwa biex niċċeleb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mod imġedded il-misteru tal-Għid, il-passaġġ mill-mewt għall-ħajja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Kristu għadda minnu bid-demm tiegħu fuq is-salib li bih inaddafn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qaddisna. Hu li jgħix u j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ĦAMIS IX-XIR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QUDDIESA TAL-AĦĦAR IKLA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ġburin biex niċċelebraw il-misteru tal-Għid fil-lejla li fiha Kri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offra lilu nnifsu għalina fl-ikla ta’ mħabba li fiha ħasel riġlejn id-dixxip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u biex jagħtihom eżempju ta’ qaddej li offra ħajtu sal-mewt tas-sali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nduru lejn Alla l-Missier u nitolbuh biex iseħħ fina wkoll il-misteru tassalv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Kristu inawgura meta miet għalina bħall-ħaruf issagrifikat tal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i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issier, għallimna nħobbu u naqdu bħal Kri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 li tinġabar biex tiċċelebra l-aħħar ikla tal-Mulej, bi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tqawwa bil-ħobż ewkaristiku u biż-żejt imqaddes tas-sagramenti tat-twel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ġdid, tal-maħfra u tal-konsagrazzjoni għall-ministeru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l-isqfijiet suċċessuri tal-appostli u għas-saċerdoti kollaborat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hom, biex jgħixu bil-fedeltà l-vokazzjoni li jkunu qaddejja umli 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ħuthom, u li rċevew fil-jum tal-ordinazzjoni tagħho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l-foqra, għall-morda, għal dawk li huma mwarrbin, biex isibu persu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bħal Kristu jinżlu quddiemhom u jaħslulhom riġlejhom b’atti ta’ serviz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mli u mimli mħabba u karità ġeneruż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ina, biex niċċelebraw l-Għid ta’ Kristu bil-ħobż ażżmu tal-verità u ssaf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ngħixu l-kmandament tal-imħabba li tana Kristu meta ħabbna salpu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i offra ruħu bħala ħaruf bla tebgħa fuq l-altar tas-salib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issier qaddis, int tagħtina li nagħtu bidu għat-Tridu Mqaddes tal-Għ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din iċ-ċelebrazzjoni tal-aħħar ikla ta’ Kristu Ibnek qabel ma bata. Għi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għmlu miegħu l-passaġġ tas-salib u t-tbatija tiegħu li fdietna, u bil-qaw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Ewkaristija nissieħbu fil-misteru tal-mewt u l-qawmien tiegħu. H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għix u jsaltan għal dejjem ta’ dejjem. R/. Amen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L-ĠIMGĦA L-KB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AZZJONI LITURĠIKA TAL-PASSJ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U L-MEWT TAL-MUL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Kollox mill-Missal fit-Talba Universali proprja wara l-Qari tal-Passjon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BA TAL-FID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  <w:t>IL-VĠILI SOLENNI TAL-GĦID IL-KB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mt-MT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Ħuti għeżież: fil-ferħ tad-dawl tal-Għid li jiddi għalina f’dan il-lejl lak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qaddis, ejjew inroddu ħajr lill-Mulej għad-don tal-ħajja li tiġġedded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l-fiduċja nduru lejh rebbieħ fuq id-dnub u l-mewt u noffrulu t-talbi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għ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R/.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>Mulej, salvana bil-qawmien tiegħ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. Għall-Knisja: il-misteru li qed tiċċelebra f’dan il-lejl qaddis ibiddilh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ġeddidha, biex tkun fid-dinja sinjal mimli ħeġġa tal-fidi li ddawwal il-ħaj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kull bnied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. Għal dawk kollha li f’dan il-lejl ġew imdawwlin bil-grazzja tas-sagr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Magħmudija, biex iż-żerriegħa ta’ fidi li tnisslet fi qlubhom twassal għ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rott kotran ta’ grazzja, imħabba u sliem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3. Għal dawk kollha li għadhom jgħixu fid-dlam tad-dnub u li jitolbu 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iddawwlu bid-dawl tas-salvazzjoni, biex il-Mulej li għadda mit-tbatija u lmew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s-salib biex isalvahom, jeħlishom mit-tbatija spiritwali, middisperazzj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mit-tiġrib tat-tama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4. Għall-komunità tagħna miġbura f’din il-vġili biex tisma’ l-kelm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ċċelebra s-sagramenti, biex imdawwla mill-qawmien ta’ Kristu tgħad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mewt għall-ħajja u tkun sinjal taż-żogħżija mġedda tal-Knisja, nitol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5. Għal kull min wasal biex jingħaqad ma’ Kristu fil-misteru tal-Għid tiegħ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u se jgħaddi mill-passaġġ tat-tbatija u l-mewt, biex jimtela bit-tama u l-fer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qawmien u tal-ħajja l-ġdida ta’ Kristu rxuxtat, nitolbu. R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  <w:lang w:val="mt-MT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val="mt-MT"/>
        </w:rPr>
        <w:t xml:space="preserve">Ċel: </w:t>
      </w:r>
      <w:r>
        <w:rPr>
          <w:rFonts w:cs="Times New Roman" w:ascii="Times New Roman" w:hAnsi="Times New Roman"/>
          <w:sz w:val="28"/>
          <w:szCs w:val="28"/>
          <w:lang w:val="mt-MT"/>
        </w:rPr>
        <w:t>Mulej Ġesù, inti d-dawl li ddawwal id-dinja bil-qawmien tiegħek millmew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agħti widen għal din il-familja li qed tgħix bil-ferħ l-Għid il-Kbir tarreb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iegħek fuq il-mewt, u agħtiha d-don tal-fidi biex tiddi quddiem iddi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a sinjal ta’ tama u ta’ ħajja ġdida. Int li tgħix u ssaltan għal dej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’ dejjem. R/.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Pace Lisa</dc:creator>
  <dc:description/>
  <dc:language>en-US</dc:language>
  <cp:lastModifiedBy>Pace Lisa</cp:lastModifiedBy>
  <dcterms:modified xsi:type="dcterms:W3CDTF">2017-01-23T12:10:00Z</dcterms:modified>
  <cp:revision>3</cp:revision>
  <dc:subject/>
  <dc:title/>
</cp:coreProperties>
</file>