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SOLENNITÀ TA’ GĦID IL-ĦAMS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(Quddiesa tal-Vġil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ġburin għaċ-ċelebrazzjoni ta’ għeluq il-ħamsin jum mill-Għid i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bir, meta Kristu temm il-wegħda tiegħu li jibgħat l-Ispirtu s-Santu fuq lappostl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shru fit-talb u fis-smiegħ tal-Kelma ta’ Alla, ħalli l-Ispirtu talqdus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nżel fuqna bħan-nar li jsaffi u bħall-ilma li jagħti l-ħajja fejn hem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n-nixfa. Nitolbu flimkie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Sawwab fina l-Ispirtu tiegħek u ngħix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Għaqqad lill-insara kollha flimkien fl-istqarrija ta’ fidi waħda u iġbor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’komunjoni ta’ ilsna u popli li jxandru ma’ kullimkien il-qawwa tal-Ispir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-San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Biddel l-ittra tal-Liġi li twassal għall-mewt fl-ittra tal-Ispirtu li jgħajjat filq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ulied u jagħmilhom ħielsa, u wassal għall-istess ħelsien ta’ wli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lla l-poplu li miegħu għamilt il-Patt il-Qadim fin-nar jaqbad tal-munta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inaj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Onfoħ bl-Ispirtu qaddis tiegħek fuq l-għadam mejjet ta’ min jgħix fiddnub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roddlu d-dinjità li kiseb fil-magħmudija billi tqajjmu mill-qabar talmew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piritwali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Agħmel mill-foqra l-profeti tal-Kelma tiegħek, li bil-qawwa tal-Ispirtu s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antu jagħtu xhieda tal-ġudizzju tiegħek fl-aħħar taż-żmien, meta tagħm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ustizzja mal-fqajrin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limna nintelqu fi ħdan l-Ispirtu tiegħek, li jitlob fina u għalina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ksbu d-don tal-adozzjoni ta’ wlied u nixorbu mill-għejjun safja tal-ilm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ħajja li ħarġu minn ġenbek fuq is-salib meta raddejt l-Ispir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O Alla, inti tiftaħ idek u xxabba’ bil-ġid lil kull ħlejqa. Sawwab 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spirtu s-Santu tiegħek fuqna; nixxi xmajjar ta’ ilma ħaj fil-Knisja tieg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ġbura ma’ Marija fit-talb u fl-istennija ta’ Pentekoste ġdida, biex dawk 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fittxuk jistgħu jaqtgħu l-għatx tal-verità u tal-ġustizzja. Bi Kristu Sidna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SOLENNITÀ TA’ GĦID IL-ĦAMS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(Quddiesa tas-Solennità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har Għid il-Ħamsin l-Ispirtu tal-Mulej Ġesù irxuxtat mela bil-qaw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u lill-appostli u wera l-bidu tal-Knisja quddiem il-ġnus kollha bid-d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ilsna. Nitolbu lil Alla Missierna biex iqaddisna bid-doni tal-Ispirtu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Ibgħat l-Ispirtu s-Santu u ġedded wiċċ l-a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Għall-Papa N., għall-Isqof tagħna N., u l-isqfijiet biex jimtlew bid-d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għerf tal-Ispirtu, ħalli jxandru bla biża’ lil Kristu quddiem il-ġnus kollh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Għall-popli li jgħixu fil-biża’ tal-gwerra u l-mewt, biex l-Ispirtu s-San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dewwi l-ġerħat tal-mibegħda u jiġbor lill-bnedmin fl-għaqda ta’ wlied All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Għall-morda u l-foqra, biex l-Ispirtu tal-faraġ jimliehom bil-kuraġġ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 dawk li webbsu qalbhom biex l-Ispirtu s-Santu jrattab fihom l-ebus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d-don tal-fidi u tal-għemejjel ta’ mħabb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Għal dawk li huma bil-għatx tal-verità, biex l-Ispirtu jsaqqi n-nixfa talbru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jimliehom bid-don tal-qawwa u tal-biża’ t’All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ina biex l-Ispirtu jagħtina li ngħixu l-frott tal-preżenza tiegħu fina: limħabb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ferħ, il-paċi, is-sabar, il-ħlewwa, it-tjieba, il-fedeltà, l-umiltà u rraż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uqna nfus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ssier qaddis, sawwab fina d-don tal-Ispirtu s-Santu li niżel fuq i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nisja nhar il-Għid il-Ħamsin, biex ngħixu fid-dinjità ta’ wliedek u nagħm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rott ta’ qdusija bid-doni li l-Ispirtu ta’ Kristu rxoxt jagħtina. Bi Kri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idna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2:00Z</dcterms:created>
  <dc:creator>Pace Lisa</dc:creator>
  <dc:description/>
  <dc:language>en-US</dc:language>
  <cp:lastModifiedBy>Pace Lisa</cp:lastModifiedBy>
  <dcterms:modified xsi:type="dcterms:W3CDTF">2017-01-23T13:42:00Z</dcterms:modified>
  <cp:revision>2</cp:revision>
  <dc:subject/>
  <dc:title/>
</cp:coreProperties>
</file>