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3 ta’ Mej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FESTA TA’ S. FILIPPU U S. ĠAKBU, APPOST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d-dehra tal-Missier li Ġesù wiegħed lill-appostli qabel il-passjoni h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ossibbli jekk wieħed jemmen li Ġesù hu t-triq, il-verità u l-ħajja. Ind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ejn Kristu biex, bl-interċessjoni tal-appostli San Filippu u San Ġakbu, a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mxu fil-verità tal-Evanġelju u niksbu l-ħajja ve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urina t-triq għal għand Missier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San Ġakbu, membru tal-familja ta’ Ġesù, ġie magħżul biex imexxi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isja tal-bidu f’Ġerusalemm. Nitolbu għall-Knejjes insara tal-belt ilqadd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jagħtu xhieda ta’ fidi u għemejjel taj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San Ġakbu mexa bi prudenza fil-kwestjoni tar-relazzjonijiet bejn ins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hud u insara ġejjin mill-pagani, u ikkollabora kemm ma’ San Pietru k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koll ma’ San Pawl fil-ħidma missjunarja tiegħu. Nitolbu għall-mexxejj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isja biex ikunu sinjal ta’ għaqda fost dawk kollha li jemmn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San Filippu mexa wara Ġesù, sejjaħ miegħu lil Natanjel u wera lil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l-Griegi li xtaqu jarawh. Biex il-Mulej ikompli jsejjaħ żgħażagħ mimlij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eġġa biex jikkonsagraw ħajjithom għal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San Filippu talab lil Ġesù jurih lill-Missier, u Ġesù qallu li kull min j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u jara lill-Missier. Nitolbu għal kull min ifittex lil Alla bis-sinċerità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sal għandu permezz ta’ xi ħadd li jxandarlu lil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Ġesù qal lill-appostli li, jekk jitolbu xi ħaġa f’ismu, hu jagħmilha.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għallmu nitolbu skond ir-rieda ta’ Kristu, konvinti li l-Missier iwettaq f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għemejjel tiegħu jekk nemmnu f’dak li hu bagħa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tina, Mulej, il-ferħ tad-dehra tiegħek fuq il-lemin tal-Missier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d-dawl tal-fidi li għaddewlna l-appostli jkun biżżejjed għalina fil-mix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 fid-dinja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14 ta’ Mej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FESTA TA’ S. MATTIJA, APPOST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appostlu San Mattija daħal flok Ġuda l-Iskarjota bħala xh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walifikat tal-qawmien tal-Mulej Ġesù. Nitolbu biex bl-interċessjoni talappos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ħna ngħixu bil-fedeltà lejn Kristu u l-Evanġelju tiegħ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żommna fit-tagħlim tal-appost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Papa N. u l-isqfijiet, suċċessuri tal-appostli, biex ikomplu jag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xhieda għal Kristu bla biża’ u bil-kuraġġ kollu u jħarsu l-merħla fd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’idej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 dawk li huma msejħin biex jiggvernaw, ħalli jirrispettaw id-dritt u ddm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nisja li tgħallem u teduka skond il-valuri insara u tipproponi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libertà lil kull min irid jgħixhom skond il-kuxjenz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 kull min hu msejjaħ biex jikkollabora fil-ministeru tax-xandir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elma biex juri spirtu ta’ għaqda mar-ragħajja tal-Knisja u jobdi bl-umiltà lindikazzjo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agħtu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morda u l-batuti fl-ispirtu u fil-ġisem, biex isseħħ fihom ukoll il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fejqan u għajnuna li l-appostli għaddew lill-Knis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, miġburin madwar il-mejda tal-Kelma u tal-ħobż tal-ħaj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ddewlna l-appostli, biex nimbew flimkien fil-poplu qaddis ta’ Alla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xandar l-għeġubijiet tas-salv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il-ħniena, kabbarna fil-fedeltà lejn Kristu Ibnek u lejn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vanġelju tiegħu, li l-appostlu San Mattija sar xhieda tiegħu bl-offert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jtu għall-ġid tal-Knisj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24 ta’ Mejj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FESTA TAL-KONSGRAZZJ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AL-BAŻILIKA TA’ S. FRANĠISK T’ASSI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ħna u niċċelebraw il-jum li fih Alla mela bil-glorja tiegħu l-belt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ssisi bil-qdusija ta’ San Franġisk, li l-Knisja turih qima partikulari filknis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peċjali li ġiet ikkonsagrata ad unur tiegħu, nitolbu biex aħna ngħix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l-umiltà u s-sempliċità tal-qalb li bihom San Franġisk sar jixbaħ lil Kris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 il-fqajrin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Papa N. u l-isqfijiet, biex jiksbu d-don tal-għerf tas-sema fil-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biex ixandru l-bxara t-tajba ta’ Kristu lill-fqajr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paċi fid-dinja kollha, biex l-ispirtu ta’ Assisi jqanqal lil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rieda tajba biex ifittxu toroq ta’ maħfra u rikonċilj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ulied spiritwali tal-patrijarka serafiku San Franġisk, biex jimitaw leżemp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fedeltà tiegħu lejn Kristu u jagħtu xhieda ta’ aħwa uml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ċkejknin għas-servizz tal-Knisja u tal-uman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 kull min jaħdem favur il-ferħ u l-ħbiberija bejn il-bnedmin, biex j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’San Franġisk mudell ta’ konvivenza umana mibnija fuq valuri li kulħad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sta’ jgħix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li nġbarna biex nagħtu ġieħ lil Alla għad-don tal-qdusija ta’ 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ranġisk, biex bħalu nitgħallmu nħobbu lil Kristu f’min hu fqir u nsi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trumenti ta’ maħfra u ħnie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Ċel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: Missier qaddis, inti urejt il-glorja tal-qdusija tal-umli San Franġisk fissinj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t-tempju li jħares il-fdalijiet tiegħu, ikkonsagrana biex aħna wko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siru tempju qaddis tal-preżenza tiegħek fil-qalb ta’ dawk li jimxu w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, fqir, umli u msallab għalina. Hu li jgħix u j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31 ta’ Mej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FESTA TAŻ-ŻJ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AL-VERĠNI MQADDSA MAR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Ċel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: Infaħħru l-kobor tal-Mulej illum fil-festa taż-Żjara tal-Verġni Mqadd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rija lil Eliżabetta, u nitolbuh li jagħtina l-umiltà taċ-ċkejknin biex b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rija nagħrfu l-qawwa ta’ Alla fl-istorja tas-salvazzjoni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xhet fuqna l-hniena tieghek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x il-Knisja jkollha fiduċja sħiħa fil-Mulej, li dejjem jaħdem fis-sk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ħejji l-ġrajjiet deċiżivi tas-salvazzjoni t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ex kull familja tagħna jkollha l-ħarsien tal-Verġni Marija, u tagħm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sperjenza tal-ferħ li ġġib magħha l-laqgħa ma’ Kristu, is-Salvatur talbnedm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x aħna ma naqtgħux qalbna u lanqas nistħu mil-limiti u l-faqar tagħ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ma nkunu żguri li Alla jinqeda bil-ħwejjeġ umli biex jirrealizza l-proġ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mħabb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x kull omm tagħraf tistenna t-tarbija tagħha bl-imħabba u l-fid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hom Marija u Eliżabetta stennew il-frott imbierek tal-guf tagħhom filpersu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Ġesù u ta’ Ġwanni l-Prekursur tiegħu, nitolbu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Biex il-ġenerazzjonijiet żgħażagħ jimitaw il-ħeġġa ta’ Marija biex jgħ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l-persuni anzjani, morda li ma għandhomx min jiddefendi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Għall-Knejjes Franġisk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6. Biex nagħtu xhieda tal-fidi tagħna bil-ferħ tal-Ispirtu s-Santu, u biex l-Or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ranġiskan f’Malta jkollu l-ħarsien ta’ Santa Marija ta’ Ġesù li lilha iddedika l-eq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ejjes tiegħu f’ġieħ il-misteru tal-Viżitazzjoni 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Ċel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: O Alla tal-imħabba, inti ħtart lil Marija Omm ta’ Kristu u Omm 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isja, agħti lilna li nitolbuha bil-fiduċja, li nkunu meħlusin mill-ħażen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fixkilna u li noħorġu niltaqgħu miegħek, int li int l-imħabba perfetta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0:00Z</dcterms:created>
  <dc:creator>Pace Lisa</dc:creator>
  <dc:description/>
  <cp:keywords/>
  <dc:language>en-US</dc:language>
  <cp:lastModifiedBy>Joe Farrugia</cp:lastModifiedBy>
  <dcterms:modified xsi:type="dcterms:W3CDTF">2017-01-24T09:52:00Z</dcterms:modified>
  <cp:revision>3</cp:revision>
  <dc:subject/>
  <dc:title/>
</cp:coreProperties>
</file>