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19 ta’ Marz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OLENNITÀ TA’ SAN ĠUŻEPP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GĦARUS TAL-VERĠNI MQADDSA MAR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wettaq il-wegħdiet tiegħu ma’ David u nislu meta bagħat lil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ħala Messija. Nitolbuh biex, bl-interċessjoni ta’ San Ġużepp, ir-raġel ġust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udell tal-ubbidjenza tal-fidi, aħna ngħixu d-don tas-salvazzjoni li ksib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miġja ta’ Ġesù Kristu fostna. Intenn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na li inti fis-smewwiet, ismagħ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Missier qaddis, ħares u iddefendi l-Knisja tiegħek bl-interċessjoni ta’ S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użepp, biex bħalu taqdi biss lil Kristu u tagħti xhieda tal-fidi tagħ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uddiem id-din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Missier, inti taħdem dejjem għall-ġid tal-bnedmin, bierek ix-xogħol talħaddie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id u tal-moħħ kif berikt il-ħidma bieżla ta’ San Ġużepp fi ħd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l-familja mqaddsa ta’ Nazare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Missier, minnek ġejja kull paternità fis-sema u fl-art, għin lill-missirij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d-dmir tagħhom ta’ edukazzjoni ta’ wliedhom, bl-għajnuna ta’ S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użepp, l-edukatur tat-tfajjel Ġesù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Missier il-għaqda, bierek il-familji tagħna u żomm sħiħa l-għaqda talfamil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sara fuq il-mudell ta’ Marija Omm Ġesù u Ġużeppi r-raġel ġu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Missier il-ħniena, bl-interċessjoni ta’ San Ġużepp ieqaf mal-moribond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tina li ntemmu ħajjitna fis-sliem tan-nies ġusti li stennew bil-ħerqa ssalv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int wegħidt lil David u lil nislu għal dejj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na li inti fis-sema, nitolbuk biex, bl-interċessjoni ta’ S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użepp, il-ħarries tal-Feddej, nikbru fil-fidi u fl-għożża tal-ħajja qaddis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 għex fi ħdan il-familja mqaddsa ta’ Nazaret. 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25 ta’ Marz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  <w:t>SOLENNITÀ TAT-TĦABBIRA TAL-MUL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eta waslet il-milja taż-żminijiet Alla bagħat lil Ibnu Ġesù, il-Verb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 magħmul bniedem fil-ġuf safi tal-Verġni Marija ta’ Nazaret, li blubbidj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fidi laqgħetu fi ħdanha u fil-qalb tagħha. Nitolbu biex, b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rija, inkunu lesti li nagħmlu r-rieda tal-Missier u nitolb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Ħa jsir minna skond kelm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membri kollha tal-Knisja jilqgħu bil-fidi l-kelma u r-rieda ta’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jidħol fl-istorja tal-bnedmin biex isalva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Alla jkun tassew l-Għimmanu-El, Alla magħna, u jiġi jbiddel f’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-niket ta’ min ibati l-faqar u l-inġustizz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kull omm tkun miftuħa għad-don tal-ħajja kif kienet Marija qudd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d-don tal-Verb ta’ Alla magħmul bniedem fil-ġuf tagħ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l-persuni ikkonsagrati jgħixu bil-ferħ il-vot tal-ubbidjenza għarrie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Alla, anke meta jitlob minnhom sagrifiċċju u ċaħd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nilqgħu lil Kristu bħala l-Verb tal-ħajja, li ried ikun bnied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ħalna f’kollox barra mid-dnub, u nwieġbu bil-ferħ tal-fqajrin li stennew bilħerq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miġja tiegħu fost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ħanin, int ridt li l-Verb tiegħek isir bniedem u jgħammar fost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tina li nilqgħuh bl-istess imħabba u fidi tal-Verġni Marija, li fid-dar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zaret laqgħet bl-ubbidjenza t-tħabbira tal-anġlu Gabrijel u saret Om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lla u Omm il-Knisja. Bi Kristu Sidna. R/. A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3:00Z</dcterms:created>
  <dc:creator>Pace Lisa</dc:creator>
  <dc:description/>
  <cp:keywords/>
  <dc:language>en-US</dc:language>
  <cp:lastModifiedBy>Joe Farrugia</cp:lastModifiedBy>
  <dcterms:modified xsi:type="dcterms:W3CDTF">2017-01-24T09:52:00Z</dcterms:modified>
  <cp:revision>3</cp:revision>
  <dc:subject/>
  <dc:title/>
</cp:coreProperties>
</file>