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11 ta’ Ġu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ifkira ta’ San Barnaba, Appost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Ċel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: Nitolbu lil Alla biex, bħall-appostlu San Barnaba, aħna wkoll noff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jjitna għas-servizz tal-Evanġelju, billi nxerrdu ferħ, paċi u tama, u nk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hieda li nxandru bil-kliem u bl-għemil il-providenza divina. Nitolbu billeħ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spirtu li jgħix fina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tigi saltnatek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missjunarji, biex ixandru lil Kristu mimlijin bil-grazzja u b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-Santu, u għal-lajċi biex ixerrdu l-paċi tal-Evanġelju u jgħixu b’impe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jan il-grazzja tal-magħmud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li jaħdmu biex ikunu medjaturi tal-paċi fid-diversi kulturi, filbl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fil-familji, u għal kull min jaħdem favur il-ġid komuni fis-soċje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kull min jiddedika ħajtu biex idewwi l-ġrieħi tal-umanità u jaħ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agħti tweżin morali lil min hu mtaqqal bil-mard u bil-proble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kollaborazzjoni u x-xhieda ta’ għaqda bejn id-diversi Knejj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sara, u għall-għaqda soċjali u politika tal-gżira ta’ Ċipru, li tagħha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arnaba hu evanġelizzatur u patru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, biex l-għaqda tagħna mal-Ġisem ta’ Kristu tagħmel mi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emmiegħa tajbin tal-Kelma u pellegrini li jxandru l-Evanġelju fl-ambj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x-xogħol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Ċel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: Missier twajjeb, inti taqra l-qlub tagħna u tafna fil-qiegħnett ta’ qalb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na l-ħeġġa apostolika ta’ San Barnaba, biex nimtlew bl-Ispirtu u bilgħer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nagħtu xhieda tal-isem tagħna ta’ Kristjani quddiem id-dinja. Bi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Pace Lisa</dc:creator>
  <dc:description/>
  <dc:language>en-US</dc:language>
  <cp:lastModifiedBy>Joe Farrugia</cp:lastModifiedBy>
  <dcterms:modified xsi:type="dcterms:W3CDTF">2017-01-24T09:50:00Z</dcterms:modified>
  <cp:revision>3</cp:revision>
  <dc:subject/>
  <dc:title/>
</cp:coreProperties>
</file>