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25 ta’ Apri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FESTA TA’ SAN MARK, EVANĠELIS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L-Evanġelisti xandru lil Kristu msallab, qawwa ta’ Alla u għerf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Alla, bil-predikazzjoni u l-kitbiet tagħhom, u bix-xhieda li huma ġabru min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omm l-Appostli li Ġesù bagħathom fid-dinja kollha wara l-qawmien tiegħ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ill-imwiet. Nitolbu biex ħajjitna ssir xhieda tal-Evanġelju li nħaddn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Qaddisna biex nemmnu fl-Evanġelju</w:t>
      </w:r>
      <w:r>
        <w:rPr>
          <w:rFonts w:cs="Times New Roman" w:ascii="Times New Roman" w:hAnsi="Times New Roman"/>
          <w:sz w:val="28"/>
          <w:szCs w:val="28"/>
          <w:lang w:val="mt-M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Għall-Papa N. u l-isqfijiet, biex bħala suċċessuri tal-appostli jmexxu l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Knisja tiegħek u jxandru l-Evanġelju bil-kuraġġ u l-qdusij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Għat-teoloġi biex fir-riċerka tagħhom dwar il-veritajiet tal-fidi jkun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mmexxija mill-imħabba lejn it-tagħlim sod tal-Knisja u t-Tradizzj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għh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Għall-morda biex isibu l-faraġ fil-fidi li jiġi mis-smiegħ tal-Kelma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ssalvahom, u biex jitwettqu fosthom il-mirakli li bihom Kristu żejjen ilħid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x-xandara tal-Evanġelju fil-bidu tal-Knisj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Għall-Knejjes li jqisu lill-evanġelista San Mark bħala l-fundatur tagħhom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partikolarment il-Knisja ta’ Lixandra, u biex jissaħħaħ id-djalogu ekumeni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al-Knisja Kopt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5. Għal temp tajjeb u f’waqtu biex artna trodd il-frott tagħha fi żmien ilħsad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u biex Alla jbierek il-ħidma tal-bdiewa u jipprovdi ikel lil kulħadd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6. Għalina biex numiljaw ruħna taħt l-id setgħana ta’ Alla, bil-fiduċja li H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dejjem jieħu ħsiebna jekk nibqgħu sħaħ fit-tagħlim tal-appostli u talevanġelist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Mulej Ġesù, li wara li tlajt fis-sema bgħatt lill-appostli jxandru l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Evanġelju, agħtina li bl-interċessjoni tal-Evanġelista San Mark nibqgħu sħaħ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sal-aħħar fil-fedeltà għat-tagħlim li għaddielna, u nistqarruk bħala l-Iben ta’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Alla. Int li tgħix u ssaltan għal dejjem ta’ dejjem. R/. Am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43:00Z</dcterms:created>
  <dc:creator>Pace Lisa</dc:creator>
  <dc:description/>
  <dc:language>en-US</dc:language>
  <cp:lastModifiedBy>Joe Farrugia</cp:lastModifiedBy>
  <dcterms:modified xsi:type="dcterms:W3CDTF">2017-01-24T09:43:00Z</dcterms:modified>
  <cp:revision>4</cp:revision>
  <dc:subject/>
  <dc:title/>
</cp:coreProperties>
</file>