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7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liturġija f’dawn il-ġranet turina li l-Milied hu fil-qrib, u tħeġġiġ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nitolbu b’ħerqa akbar. Induru lejn Alla l-Missier, li minnu jiġina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id,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ibgħatilna lil Ibnek Ġes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issier qaddis, Ibnek Ġesù daħal fid-dinja bħala bniedem veru, u memb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poplu Lhudi li lilu wegħidt il-Messija: agħti lill-Knisja tiegħek li tind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 kulħadd li Kristu hu l-uniku Feddej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issier qaddis, minn żminijiet bikrija inti ħabbart il-miġja ta’ Kristu b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elma tal-profeti: agħti lill-poplu Lhudi, li miegħu intrabatt b’pa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ħbiberija, li jagħraf f’Ibnek Ġesù l-Messija misten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3. Missier qaddis, Ibnek Ġesù ġie fid-dinja biex jidħol fl-istorja ta’ dnub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iżerja tal-umanità: agħti lil kull min ibati fl-ispirtu li jimtela bil-kur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ġi mill-fidi fi Kristu li ġie biex isalva l-morda u l-midinb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issier qaddis, inti ridt li Ibnek Ġesù jitwieled minn antenati nisa li ki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qjusin bħala barranin u midinbin pubbliċi: bl-interċessjoni ta’ Marija, ilm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dida mimlija bil-grazzja, għin lin-nisa illum biex iħarsu l-ident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terna li tagħtihom dinjità nobbli fil-pjan tal-ħolqi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issier qaddis, int tgħallimna nagħrfu fi Kristu d-don tal-għerf li jmex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ox bil-għaqal u l-ħlewwa: agħti lix-xjenzjati, filosofi, letterati u artisti,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kunu mdawwlin mid-dawl tal-għerf ta’ Kristu fl-opri li jipproduċu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f’Ibnek Ġesù temmejt il-wegħdiet antiki ta’ salvazzj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res lejn il-faqar tagħna wliedek u isma’ t-talba tagħna li nħossu l-bżo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iġja tas-salvazzjoni li jġibilna Ibnek Ġesù Kristu Sidna, li j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8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ġej biex jifdina permezz tan-natura umana dgħajfa u tal-faq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aċċetta fil-misteru tal-Inkarnazzjoni. Nafdaw fih dawn it-talbiet tagħ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jja biex tgħi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membri kollha tal-Knisja u speċjalment għar-ragħajja spiritw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, biex bħal San Ġużepp jitgħallmu jilqgħu r-rieda ta’ Alla bi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koll meta l-pjanijiet tiegħu jkunu misterjuż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jgħixu l-konsagrazzjoni reliġjuża, biex iwieġbu bilġeneroż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s-sejħa tal-Mulej u jagħtu xhieda bil-ħajja safja, fqir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bbdjenti għar-ried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foqra, għall-anzjani, u għal dawk li jsofru s-solitudni, biex bl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ngħinuhom jagħmlu l-esperjenza li Alla hu tassew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immanu-El, Alla magħna, li ma jħallina qatt waħed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koppji li qed iħejju ruħhom għaż-żwieġ, biex jibnu mħabbithom fu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valuri u l-eżempji tal-koppja qaddisa ta’ Marija u Ġużeppi, li bl-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fja u ġenwina rabbew u tawna lil Ġesù bħala ħu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l-anġlu ħabbar lil Ġużeppi, ir-raġel ġust, li ismek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immanu-El, Alla magħna, ibqa’ magħna f’din l-Ewkaristija u għinn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mlu esperjenza tal-għeġubijiet ta’ mħabbtek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9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mdawwlin mill-Kelma li għadna kif smajna, ejjew induru lejn Alla bilkl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profeti u n-nies ġusti li stennew bil-ħerqa l-miġja ta’ Krist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eddej,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jja, Mulej, la tiddawwar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l-miġja tal-Prekursur, Ġwanni l-Battista, inti smajt it-talbiet li saru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l-qedem: agħtina li nemmnu dejjem li inti tisma’ t-talba tal-fqaj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Ta’ kuljum inti tagħtina li ngħixu l-esperjenza tal-limiti tagħna: agħtin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nfetħu għall-fiduċja fiż-żjara tal-Feddej li jdawwalna bħax-xemx tielgħ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Inti ridt li Ġwanni jdawwar il-qlub tal-missirijiet lejn uliedhom: agħti lillfami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d-don tad-djalogu u tal-imħabba ġenwina u bierek lillmissir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ħidma tagħhom biex jedukaw lil ulied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l-miġja tiegħek ridt li Eliżabetta ma tibqax sterili, u tajtha d-don talmater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qawwejt il-fidi ta’ Żakkarija: agħti l-ferħ u l-barka lillmiżżewġ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qed jistennew it-twelid tat-tarbija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Inti niżżilt l-għeruq tiegħek fl-istorja tagħna ta’ dgħufija u dnub: b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ħobż ewkaristiku li se naqsmu flimkien eħlisna mill-ħażen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ddidna fl-istennija tal-miġja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inti ġejt fid-dinja biex tkun ħuna, ilqa’ dan it-talb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egħdin nagħmlulek u wasslu, flimkien ma’ dan is-sagrifiċċju tal-alt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il-Missier li dejjem jisimgħek. Int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0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il-ħemda u l-faqar tad-dar ta’ Nazaret, il-Verġni Marija laqgħet il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Anġlu Gabrijel u nisslet fil-ġuf bil-qawwa tal-Ispirtu s-Sa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duraw il-misteru kbir tal-Inkarnazzjoni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O Għimmanu-El, ejja u ibqa’ 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ministri tal-Knisja biex ikunu, bħal Marija, qaddejja umli tar-r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issier bl-offerta ta’ ħajjithom għas-salvazzjoni ta’ ħu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oplu tal-patt il-qadim, biex jasal għall-milja tal-fidi li diġà wir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wegħdiet messjaniċi li Alla għamillu permezz tal-profe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l-ommijiet li jistennew it-twelid tat-tarbija tagħhom,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li jitolbu d-don tal-maternità, u għal dawk li jsofru minħabba l-għaż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żbaljata tal-abort, biex isibu ferħ, konsolazzjoni u ħnie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li jiċħdu li Alla ried isir bniedem, biex jifhmu li d-dinj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mana tiddependi biss mill-misteru tal-Inkarn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miġburin għal din l-Ewkaristija, biex nitgħallmu minn Marija dd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l-fidi sinċiera u tal-fiduċja fil-pjan ta’ Alla li jrid isalv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 ridt li Ibnek Ġesù jinżel fil-ġuf safi tal-Verġni ta’ Nazaret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sir bniedem bħalna. Agħtina l-grazzja li nilqgħu l-Kelma li salvatna 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welldu lil Kristu f’ħutna bl-impenn qaddis ta’ ħajjitna. Bi Kristu Sidna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1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Ġesù ġej biex idawwal id-dlamijiet tax-xitwa u jdawwalna filmix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fost inċertezzi u dubji. Nilqgħu l-għarus tagħna li ġej iżur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x-xemx tielgħa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jja, dawl tad-di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 fil-pajjiżi fejn hi persegwitata, u f’dawk fejn hi miċħud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ffamata, biex tkompli tagħti xhieda ta’ ferħ fil-preżenza ta’ Kristu, lgħar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d-dinja li tgħix daqs li kieku Alla ma jeżistix, biex tifhem li l-mess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salvazzjoni hu mibgħut lil kull bniedem, u li fi Kristu nistgħu nsibu ddinj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mana li tant nitħabtu għali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ommijiet li qed jistennew tarbija, biex jgħixu ż-żmien tat-tq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sens ta’ rikonoxxenza lejn Alla, u japprezzaw id-don li jikkollaboraw flop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ħolqi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s-soċjetà in ġenerali, biex fil-preparazzjoni mgħaġġla tal-Milied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qafx biss fuq il-ħsieb tal-akkwisti u l-konsum ekonomiku, im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tgħallem taħseb ukoll f’dawk li huma foqra u fil-valuri ta’ solidarje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m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, biex din l-Ewkaristija tkun okkażjoni tal-laqgħa tagħna m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, li ġej iżurna bħall-għarus tal-Għanja tal-Għanjiet, biex jgħaqqad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egħu f’rabta ta’ mħabba li timliena bil-ferħ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fil-kura li Marija uriet lil qaribitha Eliżabetta inti toffri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żempju ta’ attenzjoni mimlija mħabba lejn l-aħwa, u speċjalment lejn ilbat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foqra. Agħtina l-qawwa li tiġi mill-ħobż ewkaristik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għallmu naqsmu mal-oħrajn dak kollu li aħna u dak kollu li għandna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2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Ningħaqdu ma’ Marija fit-tifħir u t-talb tagħna, u nxandru bil-ferħ ittjie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ħniena ta’ Alla, Salvatur tagħna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urina l-ħnien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rek il-ħidma tal-Knisja biex tkun strument tal-ħniena mal-midinb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Agħti widen għad-dmugħ ta’ dawk li jsofru, u biddel l-inġustizzja talkbu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sentimenti ta’ ħniena lejn min hu ċkejk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Ixħet ħarsa ta’ ħniena fuq il-midinbin, u ilqa’ f’dirgħajk lil dawk li jfittx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qalb sinċie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Imliena bit-tama ta’ salvazzjoni li tiġi miż-żjara tiegħek, u żomm sħi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na l-patt ta’ mħabbt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dejjem iġġedded l-għeġubijiet ta’ mħabbtek. A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rfuk bħala dak li inti qaddis u tal-għaġeb fl-opra tal-fidwa li wettaqt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imkien ma’ Marija ommna u qaddejja tiegħek, ninfexxu fil-kantiku tal-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umli li inti tħares lejn iċ-ċokon tagħhom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3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tit jiem oħrajn niċċelebraw it-twelid tal-Feddej tagħna. Inqaww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lubna quddiem il-miġja ta’ Kristu li se jsalvana, u f’isem il-bnedmin koll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jja, Mulej Ġes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inti ma ġejtx bil-qawwa u n-nar, imma bl-umiltà u l-faqar: agħ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l-Knisja tiegħek li timxi warajk billi tersaq lejn min hu ċkejken u um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il-miġja tiegħek wettqet il-kliem tal-profeti: agħti lill-insar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rfu s-salvazzjoni li twettaq fl-istorja tallum u ma jħallux li jiġu aljen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x-xewqat ta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inti tajt lil Ġwanni l-Battista d-dmir li jħejjilek triqatek: agħti lillmissjunar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qawwa u t-tama quddiem id-diffikultajiet li jilta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it-twelid ta’ Ġwanni kien ta’ ferħ kbir għal bosta: agħmel li lġenit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lqgħu bil-ferħ u ħlewwa l-proġetti tiegħek għal uliedhom u lfami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inti trid li ninġabru madwar il-mejda tiegħek: għinna ngħixu dan 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ied fis-sempliċità u solidarjetà mal-foqra u ma’ dawk li huma waħed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inti ġej biex tfejjaq lil qlubna bil-ħniena tal-Missier. Fittwel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Ġwanni l-Battista urejtna kemm hi kbira l-ħniena tal-Miss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ma’ t-talba ta’ dawk li inti ridt li jkunu ħutek, u bil-qawwa ta’ dan issagr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hom li jsiru ħolqien ġdid. Int li tgħix u ssaltan għal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4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Quddies ta’ filgħod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ssa li wasalna fit-tmiem taż-żmien tal-Avvent, filwaqt li diġà q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gawdu l-ferħ tal-Milied, nitolbu lil Ġesù, Feddej tagħna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O Għimmanu-El, ejja ħa ssal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Verb etern, il-poplu ta’ Israel stenniek għal sekli twal, imma meta ġej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fna ma għarfukx: agħti lill-Knisja tiegħek li turik lid-dinja tallum bħ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k li fih twettqu l-wegħdiet lil David u lil nisl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Xemx tal-ġustizzja, inti ġej biex iddawwal lil dawk li jisabu fid-dlam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d-dell tal-mewt: agħti d-dawl tal-verità tiegħek lill-mexxejja tal-popli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kkonveri lil dawk fosthom li jiċħdu l-grazzja tal-miġja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Prinċep tas-sliem, inti tnissel l-imħabba fejn hemm il-mibegħda: għin lilluma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maħkuma mill-vjolenza u l-inġustizzja tal-gwerr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Tabib li tfejjaq il-qlub, inti ridt titgħabba bit-tbatija tagħna: agħti qaww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aċenzja lil dawk li inti ssejjaħ biex jieħdu sehem fl-opra tal-fidwa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kemm jgħaddu mit-tbatija u l-mar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Iben Marija, int għażilt il-ġuf safi ta’ omm biex tiġi fostna: għin lin-n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qal biex jilqgħu bil-ferħ u l-fidi l-ħajja li tnisslet fihom u jsibu għajn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aċċettaw id-don tal-matern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qa’, Mulej Ġesù, it-talb tal-poplu tiegħek li jistenna bil-ferħ il-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t-twelid tiegħek, u bis-sehem f’din l-Ewkaristija għamlu kapaċi li jagħ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hieda tal-preżenza tiegħek bħala Salvatur. Int li tgħix u ssaltan għal dejje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8:00Z</dcterms:created>
  <dc:creator>Pace Lisa</dc:creator>
  <dc:description/>
  <dc:language>en-US</dc:language>
  <cp:lastModifiedBy>Joe Farrugia</cp:lastModifiedBy>
  <dcterms:modified xsi:type="dcterms:W3CDTF">2017-01-19T17:28:00Z</dcterms:modified>
  <cp:revision>2</cp:revision>
  <dc:subject/>
  <dc:title/>
</cp:coreProperties>
</file>