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is-IS"/>
        </w:rPr>
        <w:t>IT-8 ĦADD MATUL IS-SENA (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Fl-istorja tas-salvazzjoni Alla qatt ma abbanduna lill-poplu tiegħu, imma dejjem ħa ħsiebu u ipprovdielu l-għajxien u miegħu għamel patt ta’ mħabba. Fid-diskors tal-muntanja Kristu juri kif Alla hu dak li jipprovdi l-għajxien ta’ dawk li jfittxu l-ġustizzja u s-saltna tiegħu. Nitolbu u ngħidu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Imliena bil-fiduċja fil-providenza tiegħe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1. Għall-Knisja, biex tkun bħal omm li tieħu ħsieb lill-ulied kollha ta’ Alla u tgħallimhom ifittxu l-ewwel is-saltna u l-ġustizzja tiegħ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2. Għall-istituzzjoni tal-ġnus magħquda u għall-organizzazzjonijiet ta’ volontarjat favur il-promozzjoni umana, fil-ħidma siewja tagħhom biex jinqered il-ġuħ u kull bniedem ikollu ikel u ilma safi biex jgħix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3. Għal min għandu f’idejh il-ġid u r-riżorsi tal-pjaneta, biex ma jagħmilx mill-flus idolu li jnessieh lill-veru Alla li qassam id-dinja b’kull ma fiha b’mod ġust lill-bnedmin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Għal dawk li għażlu l-faqar fil-ħajja reliġjuża, biex jgħixuh fl-ispirtu ta’ ferħ u libertà tad-diskors tal-muntanja, u jkunu sinjal ta’ tama fil-providenza ta’ Alla quddiem ħuthom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Għalina, biex inkunu amminstraturi fidili tad-doni li Alla tana, biex nuru fid-dawl l-intenzjonijiet sinċieri tagħna, u naħdmu biex tiġi s-saltna u l-ġustizzja ta’ All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issier qaddis, inti tħares lejn il-ħlejjaq tiegħek u tipprovdilhom l-għajxien. Weżinna bil-qawwa tal-Ispirtu tiegħek, biex qalb it-taħbit u t-tħassib ta’ kuljum ma ninħakmux mill-kilba għall-ġid u mill-egoiżmu, imma naħdmu b’fiduċja sħiħa għal-libertà u l-ġustizzja tas-saltna tiegħek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is-IS"/>
        </w:rPr>
        <w:t>IT-8 ĦADD MATUL IS-SENA (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L-imħabba ta’ Alla lejn il-poplu tiegħu hi bħall-imħabba tal-għarus li jintrabat mas-sieħba tiegħu. Ġesù hu l-veru għarus tal-umanità, li ġie biex iġedded kollox u jagħtina d-don tal-ferħ. Nitolbuh u ngħidulu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Kristu, għarus tal-Knisja, ismagħn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1. Kristu, orbot miegħek b’rabtiet ta’ mħabba lill-membri tal-Knisja, u lir-ragħajja spiritwali tagħna, biex hekk tkun Knisja li dejjem tiġġedded fl-ispirtu u fl-istituzzjonijiet tagħh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2. Kristu, żomm fil-fedeltà tal-imħabba lill-koppji li jintrabtu biex jiffurmaw familja skond il-ħsieb tiegħek, u agħmel li jsibu l-appoġġ morali tal-istituzzjonijiet ċivili biex ir-rabta tagħhom tidher tassew bħala l-bażi ta’ soċjetà li tgħożż valuri ġenwin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3. Kristu, agħti d-don ta’ tiġdid prudenti lis-soċjetà tagħna, tħalliniex nintrabtu ma’ drawwiet li ma jħallux il-ftuħ għal kritika b’saħħitha u għal attenzjoni fuq kull abbuż ta’ poter jew korruzzjon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4. Kristu, għin lill-familji tagħna biex jibnu mħabbithom fuq il-liġi tal-Ispirtu li jikteb fil-qlub tal-bnedmin u mhux fuq it-twavel tal-ġebel ta’ min iwebbes rasu fil-pożizzjoni tiegħ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5. Kristu, bil-qawwa ta’ din l-Ewkaristija ġedded lilna, li ġejna mnisslin mill-Kelma tal-verità biex inkunu l-ewwel frott fost il-ħlejjaq u ngħixu mhux skond l-ittra li toqtol imma skond l-Ispirtu li jagħti l-ħajj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issier, fi Kristu għarus u Mulej inti ssejjaħ lill-bnedmin kollha għal patt ġdid u ta’ dejjem. Agħmel li fil-Knisja tiegħek, miġbura għaċ-ċelebrazzjoni tal-ikla tat-tieġ tiegħek, il-bnedmin kollha jistgħu jagħrfu u jduqu dak kollu li hu ġdid u jagħti l-ferħ permezz tal-Vanġelu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is-IS"/>
        </w:rPr>
        <w:t>IT-8 ĦADD MATUL IS-SENA (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“Mill-milja tal-qalb jitkellem il-fomm”, jgħidilna Ġesù fl-Evanġelju tallum. Nitolbu biex aħna nkunu persuni ġenwini li ma nurux wiċċ b’ieħor u biex ma nikkundannawx lill-oħrajn mingħajr ma neżaminaw lilna nfusna quddiem Alla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Agħtina li ngħixu fil-verità u ismagħn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1. Nitolbu għall-Knisja. Mulej ħares lill-Papa N., lill-isqof tagħna N., lill-isqfijiet u l-ministri tal-poplu tiegħek, fil-missjoni tagħhom li jitkellmu mingħajr biża’ jew kompromessi favur il-verità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2. Nitolbu għall-membri kollha tal-parlament f’pajjiżna. Mulej għinnhom ifittxu dejjem il-verità dwar il-bniedem u jevitaw kull firda li tiġi minn intenzjonijiet mhux sinċier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3. Nitolbu għal min jeduka lit-tfal u ż-żgħażagħ. Mulej, dawwalhom biex joħorġu dak kollu li hu tajjeb mill-qlub u jibnu l-edukazzjoni tal-ġenerazzjonijiet ġodda fuq valuri sodi li jnisslu frott fil-ġejjien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4. Nitolbu għal min qata’ qalbu quddiem il-kuntrarjetà. Mulej, agħtih kuraġġ biex jemmen li l-ebda ħidma tajba ma hi fiergħa quddiemek u jibqa’ sod u wieqaf fil-konvinzjonijiet sinċieri tiegħu favur il-verità li jaħdem għalih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5. Nitolbu għalina u għall-komunità (parrokkjali) li tinġabar f’din il-knisja. Mulej, tħalliniex nikkundannaw lill-oħrajn, imma għallimna neżaminaw lilna nfusna u l-intenzjonijiet veri tagħna quddiemek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issier, il-kelma li tidwi fil-Knisja tiegħek bħala għajn ta’ għerf u regola ta’ ħajja tgħinna nifhmu u nħobbu lil ħutna, biex hekk ma nsirux imħallfin prużuntużi u kattivi, imma ħaddiema bieżla tal-ġid u tal-paċi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TNEJN TAT-8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Il-Kelma li smajna hi għalina għajn ta’ tama ħajja. Alla jista’ jħoll kull xkiel f’ħajjitna, għax Hu mimli tjieba u qawwa. Għaldaqstant nitolbuh bil-fidi: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Alla tal-ħniena, ismagħn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1. Nitolbuk għall-Knisja. Wassal għall-perfezzjoni dak kollu li fiha hu tajjeb u qaddis, u naddafha minn kull ma jfixkilha li tgħix stil ta’ ħajja sempliċ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2. Nitolbuk għal dawk iż-żgħażagħ li għażlu l-ħajja reliġjuża. Agħmel li l-kunsilli evanġeliċi ta’ ubbidjenza, faqar u kastità li bihom intrabtu aktar bis-sħiħ miegħek, ikunu sinjal ta’ libertà profond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Nitolbuk għal min jaħseb li hu b’saħħtu u ġust f’din id-dinja. Misslu qalbu bid-don tal-umiltà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Nitolbuk għall-foqra li jittallbu li jkollhom il-parti ġusta tagħhom fil-qsim tal-ġid tal-art. Agħmel li t-talbiet tagħhom jinstemgħu u jkollhom ix-xorti li jfaħħruk għall-providenza tiegħek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Nitolbuk għal min twarrab minnek u jħossu minsi. Agħtih li jagħmel esperjenza tat-tjieba tiegħek biex jikkonverti u jgħix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O Missier, xejn ma hu impossibbli għalik. Ibgħat l-Ispirtu tiegħek fi qlubna biex jagħmilna disponibbli għall-Kelma tiegħek u biex nuru solidarjetà mal-bnedmin kollha, kif għallimna nagħmlu Ibnek Ġesù, li jgħix u  j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TLIETA TAT-8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Alla hu fidil u ġeneruż. Hu jagħti l-premju għall-iċken sagrifiċċju li aħna nagħmlu għall-imħabba tal-Evanġelju. B’fidi ħajja nitolbuh u ngħidulu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Bierek lill-poplu tiegħek, Mulej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Għall-Knisja ommna: agħmel li t-tħabbira tagħha tkun taqbel mal-għemejjel tagħh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2. Għas-saċerdoti u r-reliġjużi: agħtihom il-grazzja li jagħmlu frott spiritwali, li jgħixu bil-ferħ il-faqar, l-ubbidjenza u l-kastità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3. Għall-ġenituri li joffrulek lil xi ħadd minn uliedhom għas-servizz tal-Knisja: agħtihom il-faraġ u l-ferħ ta’ dawk li jagħtu bil-ġenerożità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4. Għal min ma għandux familja: agħmel li jħoss l-appoġġ tal-komunità u l-ħarsien tal-Ispirt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5. Għal min isofri minħabba l-Evanġelju: sawwab fuqu l-qawwa u t-tama tal-martri u tal-qaddisin, nitolbu. R/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O Alla, inti missier, omm, ħuna, ħabib u għarus. F’din l-Ewkaristija aħna nesprimu x-xewqat tal-Knisja kollha kemm hi, li ma’ Kristu Ibnek miexja lejn l-eternità hienja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ERBGĦA TAT-8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Il-fidi fi Kristu mejjet u rxuxtat iddawwal il-mixja tal-ħajja tagħna u tiddisponina għall-imħabba tal-aħwa. Għaldaqstant nitolbu lill-Missier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issier, għallimna nħobbu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1. Mulej, eħles lill-Knisja tiegħek minn kull biża’, biex tistqarr bil-kuraġġ il-beatitudni tiegħek tal-umiltà u s-servizz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2. Mulej, ġib fix-xejn il-qawwa tal-kburija u tas-supremazija, biex il-popli jsibu s-sbuħija tas-simpatija, ħbiberija u fraternità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3. Mulej, qaċċat mill-bnedmin ix-xkiel tal-ambizzjoni u l-kilba għall-ġid, biex jiskopru s-sbuħija ta’ ħajja sempliċ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4. Mulej, naddaf il-qalb ta’ min jeżerċita l-ministeru ta’ awtorità, biex iġib ’il quddiem il-ġid komun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5. Mulej, għin lill-komunità tagħna, biex mill-Ewkaristija titgħallem toffri lilna nnifisha għal kollox u b’ġenerożità għall-qadi tal-oħrajn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issier, aħna nitolbuk bil-fiduċja għaliex inti kapaċi tħoll l-ebusija ta’ qlubna. Bil-qawwa tal-Ispirtu għamilna kapaċi biex naqdu lil ħutna u nkunu fidili għall-Kelma ta’ Ġesù Kristu, il-qaddej u s-Salvatur ta’ kulħadd. Hu li jgħix u j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ĦAMIS TAT-8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L-ilħna tagħna jaslu quddiem il-Mulej li jmil fuq il-miżerji tagħna. Bil-qawwa tiegħu li jfejjaq, Hu jagħti d-dawl lill-għomja, it-tama lill-imnikktin, il-paċi lill-midinbin. Bil-fiduċja ta’ Bartimew ngħidulu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Ġesù, Bin David, ikollok ħniena minna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1. Biex il-Knisja, il-ġemgħa ta’ dawk li huma mdawwlin minn Kristu, tagħraf tmexxi u tnaddaf lill-bnedmin bil-qawwa tal-Ispirt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2. Biex id-dawl tal-Evanġelju jfejjaq lill-bnedmin minn kull tbatija u jixgħel fihom il-fidi fi Kristu l-Iben ta’ All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3. Biex l-ebda persuna jew istituzzjoni soċjali ma jxekklu l-insara milli jistqarru u jagħtu xhieda tal-fidi tagħhom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Biex il-leħen tal-Mulej isibna lesti biex inħallu kollox, ħalli flimkien mal-Knisja nimxu wara Krist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Biex il-laqgħa personali tagħna mal-Mulej li sejħilna madwar il-mejda Ewkaristika tkun għalina mument ta’ dawl u ħelsien, nitolbu. R/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</w:t>
      </w:r>
      <w:r>
        <w:rPr>
          <w:rFonts w:cs="Times New Roman" w:ascii="Times New Roman" w:hAnsi="Times New Roman"/>
          <w:sz w:val="28"/>
          <w:lang w:val="is-IS"/>
        </w:rPr>
        <w:t>. O Alla, inti tilqa’ l-għajta tal-fqajrin, agħtina li narawk fl-għeġubijiet tal-ħolqien, li nagħrfuk fil-bnedmin ħutna, li nadurawk fil-wiċċ ta’ Kristu l-Mulej, il-Kelma eterna u d-dawl veru tad-dinja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ĠIMGĦA TAT-8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is-IS"/>
        </w:rPr>
      </w:pPr>
      <w:r>
        <w:rPr>
          <w:rFonts w:cs="Times New Roman" w:ascii="Times New Roman" w:hAnsi="Times New Roman"/>
          <w:b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Kristu hu d-dar tat-talb għall-ġnus kollha. Hu l-Iben waħdieni li f’Ismu l-Missier jisma’ kull talba tagħna. B’qalbna mimlija bil-ferħ ngħidulu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Int li tista’ kollox, ismagħna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1. Nitolbuk għall-komunità ta’ dawk li jemmnu: ġeddidha fl-għemil biex id-dinja tgawdi l-frott tal-ġustizzja u l-paċ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2. Nitolbu għal-lajċi li qed jiskopru l-Evanġelju: agħtihom l-għatx għall-Kelma tiegħek u l-ferħ li jħabbruk quddiem il-bnedmin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Nitolbuk għal min hu responsabbli mill-qima liturġika fil-knejjes tagħna: agħmel li l-ħidma tagħhom tgħin lill-insara biex jaduraw fl-Ispirtu u l-verità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4. Nitolbuk għal dawk li jaħsbu li jagħtik qima biss b’manifestazzjonijiet esterni ta’ reliġjożità, biex jiskopru l-valur ta’ qima sempliċi u ħierġa mill-qalb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5. Nitolbuk għalina li qed nieħdu sehem f’din l-Ewkaristija, biex din tkun espressjoni ta’ talba ħajja, mimlija bil-maħfra u l-paċi, nitolbu. R/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O Alla, għani fil-ħniena, inti b’att ta’ tjieba tkopri kotra ta’ dnubiet, kattar il-fidi tagħna u agħtina l-qawwa tal-Ispirtu s-Santu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lang w:val="is-IS"/>
        </w:rPr>
      </w:pPr>
      <w:r>
        <w:rPr>
          <w:rFonts w:cs="Times New Roman" w:ascii="Times New Roman" w:hAnsi="Times New Roman"/>
          <w:b/>
          <w:i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SIBT TAT-8 ĠIMGĦA MATUL IS-S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Alla Missierna bagħat lil Kristu biex jagħti xhieda għall-verità, imma huma biss dawk li jilqgħu l-Kelma tiegħu li jaslu biex jemmnu wkoll fis-sinjali li Hu jwettaq favur il-bnedmin. Nitolbu biex aħna ma nonqsux mill-fidi tagħna fil-qawwa ta’ Kristu u ngħidu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eħlisna min-nuqqas ta’ fidi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1. Għin lill-Knisja biex titlob fl-Ispirtu s-Santu, biex tibni l-ħajja tal-Insara fuq l-imħabba ta’ Alla, u tistenna l-ħniena ta’ Ġesù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2. Għin lil dawk li huma dgħajfa fil-fidi, u ħarishom minn dawk li jħawwduhom b’tagħlim kuntrarju għall-messaġġ nisran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3. Tħallix liż-żgħażagħ tagħna jaqgħu vittmi ta’ min jisfruttahom b’mezzi ta’ divertiment u ta’ komunikazzjoni tal-massa, l-aktar fejn tidħol is-safa’ tal-kondotta tagħhom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4. Ipproteġina minn kull waqgħa li tbiegħdna minnek, biex inkunu nistgħu nidhru bla ħtija u mimlijin ferħ quddiemek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</w:t>
      </w:r>
      <w:r>
        <w:rPr>
          <w:rFonts w:cs="Times New Roman" w:ascii="Times New Roman" w:hAnsi="Times New Roman"/>
          <w:sz w:val="28"/>
          <w:lang w:val="is-IS"/>
        </w:rPr>
        <w:t>. Missier qaddis, agħtina qalb kbira u umli biex nilqgħu bil-ħlewwa l-opra ta’ Ibnek Ġesù li jqawwina fil-fidi tagħna u jeħlisna mill-qerq tal-ħażin. Bi Kristu Sidna. R/. 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07:00Z</dcterms:created>
  <dc:creator>Pace Lisa</dc:creator>
  <dc:description/>
  <dc:language>en-US</dc:language>
  <cp:lastModifiedBy>Joe Farrugia</cp:lastModifiedBy>
  <dcterms:modified xsi:type="dcterms:W3CDTF">2017-01-19T18:07:00Z</dcterms:modified>
  <cp:revision>2</cp:revision>
  <dc:subject/>
  <dc:title/>
</cp:coreProperties>
</file>