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S-7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waħdu hu qaddis, imma jsieħeb lill-bniedem fil-qdusija tiegħu. Fil-persuna ta’ Ġesù Kristu din il-qdusija tilħaq il-milja tal-perfezzjoni fl-istedina għall-maħfra u għall-imħabba lejn l-għedewwa. Nitolbu biex aħna ngħixu b’sens erojku l-kliem tal-Vanġel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Agħmilna qaddisin u perfetti fl-imħabb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Nitolbu għall-Papa N. u l-kulleġġ tal-isqfijiet. Mulej żejjinhom bl-għerf u bil-qdusija, biex jagħtu eżempju ta’ Knisja li taf taħfer saħansitra lil dawk li jippersegwitaw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tolbu għall-mexxejja tad-dinja. Mulej mexxi l-ħidma tagħhom b’riżq paċi dejjiema, biex jiġu evitati l-gwerer u l-popli jgħixu fit-tolleranza u r-rispett u mhux fil-vendetti u l-ġirja tal-arm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Nitolbu għal min isofri inġustizzji mill-ħżiena. Mulej ikkonverti l-qlub ta’ dawk li jgħixu biex jitterrorizzaw lil nies innoċenti, u bierek l-eżempju ta’ dawk il-bnedmin li jirnexxilhom jaħfru lil min għamlilhom id-de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Nitolbu għall-foqra f’pajjiżna u fid-dinja. Mulej qanqal il-qlub ta’ nies ġenerużi biex jaqsmu l-ġid li tipprovdilhom ma’ min m’għandux x’jiekol, x’jilbes, jew fejn joqgħod, l-aktar jekk huma anzjani u tfal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Nitolbu għalina biex nitgħallmu naħfru. Mulej għinna nsellmu lill-għedewwa tagħna, inpattu d-deni bil-ġid, u nirrispettaw lil ġisimna bħala tempju tal-Ispirtu, biex ngħixu fil-perfezzjoni tal-qdusi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f’Ibnek imneżża’ u umiljat fuq is-salib inti irrivelajt il-qawwa ta’ mħabbtek. Iftaħ il-qalb tagħna għad-don tal-Ispirtu tiegħek, u kisser il-ktajjen tal-vjolenza u tal-mibegħda, biex fir-rebħa tat-tajjeb fuq il-ħażin nagħtu xhieda tal-Vanġelu tal-paċi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S-7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kapaċi jġedded il-ħolqien u jagħti l-ħajja fejn hemm in-nixfa. Din ix-xbieha li jagħtina Isaija llum għandha tifsira aktar profonda. Alla kapaċi jġedded lill-bniedem midneb u marid u jagħtih ħajja ġdida. Hekk għamel Kristu mar-raġel paralitiku ta’ Kafarnahum u hekk jagħmel magħna jekk nersqu lejh bil-fidi nitolbuh maħfra u fejqan. Ejjew nitolbuh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ħfrilna u fejjaq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Mulej, agħti lill-Papa, lill-isqfijiet u lis-saċerdoti ħlewwa u mogħdrija mal-midinbin u ma’ kull min javviċinahom għall-maħfra u l-fejqan spiritw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Mulej, bierek il-ħidma ta’ volontarjat fil-Knisja u fis-soċjetà ċivili favur persuni li għandhom disabilità, u agħti dehen lill-mexxejja ta’ pajjiżna biex ikomplu jaħsbu biex itejjbu l-ħajja ta’ min hu l-aktar dgħajjef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Mulej, agħti lit-teenagers u żgħażagħ tagħna katekisti li jgħinuhom jippreparaw ruħhom sewwa għas-Sagrament tal-Konfermazzjoni, li fih jirċievu s-siġill tal-Ispirtu s-Santu, d-doni u l-frott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Mulej, saħħaħ il-fidi ta’ min iħossu midneb, biex ma jaqtax qalbu mill-ħniena tiegħek u jersaq lejk bil-fiduċja tal-marid li jmur għand it-tabib biex ifejjq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Mulej, tħalliniex niġġudikaw lill-oħrajn u niddubitaw mill-qawwa divina tiegħek li taħfer id-dnubiet, biex insiru strumenti li nxandru l-ferħ tas-salvazzjoni tiegħek fost il-fqajr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Alla tal-ħelsien u tal-paċi, li fil-maħfra tad-dnubiet tagħtina sinjal tal-ħolqien ġdid, agħmel li l-ħajja kollha tagħna rikonċiljata mal-imħabba tiegħek issir tifħir u xandira tal-ħnie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is-IS"/>
        </w:rPr>
        <w:t>IS-7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Quddiem il-persekuzzjoni ta’ Sawl li ried joqtlu David juri ħniena u rġulija u jevita li jpatti d-deni b’vendetta. Hu eżempju ta’ Kristu, li jgħallimna kif għandna nħobbu lill-għedewwa tagħna u nitolbu għal min jagħmlilna d-deni, mingħajr ma niġġudikaw lil ħadd. Nitolbu u ngħid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Għinna nuru ħniena kif int tħenn għali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Imla’ b’sentimenti ta’ ħniena lill-Knisja tiegħek, Mulej, biex tidher quddiem id-dinja bħala poplu li jaħfer u li tippriedka l-paċi permezz taċ-aħda tal-vjolenz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Nissel fil-mexxejja tal-ġnus u f’min jamministra l-ġustizzja sentimenti ta’ mogħdrija lejn min juża mezzi vjolenti, biex jagħrfu jberrdu t-tensjoni u mhux iħalluha tiżviluppa f’rewwixti u gwerer ċivi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Ħabbeb bejniethom lil dawk il-familji jew ġirien li huma miġġeldin, u biegħed kull vjolenza domestika u kull nuqqas ta’ ħniena lejn in-nisa u t-tfal fil-familji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Biegħed mis-soċjetà tagħna l-pjaga tal-użura, li biha l-foqra jinstelħu b’self b’imgħax għoli, u ikkonverti l-qalb ta’ min jisfrutta l-proxxmu biex jifhem li hemm kundanna għalih jekk ma jużax ħnie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Għallimna nużaw mezzi mhux vjolenti biex nieħdu d-drittijiet tagħna, u nagħtu xhieda tal-verità evanġelika tal-maħfra u non-vjolenza biex inġeddu x-xbieha ta’ Adam midneb f’dik tat-tieni Adam, Kristu, li fih ngħixu l-ħajja ve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l-aktar ħanin, inti f’Ibnek il-waħdieni turina l-imħabba kotrana u universali li għandek lejna, agħtina qalb ġdida, biex insiru kapaċi li nħobbu wkoll lill-għedewwa tagħna u nbierku lil dawk li jagħmlulna d-deni. Bi Kristu Sidna. R/. Amen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S-7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t-talb li jfur minn qalb umli jiġi milqugħ quddiem Alla u jqanqal il-ħniena tiegħu. Noffrulu dak kollu li hu viċin qalbna u ngħidulu bil-fidi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 twajjeb, ismagħ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all-Knisja, biex il-midinbin jersqu lejha bil-fiduċja li hi terġa’ tħabbibhom m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s-saċerdoti, biex tagħtihom l-għerf u l-imħabba ħalli jqassmu lil Kristu, il-ħobż tal-ħajja u l-kelma li tgħajjex lill-bniedem f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ġenituri li għandhom lil uliedhom morda, jew li uliedhom telqu mid-dar, biex tgħinnhom jafdaw f’idejk il-futur ta’ wlied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dawk li qatgħu qalbhom quddiem il-problemi tal-ħajja, biex tgħinhom jafdaw fl-għajnuna tiegħek li tista’ kollox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ifhmu l-valur tas-sawm u t-talb biex jirnexxielna negħilbu l-qawwa tal-ħażin u niksbu fejqan sħiħ f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ħallieq tagħna, inti sawwart kollox bl-għerf u t-tjieba, aħna nittamaw fik biex tagħtina d-don tal-Ispirtu tiegħek li jfejjaqna, sabiex flimkien ma’ Kristu Ibnek, mogħti għalina fis-sagrifiċċju ewkaristiku, aħna nistgħu infaħħruk għal dejjem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S-7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Kristu msallab u rxuxtat, qaddej u salvatur ta’ kulħadd, hu l-għerf ta’ Alla u jurina kemm hi kbira l-imħabba ta’ Alla għalina. Fix-xewqa li ningħaqdu miegħu, li hu umli u ġust, nitolbu l-għajnuna tal-Missier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, agħtina l-għerf ta’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mexxejja tal-Knisja biex juru atteġġjament ta’ umiltà u ubbidjenza lejn ir-rieda tal-Missier, biex ixandru lil kulħadd li Alla jagħti l-grazzja tiegħu lil min hu um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ll-bnedmin li huma skjavi tal-passjonijiet li jqanqlu mibegħda u sfruttament ta’ min hu fqir, biex inaddfu lilhom infushom bl-indiema u l-konverżjoni tal-qalb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t-tfal tagħna biex jikbru fis-safa u l-għerf ta’ Kristu, u għal dawk it-tfal li jbatu ħtija tal-gwerer u l-inġustizzja lejn il-foq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Għall-morda biex jgħaqqdu t-tbatijiet tagħhom ma’ dawk ta’ Kristu, ħalli jsiru xhieda tal-qawwa tas-salib li jfejjaq lill-bniedem f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Għalina biex nagħżlu dejjem l-aħħar post u nilqgħu lil Kristu f’kull min hu ċkejken u fqir, ħalli numiljaw ruħna quddiem Alla biex Hu jerfagħna meta jasal il-waqt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 li tista’ kollox, il-Mulej Ġesù li miet u rxoxta għalina, kien l-ewwel wieħed li uriena t-triq nobbli tal-qadi umli. Agħtina li niġru warajh bl-imħabba, ħalli nikkollaboraw fil-binja tas-saltna tiegħek li hi mogħtija lil min hu ċkejken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S-7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jidħol fl-istorja tal-bnedmin bil-libertà tiegħu, u jagħżel lil min irid biex jagħti xhieda għalih. Hu jeħles mid-dnub lil dawk li jistqarru l-isem ta’ Ġesù u jgħixu fil-verità. Nitolbuh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, ismagħna fl-isem ta’ Ġes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Agħti lill-Knisja tiegħek li tagħraf twieġeb għall-istenniji profondi tal-bnedmin tallum, billi tagħtihom id-don tal-paċi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Agħmel li d-djalogu bejn l-insara u r-rappreżentanti ta’ reliġjonijiet oħrajn jibni relazzjonijiet fraterni għall-ġid tal-uman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Rattab il-qalb ta’ min moħħu biss biex jikseb il-ġid u jagħmel “business” anke bl-isfruttament tal-foqra, biex jagħraf li l-inġustizzja soċjali hi dnub li jgħajjat għall-vendetta ta’ Alla fuq min hu arrogant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Għal kull min hu impenjat fil-volontarjat b’riżq il-bnedmin li jsofru mill-ġuħ, mard u gwerer, biex l-impenn tiegħu jkun sinjal ta’ Alla li jaħdem fil-qalb ta’ kull bniedem, ukoll jekk ma għandux fidi fi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5. Eħlisna mid-dnub tal-għira li ma tħalliniex naraw it-tajjeb li inti taħdem permezz tal-oħrajn, u la tħalliniex noħolqu ostakli fejn naraw li qed isir il-ġid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Il-grazzja tiegħek, Mulej, twassal fit-tmiem il-ġid li inti taħdem fil-qalb ta’ kull bniedem, biex ma’ Kristu Ibnek, bidu u qofol ta’ kollox, l-umanità tista’ tgħanni kemm hi bla tarf it-tjieba u l-ħnie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S-7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ħajja ta’ qdusija ta’ spiss tgħaddi mill-provi u d-diffikultajiet ta’ kuljum, u kull darba li ngħidu “iva” lil Alla nkunu qegħdin ngħixu fl-imħabba ta’ Kristu u tal-proxxmu. Nitolbu lil Alla biex jakkumpanjana f’din it-triq ta’ fedeltà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, ikkonvertina għall-imħabb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Biex il-Knisja tagħti xhieda ta’ mħabba u kura lejn il-membri foqra tal-komunità, u taħdem biex tinħoloq solidarjetà ma’ min hu nieqes mill-ħtiġijiet ta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Biex l-għonja tad-dinja u dawk li huma proprjetarji ta’ multinazzjonali jkollhom ħniena lejn il-miljuni ta’ bnedmin li huma vittmi tas-sistemi ekonomiċi inġusti frott tal-egoiżm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ll-persuni li jgħixu f’pajjiżi foqra, li jbatu l-ġuħ u l-mard, jew li kellhom jaħarbu minn djarhom u jsiru rifuġjati ħtija tal-gwer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kull min jeduka t-tfal u ż-żgħażagħ biex jgħix b’impenn u serjetà r-responsabiltà tiegħu li jirrispetta d-dinjità tagħhom u jevita li jkun ta’ skandlu għalihom bl-imġieba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itgħallmu niċċaħħdu mill-ġid tagħna u naqsmuh bil-ġenerożità ma’ dawk li huma neqsin mill-meħtieġ għal ħajja deċenti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</w:t>
      </w:r>
      <w:r>
        <w:rPr>
          <w:rFonts w:cs="Times New Roman" w:ascii="Times New Roman" w:hAnsi="Times New Roman"/>
          <w:sz w:val="28"/>
          <w:lang w:val="is-IS"/>
        </w:rPr>
        <w:t>. O Alla, inti benefattur tal-fqajrin u tama tal-midinbin. Agħmel li aħna nagħtu mill-ġid tagħna u naqsmuh mal-foqra bil-ferħ, ħalli nikkomunikaw l-imħabba tiegħek għal kull bniedem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S-7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s-IS"/>
        </w:rPr>
      </w:pPr>
      <w:r>
        <w:rPr>
          <w:rFonts w:cs="Times New Roman" w:ascii="Times New Roman" w:hAnsi="Times New Roman"/>
          <w:b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hu għani fil-ħniena u t-tjieba. Jekk l-għerf tal-bnedmin jgħidililna l-ħbiberija hi ġid prezzjuż, l-għerf divin ifakkarna li Alla hu l-bidu ta’ kull ġid u tjieba. Nafdaw fih u bil-qalb ta’ wlied nitolbuh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issier, żommna sħaħ f’imħabbt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all-Knisja, biex tkun dejjem il-ġemgħa ta’ dawk li jinħabbu b’intensità fl-isem ta’ Ġesù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l kull min imexxi ċentri ta’ divertiment għaż-żgħażagħ, biex jevita kull sfruttament u ħsara lill-integrità umana u Kristjan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ll-koppji nsara, biex jagħmlu esperjenza tal-qawwa qaddisa tas-sagrament taż-żwieġ, u għal dawk kollha li jaħdmu favur il-promozzjoni tal-familji skond valuri Kristjani fis-soċjetà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koppji divorzjati u separati, biex isibu f’dawk li jafuhom u fil-ħbieb, ix-xbieha tal-ħniena u tal-maħfra ta’ Alla u jħossuhom milqugħin fil-Knisja filwaqt li jirrispettaw l-indikazzjonijiet tagħ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, biex din l-Ewkaristija tnaddaf lil qlubna mill-idoli tas-senswalità, mill-kultura tal-immaġini li jħammġu s-safa tal-qalb u minn kull taħwid ta’ valuri fl-użu tal-mezzi ta’ komunikazzjoni tal-massa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li f’Ġesù Kristu intrabatt b’patt mal-bniedem, mexxi l-passi tagħna fit-triq tal-għaqda, u agħmel li l-ħbiberiji tagħna jkunu sinjal tal-komunjoni li rridu nibnu m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is-IS"/>
        </w:rPr>
      </w:pPr>
      <w:r>
        <w:rPr>
          <w:rFonts w:cs="Times New Roman" w:ascii="Times New Roman" w:hAnsi="Times New Roman"/>
          <w:b/>
          <w:i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S-7 ĠIMGĦA MATUL IS-S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għidilna li jeħtieġ li nilqgħu s-saltna ta’ Alla bil-qalb tat-tfal ċkejknin. Nitolbu biex infaħħru lill-Missier ma’ Kristu, għaliex Hu jgħarraf il-misteri tas-saltna liċ-ċkejknin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tina qalb sempliċi u uml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1. Għas-saċerdoti, ministri tal-ħniena ta’ Alla fis-sagrament tal-maħfra, biex jaqdu bil-fedeltà u bi spirtu ta’ sagrifiċċju dan id-dmir importanti tal-ministeru tagħhom biex iħabbu lill-bnedmin ma’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2. Għal kull min jiżbalja fis-soċjetà biex filwaqt li jikkoreġi lilu nnifsu skond il-liġi ġusta, isib min ireġġgħu lura fit-triq it-tajba bl-eżempju tiegħu u wara li jiskonta l-piena jiġi milqugħ għal ħajja u impieg deċent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3. Għall-morda li se jirċievu s-Sagrament tad-Dilka mqaddsa, biex joħorġu jiltaqgħu mal-Mulej bil-fidi u l-kuraġġ fil-ħniena u l-maħfra tiegħu u jirċievu qawwa ta’ fejqan fl-ispirtu u fil-ġis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Għal dawk li huma miġġeldin mal-membri tal-familja jew mal-ġirien, biex ifittxu toroq ta’ rikonċiljazzjoni u rispett reċiprok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din l-Ewkaristija tagħtina sentimenti ta’ umiltà u sempliċità spiritwali, ħalli nsiru strumenti tat-tixrid tas-saltna ta’ Kristu fid-din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 inti tafna b’isimna kif missier jaf lil uliedu. Bil-miġja ta’ Kristu Feddej inti tajtna ħajja ġdida. Agħtina li llum nirritornaw lejk bis-sempliċità tal-qalb, u li nkunu dejjem lesti li nwettqu r-rieda tiegħek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7:00Z</dcterms:created>
  <dc:creator>Pace Lisa</dc:creator>
  <dc:description/>
  <dc:language>en-US</dc:language>
  <cp:lastModifiedBy>Joe Farrugia</cp:lastModifiedBy>
  <dcterms:modified xsi:type="dcterms:W3CDTF">2017-01-19T18:07:00Z</dcterms:modified>
  <cp:revision>2</cp:revision>
  <dc:subject/>
  <dc:title/>
</cp:coreProperties>
</file>