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S-7 ĦADD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OLENNITÀ TAT-TLUGĦ FIS-SEMA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ra l-qawmien tiegħu l-Mulej Ġesù deher lill-appostli tiegħ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kkonfermahom fil-fidi, sa ma tela’ fil-glorja ta’ Missieru biex jibq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hom fid-don tal-Ispirtu u fix-xhieda tal-Knisja. Infaħħruh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bqa’ magħna sal-aħħar taż-żminiji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Knisja ta’ Kristu, biex tinġabar ma’ Marija u l-appostli fit-talb u flistenn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miġja tal-Ispirtu li hu prova tal-preżenza dejjiema ta’ Kristu f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dan i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dawk li jaħdmu fil-mezzi ta’ komunikazzjoni u fit-teknoloġ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formatika, biex iwasslu messaġġ ta’ tama lill-umanità, u jxerrdu leduk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paċi u s-safa fl-imġie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bnedmin li tilfu t-tama u jgħixu fid-disperazzjoni, ħalli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dawwal l-għajnejn spiritwali tagħhom bil-fidi fil-glorja li tiddi mill-wiċċ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irxuxtat fuq kull bniedem maħluq xbieha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morda fil-ġisem jew fl-ispirtu, biex il-qawwa ta’ Kristu li jaħdem ilmirak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istorja ta’ dawk li jemmnu fih tkompli taħdem fihom permezz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 il-Mulej jiftħilna qalbna u moħħna ħalli nifhmu l-Iskrittura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qsmu l-ħobż tal-ħajja filwaqt li nistennewh jiġi fil-glorja tal-Missier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ħallef ħanin fl-aħħar taż-żminiji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qabel tlajt is-sema int wegħidt lill-appostli li se tibq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magħhom. Tħallix weħidha l-Knisja tiegħek, imma sawwab fuq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koll id-don tal-Ispirtu li inti bgħatt fuq l-appostli wara li rġajt lura fil-glo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Missierek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S-7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jimla’ lill-appostli bil-kuraġġ quddiem il-persekuzzjonijiet li jri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ħabbtu wiċċhom magħhom, u jagħtihom id-don tal-paċi tiegħu. Nitolbu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ma jħalliniex waħedna quddiem il-kuntrarjetajiet li niltaqgħu magħ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sibu l-paċi tagħna f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San Pawl evanġelizza l-belt ta’ Efesu fit-tielet vjaġġ missjunarju tiegħ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d-don tal-Ispirtu s-Santu jkompli jaħdem illum ukoll permezz tal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evanġelizzazzjoni ta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d-don tal-Ispirtu s-Santu joħloq profeti u għalliema. Għat-teoloġi u daw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iddedikaw ħajjithom għall-istudju tax-xjenzi qaddisa, biex iħallu 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Kristu jdawwalhom, b’fedeltà lejn il-Knisja omm u għalliem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Ġesù ħabbar lill-appostli li kellhom jabbandunawh fil-passjoni tiegħ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a li l-Missier kellu jibqa’ miegħu. Għal dawk li mhux qed iħossu lil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viċin tagħhom, biex jimtlew bil-kuraġġ u jsibu min jgħinhom fit-tfittx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nċiera ta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Ġesù qal lill-appostli li ma kienx se jħallihom iltiema. Għat-tfal li hu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la ġenituri, jew li għandhom il-ġenituri divorzjati jew mifrudin, jew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ħollija fil-kura ta’ persuni u istituzzjonijiet speċjalizzati, biex jagħ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sperjenza ta’ mħabba u jħossuhom milqugħ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Ġesù rebaħ lid-dinja bl-ubbidjenza tiegħu lejn il-Missier. Biex aħ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rbħu s-suppervja tax-xitan billi noqogħdu bl-umiltà għall-qaww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pirtu ta’ Kristu li hu Spirtu ta’ ve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bgħat fuqna l-Ispirtu bid-don tal-qawwa, ħalli jagħ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raġġ quddiem it-tfixkil u jqawwina fil-fidi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S-7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ulej Ġesù, qabel ma igglorifika lil Alla fuq is-salib, talab lil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biex jibgħat l-Ispirtu Difensur fuq l-appostli ħa jibqa’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hom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bgħat fuqna l-Ispirtu Difen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isqfijiet u l-presbiteri li huma msejħin biex jikkollaboraw fil-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appostli, biex jaqdu lill-Mulej bl-umiltà u jħarsu l-merħla tal-Knisja millp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ttaf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ġnus kollha, biex jagħrfu lil Alla wieħed u veru, u lil dak li bagħ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inja, Ibnu Ġesù Kristu Sid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bnedmin li għadhom ma laqgħux il-kelma ta’ Kristu, biex jas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milja tal-fidi u hekk id-dinja temmen u ssalv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persuni ikkonsagrati, biex Kristu jħarishom min-nuqqas ta’ fede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ejn il-vokazzjoni tagħhom, u jitlob għalihom lill-Missier biex iħaris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ll-ħaż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li ngħixu fid-dinja, biex filwaqt li naqdu dmirijietna kif jixraq ħ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tejbu d-dinja li fiha ngħixu, ma naqgħux skjavi tal-valuri tad-dinja li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ridx taċċetta l-kelma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bgħat fuqna l-Ispirtu Qaddis tiegħek bid-don tal-kunsil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lli nilqgħu dak li int tgħidilna u nagħrfu lilek bħala Feddej u lill-Missier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agħatek bħala l-verità li twassalna għall-ħajja vera. Int li tgħix u s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S-7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bel il-passjoni tiegħu l-Mulej Ġesù talab għal dawk kollha li jemm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h biex jibqgħu ħaġa waħda flimkien kif Kristu u l-Missier huma ħaġ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da. Nitolbu biex jibgħatilna l-Ispirtu li jħarisna fl-għaqda mal-is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kkonsagrana fil-verità tal-Kel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ti lir-ragħajja tal-Knisja li jħarsu l-għaqda bejniethom fil-min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favur l-Insara, fl-ispirtu li bih San Pawl talab għall-presbiter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fesu qabel infired minnhom f’Mile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pproteġi fil-fidi lil ħutna Maltin u Għawdxin li ilhom snin emigranti,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waqt li jinserixxu ruħhom fil-pajjiżi li fihom emigraw qatt ma jinsew lgħer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sara tal-fidi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Ħares mill-ħażin lit-tfal u liż-żgħażagħ tagħna bl-għajnuna tal-katekist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għinuhom fil-preparazzjoni tagħhom għas-sagramenti, u l-aktar għassagra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onferm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il dawk li jiżirgħu taħwid fl-imħuħ u fil-qlub biex iħawwdu lil min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empliċi, agħtihom li jikkonvertu u jibżgħu mill-ġudizzju tal-kelma tal-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fuq dawk li jaqdu lix-xitan, missier il-gide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kkonsagrana fil-verità tal-kelma li ssalvana, ħalli noħorġu fid-dinj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għtu xhieda ta’ mħabbtek bl-għaqda li nuru bejnietna meta ninġabru f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em qaddis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sawwab fuqna l-Ispirtu tal-għaqda u tal-imħabb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kkonsagrana fil-kelma tal-verità tiegħek u jħarisna fl-għaqda miegħe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l-Missier li bagħatek. Int li tgħix u ssaltan għal dejjem ta’ dejjem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S-7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talab lill-Missier biex dawk li jemmnu fih ikunu perfetti fl-għaq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l-messaġġ tal-Evanġelju li l-appostli kellhom ixandru. Aħna writna 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permezz ta’ din ix-xhieda. Nitolbu biex inżommu ħaġa waħda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żommna perfetti fl-għaqda tagħna m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Quddiem is-Sanhedrin Pawlu ta xhieda tal-qawmien ta’ Ġesù mill-imwi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Knisja biex tqawwi qalbha fil-missjoni tagħha li tagħti xhied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f’pajjiżi fejn hi persegwitat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Ġesù juri lill-appostlu Pawlu li kellu jagħti xhieda tiegħu f’Ruma, iċċent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d-dinja ta’ dak iż-żmien. Għall-miljuni ta’ bnedmin li jgħixu filbl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bar tad-dinja biex jevitaw il-kriminalità u l-vjolenza u biex il-foqr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imwarrbin isibu min jgħin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għaqda fl-imħabba bejn dawk kollha li huma Kristjani, ħalli jevit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iskandli tal-firda u d-dinja temmen fi Kristu u fil-Missier li bagħ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familji li huma mifrudin, għall-ġirien li huma miġġeldin, għallparroċ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biex fihom issaltan l-għaqda u tiġi evitata l-pika bla sens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nissel il-fir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 l-Ewkaristija tkun iċ-ċelebrazzjoni tal-għaqda tagħna m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ħalli nidhru perfetti fl-għaqda miegħu u bejniet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tlabt lill-Missier biex dawk li huma tiegħek i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miegħek ħa jaraw il-glorja tiegħek. Agħtina d-don tal-Ispirtu li jfejja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feriti tal-firdiet tagħna, biex l-imħabba tiegħek tgħammar sħiħa fina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S-7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ikkonferma lil Pietru fl-istqarrija tal-imħabba tiegħu lejh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agħatu biex jirgħa l-merħla tiegħu u jagħtih xhieda ta’ mħabbtu salmartir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biex aħna nimxu wara Ġesù bl-istess fidi u mħabb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qawwina f’imħabb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in lill-Papa N. fl-istqarrija ta’ mħabbtu lejk bħala ragħaj u mexx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, ħalli jkompli jagħti xhieda tiegħek sal-aħħa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Dawwal lill-mexxejja politiċi biex jirrispettaw il-kuxjenza u l-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liġjuża taċ-ċittadini, u d-dritt fundamentali ta’ kull bniedem li jiddefe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u nnifsu skond il-liġ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Qawwi lis-seminaristi li qed iħejju ruħhom għall-ministeru fil-Knis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wieġbu bil-ħeġġa għas-sejħa tiegħek u jimxu warajk bl-of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neruża ta’ ħajji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Żomm idejk fuq iż-żgħażagħ tagħna, u għinnhom isibu mezz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ivertiment u attivitajiet sportivi li jgħinuhom jikbru fl-umanità tagħhom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evitaw dak li hu ta’ ħsara fiżika jew mor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pproteġi lill-anzjani tagħna, l-aktar dawk li jbatu u huma mord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edhom, u agħtihom il-ferħ li jħarsu lura u jaraw il-ġid li int għami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ermezz tagħhom fil-medda tas-sn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għal tliet darbiet int ikkonfermajt lil Pietru fl-imħabba lej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ra li kien ċaħdek għal tliet darbiet. Għinna biex bħalu ngħidulek: “Mul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 taf kollox, int taf li jiena nħobbok.”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S-7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ngħaqdu mad-dixxipli u ma’ Marija, Omm Ġesù, fiċ-Ċenaklu, waq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ienu jishru fit-talb jistennew il-miġja tal-Ispirtu s-Santu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bgħat l-Ispirtu s-Santu fi qlubna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Wara li għadda tliet xhur jevanġelizza lilna l-Maltin, l-appostlu Paw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emm ix-xhieda tiegħu f’Ruma. Għall-Knisja ta’ Kristu f’pajjiż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kompli l-ħidma apostolika tax-xandir tas-saltna fostna u anke barra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tut art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F’Ruma San Pawl tħalla jxandar lil Kristu bil-libertà sa ma wasal għallmartir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insara li huma ippersegwitati u biex il-Mulej iwarrab mid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flaġell tal-estremiżmu reliġjuż li jippriedka l-vjolenza f’isem irreliġj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Ġesù ried li d-dixxiplu l-maħbub tiegħu jibqa’ jistennieh bil-fidi. Għarreliġjuż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ikkonsagraw ħajjithom fil-kontemplazzjoni u fil-klawsur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hru fit-talb u jidħlu għall-bnedmin ħuthom quddiem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Ġesù stieden lil Pietru biex jimxi warajh bix-xhieda ta’ ħajtu. Għallmissjunar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ajċi li jiddedikaw snin minn ħajjithom biex jevanġelizza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 ngħixu l-frott tal-Ispirtu s-Santu li jikkonsagrana bħala wl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dottivi ta’ Alla, u jitlob fina bi tnehid li ma jitfissirx bil-kliem, biex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bżgħux nitolbu bil-fiduċja f’Alla li jism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wara t-tlugħ tiegħek fis-sema int ridt li l-appostli, flimk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’ Ommok Marija jinġabru fiċ-Ċenaklu fit-talb u fl-istennija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wiegħed. Imliena bil-fidi fik li inti preżenti kull fejn aħna ninġabr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lill-Missier f’ismek, u bil-qawwa ta’ din l-Ewkaristija agħtina d-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ferħ li niksbu meta nafu li inti tismagħna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ta’ dejjem. R/. Amen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Pace Lisa</dc:creator>
  <dc:description/>
  <dc:language>en-US</dc:language>
  <cp:lastModifiedBy>Pace Lisa</cp:lastModifiedBy>
  <dcterms:modified xsi:type="dcterms:W3CDTF">2017-01-23T13:41:00Z</dcterms:modified>
  <cp:revision>2</cp:revision>
  <dc:subject/>
  <dc:title/>
</cp:coreProperties>
</file>