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S-6 ĦADD MATUL IS-SENA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Fid-diskors tal-muntanja Ġesù jgħallem bl-awtorità u jwassal għall-perfezzjoni dak kollu li kienu għallmu l-Liġi ta’ Mosè u l-Profeti. Nitolbu biex aħna nifhmu l-messaġġ ta’ Kristu fl-ispirtu ġdid tiegħu u ngħixu b’għażliet għaqlin favur il-verità li ġġeddidn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Għallimna nagħmlu r-rieda tiegħek, Mul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Biex il-Knisja ma tibżax tinsisti fuq il-valuri iebsin imma salfiviċi tal-Evanġelju, ukoll meta ssib min jieqfilha u jipprova jfixkilha fir-rabta tagħha mal-ver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Biex fil-ħarsien tad-drittijiet fundamentali taċ-ċittadini, u fil-kura ġusta tal-interessi tal-minoranzi, dawk li jmexxuna ma jinsewx il-bażi soda Kristjana li fuqha tinbena l-kultura ta’ pajjiż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Biex dawk li jingħataw għar-riċerka xjentifika jew għall-iżvilupp tal-ħsieb, jagħrfu l-veru għerf moħbi f’misteru li Alla lesta għal dawk li jħobbuh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Biex nifhmu li l-milja tar-rivelazzjoni ta’ Kristu għandha twassalna biex ma nittraskurawx il-preċetti ta’ Alla, ma niġġudikawx u ma nikkundannawx lill-oħrajn, ma nibżgħux nitolbu maħfra, li niddefendu d-dritt naturali taż-żwieġ kif ħalqu Alla, u ma nafdawx fuq il-qawwa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inti tirrivela l-milja tal-liġi fil-ġustizzja ġdida mibnija fuq l-imħabba, agħmel li l-poplu nisrani, miġbur biex joffrilek is-sagrifiċċju perfett, ikun jaqbel ma’ dak li jitlob minnu l-Evanġelju, u jsir għal kull bniedem sinjal ta’ rikonċiljazzjoni u ta’ paċi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S-6 ĦADD MATUL IS-SENA 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jfejjaq ir-raġel lebbruż biex juri li hu ġie fid-dinja mhux biss biex isalva lill-bniedem mill-mard fiżiku, imma fuq kollox mill-mard spiritwali li jtebba’ lir-ruħ. Induru lejh bil-fidi u ngħidul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jekk trid tista’ tnaddaf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Mulej, naddaf lill-Knisja tiegħek mit-tbajja’ tad-dnub li jkerrħu s-safa tagħha u jtebbgħu l-ġmiel tal-messaġġ ta’ salvazzjoni li hi xxandar lil kull bnied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Mulej, naddaf lill-bnedmin kollha minn kull rabta mal-ispirtu tal-ħażen li jħassar ix-xbieha qaddisa tiegħek li tilma’ fil-wiċċ ta’ kull persu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Mulej, naddaf lill-midinbin li jħossuhom morda bil-lebbra spiritwali, ħalli jersqu lejk bil-fidi tar-raġel lebbruż u jitolbuk tmisshom fil-qalb tagħhom u tfejjaqhom bil-Kelma u s-Sagrament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Mulej, naddaf lil dawk li huma morda bil-lebbra jew mard kontaġjuż ieħor l-aktar f’pajjiżi foqra, u ipprovdilhom l-għajnuna medika u l-kura meħtieġa għall-fejqa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Mulej, naddaf lilna min-nuqqas ta’ fidi fik, biex infittxu mhux l-interessi tagħna, imma dawk ta’ ħutna, ħalli kull ma ngħidu jew nagħmlu jkun kollu għall-glorj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Naddafna, Mulej Ġesù, mid-dnub u minn dak kollu li jħammrilna wiċċna bħala nsara. Għinna niskopru fil-persuna tal-lebbrużi ta’ żmienna x-xbieha tiegħek li fuq is-salib dehert bħala lebbruż mimli ġrieħi, biex hekk nieħdu sehem fil-ħidma tiegħek ta’ fidwa u nwasslu lil ħutna l-ħniena tiegħek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S-6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San Luqa jurina lil Ġesù li jxandar il-ferħ tas-saltna tiegħu lill-fqajrin meta jgħallem fil-wita ta’ Ġenessaret. In-nota ta’ ferħ merfugħ għal dawk li huma umli u ċkejknin timliena bil-kuraġġ biex nitolbu ngħid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imliena bil-ferħ tal-foqra tiegħ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Il-folol ġrew wara Ġesù biex jisimgħu l-Kelma ta’ Alla. Iftaħ il-qalb tal-ministri tal-Knisja tiegħek biex jilqgħu bil-ħlewwa lil dawk kollha li jħossuhom fil-bżonn li jersqu lej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Il-bniedem li jafda fil-Mulej hu bħal siġra mħawwla ħdejn nixxiegħat ta’ ilma. Nissel fil-bnedmin il-fiduċja fil-qawwa tal-Kelma li ssalva u mhux fil-ħila tagħhom li jiddominaw id-dinja bit-teknika u l-progress materj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Int iddikjarajt ħenjin lill-foqra. Farraġ lil kull min iduq il-miżerja tal-faqar, lil min hu bil-ġuħ, lil min jibki, lil min isofri moħqrija minħabba l-verità tal-fidi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Inti qomt mill-imwiet biex tkun l-ewwel wieħed li rxoxta fost ulied il-bnedmin. Saħħaħ fina l-fidi fil-qawmien għall-ħajja, bl-impenn tagħna li ngħixu fl-ispirtu tal-beatitudni tal-fqajrin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Inti turi li se jispiċċaw ħażin dawk li huma marbutin mar-rikkezzi, dawk li huma mxebbgħin, dawk li jidħqu u li għandhom popolarità. Għallimna nfittxu l-veru hena mhux fil-kultura tal-immaġini, imma fis-sinċerità ta’ qalb umli u twajb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inti twarrab lill-kburin u tagħti l-grazzja tiegħek lill-umli. Agħti widen għall-karba tal-foqra u tal-maħqurin li titla’ quddiem minn kull rokna tad-dinja; kisser il-madmad tal-vjolenza u tal-egoiżmu li bih il-bnedmin isiru għedewwa, u agħtina li nilqgħu lil xulxin bħala aħwa u nsiru sinjal tal-umanità mġedda fl-imħabb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S-6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Mulej Ġesù jitlob il-fidi minn dawk li jitolbuh is-sinjali jew mirakli biex ikollhom prova tad-divinità tiegħu. Nitolbu biex aħna ma nkunux nies bla fidi kif kienu l-Fariżej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kattar fina l-fid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Agħti lill-Knisja tiegħek id-don tal-għerf u tal-fidi, ħalli tkun sinjal ta’ sabar u ferħ ukoll qalb il-provi li tgħaddi minnhom minn dawk li jippersegwitawha minn barra u minn ġeww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Sabbar lil dawk il-ġenituri li wliedhom jinsabu l-ħabs minħabba xi att kriminali li wettqu, biex jibqgħu jemmnu li inti ma tinsiex il-ġid li huma għamlu ma’ wlied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Lil dawk li jmexxu l-ġustizzja u l-ordni pubbliku, agħtihom qalb li tifhem lill-bniedem ukoll meta jiżbalja, biex iħaddmu l-ġustizzja bil-ħnie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Agħtina fidi vera, li ma tfittixx mingħandek il-mirakli biex temmen fik, imma tintelaq biss fil-providenza tiegħek li trid il-veru ġid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inti t-triq, il-verità u l-ħajja tagħna. La titlaqniex fin-nuqqas ta’ fidi, imma għinna nfittxuk kull meta tiġi żżurna bil-preżenza umli tiegħek li twettaq il-veri miraklu tal-konverżjoni tal-qalb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S-6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appostli raw bosta mirakli li wettaq Ġesù, fosthom dak tat-tkattir tal-ħobż, imma xorta baqgħu ma fehmux il-vera divinità tiegħu. Nitolbu biex aħna niftħu l-moħħ u l-qalb tagħna u nħossu l-preżenza ta’ Kristu li tiżgurana fil-mixja tal-ħajja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Ibqa’ magħna,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Għin lill-insara kollha biex ma jwebbsux qalbhom quddiem il-problemi u d-dubji, imma jemmnu li inti ma tinsiex tipprovdi l-veru ħobż tal-għajxien lil dawk li jafdaw fil-preżenz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Quddiem il-ħażen li naraw fid-dinja hu faċli naħsbu li Alla se jikkundanna u jeqred l-opra ta’ idejh. Għallimna nemmnu wkoll li Alla dejjem isalva lil dawk li jittamaw fih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Agħti kuraġġ lil dawk li huma magħfusin mit-tentazzjoni, u għinhom jifhmu li t-tiġrib inissel is-sabar fil-fid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Wissina biex nevitaw il-ħmira tal-ipokrisija u tal-qerq, u biex ma naqtgħux qalbna mill-providenza tiegħek li hi l-miraklu li twettaq ta’ kuljum fil-ħajja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nitolbuk tibgħatilna mingħand Missierek kull don perfett li jiswa għas-salvazzjoni tagħna, biex nieħdu l-ħajja bil-Kelma tal-verità u hekk naraw u nemmnu fl-għeġubijiet li inti twettaq fina, l-ewwel frott tal-ħlejjaq tiegħek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S-6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i timxi wara Ġesù jfisser li trid tiftaħ għajnejk għad-dawl tal-Kelma tiegħu, li tneħħi minnek iċ-ċpar tan-nuqqas ta’ fidi. Bħat-tallab għama li wasal għad-dawl bil-mod il-mod, sakemm iċċara l-fidi tiegħu, nitolbu u ngħid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Dawwalna biex narawk,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Nitolbuk għall-Papa N., għall-Isqof tagħna N., għall-isqfijiet u s-saċerdoti tiegħek, biex idawwlu l-għajnejn spiritwali tagħna bil-Kelma ta’ Alla ħalli nifhmu għal liema tama aħna ġejna msejħ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Nitolbuk għad-dinja tagħna bil-għatx għall-paċi u l-ġustizzja; jalla l-qawsalla tal-patt tiegħek ta’ ħbiberija mal-ħolqien fi żmien Noè tibqa’ tnissel it-tama f’ġejjieni ta’ paċi univers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Nitolbuk għal min tilef id-don tad-dawl ta’ għajnejh, għall-familjari, ħbieb u dawk li jagħtuhom appoġġ u għajnuna biex jgħixu ħajja dinjituż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Nitolbuk biex aħna nkunu lesti li nisimgħu aktar milli nitkellmu u ninkorlaw mal-oħrajn, eħlisna mill-impurità, u agħtina li nilqgħu bil-ħlewwa l-Kelma li inti tiżra’ f’qalb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Agħtina, nitolbuk, Mulej, li aħna nkunu lesti li ngħixu l-Kelma tiegħek u mhux biss nisimgħuha, biex l-għemejjel ta’ mħabba li nagħmlu mal-proxxmu jagħmluna persuni li ngħixu fid-dawl tal-fidi vera li tgħinna dejjem infittxuk u nimxu warajk. Int li tgħix u ssaltan għal dejjem ta’ dejjem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S-6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jilqa’ l-istqarrija ta’ fidi ta’ Pietru li jippreżentah bħala l-Kristu, il-Messija mibgħut mill-Missier, imma fl-istess ħin juri li Hu kellu jkun Messija li jbati l-mewt tas-salib, u jċanfar lil Pietru talli skandalizza ruħu quddiem il-misteru tas-salib. Nitolbu biex aħna nilqgħu lil Kristu bħala Messija bil-konsegwenzi kollha li ġġib magħha din il-fidi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Kristu, Messija msallab għalina, ism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Agħti kuraġġ lill-Papa N. biex ma jibżax ixandar il-misteru ta’ Kristu msallab lill-Knisja u lid-dinja, b’eżempju ta’ ħajja umli u ta’ ċaħda li ssir sinjal ta’ kuntradizzjoni kif kienet dik ta’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Rattab il-qalb ta’ min jikkontrolla r-riżorsi ekonomiċi tad-dinja, biex jaħseb fil-foqra u biegħed mill-politiċi t-tentazzjoni li jimxu bil-korruzzjoni u l-favoritiżmi person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Nissel il-paċi bejn il-bniedem u l-ħolqien, biex fir-rispett lejn dak kollu li ħalaq Alla nsibu s-sliem u nagħmlu progress veru mingħajr sfruttament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Tħalliniex naqgħu fin-nasba tax-xitan li jrid inessina l-misteru tas-salib, imma għinna nġorru s-salib tagħna f’għaqda miegħek biex hekk nistqarruk verament bħala Mulej u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Agħtina, Mulej Ġesù, li naħsbu skond Alla u nilqgħu f’ħajjitna l-misteru tas-salib tiegħek, li bih inti tidher bħala Feddej li teħlisna mill-qawwa tax-xitan, biex bis-salib tiegħek inti tħabbeb il-ħolqien kollu u twassal lill-foqra għad-dinjità tal-ħelsien ta’ wlied All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S-6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istedina biex nimxu wara Ġesù mgħobbijin bis-salib tiegħu twassalna biex ma nistħux mill-isem tagħna ta’ insara. Induru lejn il-Missier biex jgħinna nilqgħu ir-rivelazzjoni ta’ Ibnu, li ġie jgħidilna dak kollu li qallu l-Missier u għarrafhulna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exxina wara Ibnek Ġes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Agħmel li aħna l-insara ma nistħux mis-sinjal tas-salib, li fih hemm is-salvazzjoni għal kull min jemme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Iġbor lill-ġnus f’għaqda ta’ fehmiet, biex iwarrbu l-firda u l-kburija, u kull bniedem joqgħod taħt is-setgħa tiegħek divina u jitkellem il-lingwaġġ tal-imħabb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Iddefendi lil min hu ippersegwitat minħabba l-fidi tiegħu, u ħarsu mill-periklu tal-vjolenza li tiġi mill-fundamentaliżmu reliġjuż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Għallimna nibnu l-fidi tagħna fuq l-għemejjel ta’ mħabba lejn ħutna, biex niksbu maħfra u nidhru ġusti quddiemek li ssalva lin-nies ġusti li jwettqu opri ta’ ħnie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Missier qaddis, agħtina l-kuraġġ tal-fidi fil-mixja tagħna wara Ibnek Ġesù mgħobbi bis-salib, ħalli bl-għemejjel ta’ karità lejn ħutna nagħtu xhieda li kapaċi niċħdu ħajjitna u ma nistħux li nissejħu nsara, ħalli tagħtina li naraw is-saltna tiegħek ġejja bil-qaww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S-6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t-trasfigurazzjoni ta’ Ġesù hu l-mument li fih il-Mulej jidher bħala l-milja tar-rivelazzjoni tal-Liġi u tal-Profeti. Flimkien mad-dixxipli li għajnejhom jitgħammxu quddiem il-bjuda tal-glorja tiegħu, ejjew nitolbu u ngħid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Ħallina nibqgħu miegħek, Mulej</w:t>
      </w:r>
      <w:r>
        <w:rPr>
          <w:rFonts w:cs="Times New Roman" w:ascii="Times New Roman" w:hAnsi="Times New Roman"/>
          <w:sz w:val="28"/>
          <w:lang w:val="is-I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1. Agħti lill-Knisja tiegħek li tisma’ l-leħen tiegħek bħala l-Iben għażiż tal-Missier, ħalli xxandar il-misteru tal-Għid lill-bnedmin kollha, nitolbu. R/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Dawwal lill-poplu tiegħek tal-Patt il-qadim, biex jagħraf fil-missirijiet li nissluh fil-fidi d-dawl li bih jista’ jasal għall-milja tal-verità li seħħet fil-persuna tiegħek bħala Iben glorjuż ta’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Warrab mill-komunitajiet u l-familji tagħna l-pjaga tal-ilsna ħżiena, li jiżirgħu l-firda u l-mibegħda, u għallimna nkunu rżina u meqjusa fi kliem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Agħtina l-gost li nġarrbu fil-preżenza tiegħek meta nitolbu, ħalli fik ninbidlu aħna wkoll u nisimgħu bil-qalb l-leħen tiegħek li jqajjimna mill-mewt spiritwali għad-dawl tal-ħajja ve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 Kristu, inti dehert fuq il-muntanja mqaddsa bħala l-Iben għażiż u l-maħbub ta’ Alla. Għinna nagħtu widen għall-Kelma tiegħek, biex nemmnu li inti l-Messija msallab u igglorifikat, u li fik biss hemm ir-rahan tal-ħajja ta’ dejjem. Int li tgħix u ssaltan għal 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6:00Z</dcterms:created>
  <dc:creator>Pace Lisa</dc:creator>
  <dc:description/>
  <dc:language>en-US</dc:language>
  <cp:lastModifiedBy>Joe Farrugia</cp:lastModifiedBy>
  <dcterms:modified xsi:type="dcterms:W3CDTF">2017-01-19T18:06:00Z</dcterms:modified>
  <cp:revision>2</cp:revision>
  <dc:subject/>
  <dc:title/>
</cp:coreProperties>
</file>