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S-6 ĦADD TAL-GĦID 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jħalli lill-appostli tiegħu d-don tal-Ispirtu Paraklitu,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ddefendihom u jwassalhom għall-milja tal-verità. Anke llum il-Knis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tlob li tirċievi d-don tal-Ispirtu s-Santu, biex twassal lill-bnedmin kollha lmessaġ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salvazzjoni. Induru lejn Kristu u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bgħatilna l-Ispirtu tal-ver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Sawwab id-don tal-Ispirtu s-Santu fuq dawk kollha li jemmnu fik, bilħid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Knisja li tqaddes lill-bnedmin bis-Sagramenti ħa tagħtihom iddu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fejqan tal-ġisem u tal-ispir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mla’ bil-kuraġġ lil dawk l-insara li jagħtu raġuni u tweġiba għall-fidi u tt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om quddiem dawk li ma jemmnux, imma għinhom ukoll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agħtu din ix-xhieda bil-ħlewwa u bir-rispet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Ipprovdi appoġġ materjali u morali lit-tfal li tilfu lil ommhom jew l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hom minħabba mewt, separazzjoni jew divorzju, u tħallix li jku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rfni fl-edukazzjoni għall-valuri awtentiċi tal-ħajja umana u Kristja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Fejjaq lill-morda bil-qawwa tas-Sagrament tad-dilka mqaddsa, u agħ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ejqan spiritwali lil dawk li jaqgħu vittmi ta’ effetti negattivi ħtija ta’ persu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jipprattikaw l-okkul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inna nilqgħu l-kmandamenti tiegħek u nħarsuhom, biex hekk nuru 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ħobbuk bil-mod kif aħna nwasslu l-imħabba u t-tama lil dawk li niltaq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għhom fil-ħajja ta’ kulju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Alla, inti fdejtna fi Kristu Ibnek li ingħata għall-mewt min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nubietna u ġie mqajjem għall-ħajja bla tmiem. Ikkonfermana bl-Ispir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 tal-verità, biex fil-ferħ li jiġi minnek inkunu lesti li nagħtu tweġi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l kull min jitlobna raġuni tat-tama li għandna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S-6 ĦADD TAL-GĦID (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l-ewwel xandira tal-Evanġelju lill-familja pagana taċ-ċenturj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ornelju, Pietru jgħid li Alla ma jagħmilx preferenzi ta’ persuni, imma ku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n jilqgħu u jgħix fil-ġustizzja jiġi milqugħ minnu. Nitolbu biex aħ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wkoll inkunu fost il-magħżulin meta ngħixu l-kmandament tal-imħabb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ħarsu l-Kelma ta’ Kris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Żommna fl-imħabba tiegħek u tal-Miss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Biex id-don tal-Ispirtu s-Santu jissawwab bl-abbundanza fuq dawk il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ollha li, għalkemm ma jemmnux, xorta waħda jgħixu fil-ġustizz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jħarsu lejn il-Knisja bħala blata soda ta’ veri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Biex min għandu awtorità ċivili jqis ukoll l-importanza li jagħti wi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-leħen profetiku tal-Knisja f’deċiżjonijiet dwar valuri umani, ġustizz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oċjali u ħajja familjar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Biex iż-żgħażagħ jibnu ħbiberiji sinċieri u liberi, li fihom jgħixu 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ffettiva b’saħħitha ’l bogħod mill-promiskwità sesswali, mid-droga u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ull divertiment li joħloq aljenazzjoni fir-relazzjonijiet uma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Biex il-familji tagħna jerġgħu jiskopru l-ferħ veru tal-għaqda fl-imħabb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s-sagrifiċċju tal-għotja ta’ xulxin, fil-libertà u l-ugwaljanza ta’ ku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embru, u fit-tqaddis tal-jum tal-Ħadd għat-talb u l-mistrieħ onest tal-ġis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tal-ispir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Biex aħna nemmnu li hu Alla li ħa l-inizjattiva biex iħobbna, u li għalhek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ndna d-dmir li nwieġbu għall-imħabba tiegħu billi nħobbu lill-oħrajn ki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ħobbna H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Alla, inti ħabbejtna l-ewwel wieħed u tajtna lil Ibnek biex aħ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kollna l-ħajja permezz tiegħu. Agħmel li nitgħallmu fl-Ispirtu tiegħek ki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ħobbu lil xulxin bil-mod li bih iħobbna Kristu, sal-punt li naslu li noff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jjitna għall-aħwa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S-6 ĦADD TAL-GĦID (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Ispirtu s-Santu hu l-Paraklitu, dak li jiddefendi u jfarraġ lil dawk 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ħarsu l-Kelma ta’ Kristu u jfakkarhom f’dak kollu l-Mulej qalilhom. Indu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ejn il-Missier, li bagħat lil Ibnu Ġesù biex jagħtina dan id-don tal-Ispi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addis tiegħu u jnissel fina l-paċi tiegħ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Eħlisna mill-biża’ u agħtina l-paċ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Papa N. u l-isqfijiet tal-Knisja, ragħajja tal-poplu tiegħek: agħti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d-don tad-dixxerniment għaqli u tal-għaqda kolleġjali fil-mod ki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ppriedkaw il-Kelma u jindikaw lill-insara l-imġieba skond il-kmandam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d-dinja bil-għatx għall-paċi: dawwalha bid-dija tat-tama li timla’ lill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l-ferħ tal-miġja ta’ Ġerusalemm tas-sema, ħalli s-saltna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sal fostna waqt li nistennew it-tieni miġja tal-Mulej Ġesù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 dawk li huma waħedhom u ma għandhomx min jgħinhom, għall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s-soċjetà twarrabhom, għal kull min jgħix bil-biża’ tal-ġejjie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Kristu jimlielhom qalbhom bil-paċi u bil-ferħ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 min jikkonsagra ħajtu fil-ħemda tal-kontemplazzjoni, biex isi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żempju ta’ kif il-Missier jgħammar f’dawk li jħarsu l-Kelma ta’ Ibnu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jagħtihom id-don tal-Ispirtu Qaddis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 bil-għatx għall-paċi u l-ferħ, biex nemmnu li Kristu, li tela’ 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dan il-Missier, jibqa’ magħna kull meta nħarsu l-Kelma tiegħu biex jeħlis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ll-biża’ u jqawwina bl-Ispirtu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Alla, inti wegħidtna li tiġi tgħammar f’dawk li jisimgħu l-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 u jħarsuha. Ibgħat l-Ispirtu tiegħek, biex ifakkarna f’dak li Kris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alilna u għamel għal imħabbitna, biex insiru kapaċi li nagħtu xhieda għal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l-kliem u l-għemil tagħna ta’ nsara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NEJN TAS-6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ħajja tan-nisrani hi xhieda għall-verità li xandrilna l-Mulej Ġesù, bilqaw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Ispirtu s-Santu. Nitolbuh biex nibqgħu sħaħ sal-aħħar fix-xhi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ejn il-verità tal-Evanġelj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Agħtina l-Ispirtu tal-ver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Fit-tieni vjaġġ missjunarju tiegħu, San Pawl xandar lil Kristu lin-nis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aqgħu bil-ferħ il-Kelma u urew ospitalità lejh. Biex fil-Knisja tiġ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pprezzata d-dinjità u l-valur tax-xhieda Kristjana tal-mara fil-mini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a ta’ omm u edukatriċ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San Pawl għadda jxandar lil Kristu fl-Ewropa. Biex il-kultura ewrope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a nagħmlu parti ma titwarrabx mill-verità tal-għeruq Kristjani 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awwru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Lidja laqgħet lil Pawlu u lil sħabu meta xandrulha l-Kelma. Biex bħa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ajjiż nisrani ma ninsewx il-valur li nilqgħu lill-barranin b’sens ta’ ospit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esponsabbli quddiem il-problemi tad-dinja tallu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Ġesù ħabbar li x-xhieda tiegħu kellhom jiltaqgħu ma’ peseku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nħabba l-verità tal-Evanġelju. Biex dawk l-insara li jsofru moħqr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nħabba l-fidi jimtlew bil-qawwa tal-Ispirtu tal-verità u jkomplu jaħd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id-dinja tagħraf lil Kristu bħala l-mibgħut tal-Missie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Ġesù, inti wegħidtna d-don tal-Ispirtu tal-verità biex nagħtu xhieda ta’ d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rajna u smajna. Imliena bil-kuraġġ biex ma nibżgħux mill-isfid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affaċċjaw f’soċjetà sekularizzata minħabba l-fidi li nħaddn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awwab fi qlubna, Mulej, id-don tal-Ispirtu tal-verità, biex id-di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raf lill-Missier u lilek bħala l-Kelma tal-verità li ssalvana. Int li tgħix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LIETA TAS-6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d-diskors tiegħu qabel il-passjoni, l-Mulej Ġesù ħabbar it-tluq tie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nd il-Missier, imma fl-istess ħin wiegħed li jibgħat l-Ispirtu Parakli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ikun dejjem ma’ dawk li jemmnu fih.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ibgħat fuqna l-Ispirtu Difens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Papa u l-isqfijiet, biex bħala suċċessuri tal-appostli, jgħixu bilkuraġ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missjoni tagħhom li jxandru lil Kristu lil kull bniedem li hu bilgħat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verità u jfittixha b’qalb saf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l-istituzzjonijiet taż-żamma tal-ordni pubbliku f’pajjiżna, għal daw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jinsabu fil-faċilitajiet korrettivi u dawk li jaħdmu fosthom, biex ju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 rispett lejn id-dinjità tal-persuna umana, anke jekk tiżbalja u tisko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piena ġusta tar-reati tagħ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l-bnedmin li huma vittmi tal-ħażen u tal-kriminalità organizzat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ċħdu kull għemil ta’ ħażen u jinħallu mir-rabta kerha tagħhom max-xit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prinċep tad-dinja li jiżra’ l-firda kontra Kristu u l-Ispirtu tal-paċi tiegħ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 dawk li huma mnikkta, li jsofru solitudni għax huma anzjani, j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ddejjin minn problemi ta’ natura affettiva jew ekonomika, biex isibu q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wajba li jgħinuhom jintegraw ruħhom u jgħixu d-don tat-tam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 li nġabrna għall-Ewkaristija, biex nemmnu li Kristu għa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għna fid-don tal-kelma u tal-ħobż tal-ħajja u li jibnina bħala poplu tie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l-qawwa tal-Ispirtu Difensur li jibgħatil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 Kristu, agħtina l-faraġ tal-Ispirtu Qaddis tiegħek. Eħlis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n-nuqqas ta’ fidi, mid-dnub u l-inġustizzja, u tikkundannaniex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tijietna, imma ibqa’ magħna bil-ħniena tiegħek bla tarf. Int li tgħix u ssal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ERBGĦA TAS-6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uddiem id-dgħufija tal-appostli qabel il-passjoni tiegħu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wiegħed li jibgħatilhom l-Ispirtu tal-verità biex iqawwihom fix-xhi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om. Nitolbuh biex aħna nilqgħu fina d-don tal-Ispirtu li jfakkarna f’d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ollu li qalilna Ġes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mexxina fil-verità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in lill-Papa N., lill-Isqof tagħna N., lill-isqfijiet u lis-saċerdoti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xandru bla biża’ l-verità tal-Evanġelju u imliehom bil-qawwa tal-Ispirt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kkonsagrahom fil-ministeru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Dawwal lill-bnedmin li jgħixu bla fidi u għin lix-xjenzjati jiskopru filmist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ħolqien is-sinjali ta’ Alla li ħoloq l-univers u jwieżnu bilprovid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Bierek lill-ommijiet fil-vokazzjoni tagħhom li jnisslu l-ħajja u agħmel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sibu appoġġ mis-soċjetà biex jiddefendu l-ħajja tat-trabi tagħhom sa milleww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menti tat-tnissil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La tħallix l-isfruttament tar-riżorsi naturali tad-dinja għal skop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urament ekonomiċi, l-aktar mill-multinazzjonali, jtebba’ s-sbuħija talħolq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d-dinjità tal-bnie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Mexxina lejn il-verità bil-qawwa tal-Ispirtu s-Santu, ħalli nimtlew bil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qatt ma ninsew il-kelma li inti ġibtilna minn ħdan il-Missier 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ha nistgħu insalvaw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għin lill-bnedmin kollha jfittxuk fil-verità tal-preż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 fil-ktieb tal-ħolqien u fil-ktieb tal-Iskrittura mqaddsa, ħalli d-daw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fidi jixtered sa trufijiet l-art u l-bnedmin kollha jgawdu l-frott talqawm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lorjuż tiegħek mill-imwiet. Int li tgħix u ssaltan għal dejjem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ĦAMIS TAS-6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abel ma tela’ fil-lemin tal-Missier Ġesù għamel il-qalb lill-appostl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wegħidhom li hu kellu jerġa’ jżurhom bil-preżenza tiegħu u jimliehom bilfer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koll fin-niket tal-firda. Nitolb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biddel in-niket tagħna fil-ferħ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Pawlu evanġelizza l-belt kbira ta’ Korintu waqt it-tieni vjaġġ missjunar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. Biex il-Knisja taħdem bla heda fil-qalba tal-bliet kbar fejn jitħall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ulturi u reliġjonijiet diversi u fejn jinbtu tensjonijiet etniċi u politiċ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l-bliet kosmopoliti li jikkaratterizzaw id-dinja tagħna ta’ spiss qed isi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ċentri ta’ vjolenza e terroriżmu. Biex l-awtoritajiet ċivili u dawk li jżommu lor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użaw metodi ta’ inseriment u akkoljenza li jnaqqsu t-tensjoni bej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azez l-aktar minħabba l-inġustizzji soċjal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L-appostlu Pawlu kien jaħdem b’idejh biex imantni lilu nnifsu, minke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-dmir li jxandar il-Kelma. Biex il-ħaddiema jsibu x-xogħol li bih jgħajjx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d-dinjità lill-familji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Li tkun nisrani jfisser li titnikket quddiem il-ħażen li tara madwarek.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ħna l-insara ma nitilfux it-tama u l-ferħ li jiġu mill-fidi fi Kristu, u nku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trumenti biex inqawwu lil dawk li jaqtgħu qalbhom quddiem l-isfidi talħaj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 dawk fostna li tilfu lil xi ħadd għażiż, biex il-biki tat-telfa jinbi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l-ferħ tal-faraġ li jiġi mill-fidi fi Kristu, il-kbir fost l-aħwa li kien mejjet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issa hu ħaj għal dejj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bqa’ magħna, Mulej Ġesù, u wennisna fit-triq tal-ħajja kull meta nsi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uħna fid-dlam tal-inċertezza u tal-biża’, biex qatt ma nitilfu d-dawl tal-fid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t-tama fil-preżenza tiegħek li tqaddisna. Int li tgħix u ssaltan għal dej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dejjem. R/. Amen.</w:t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ĠIMGĦA TAS-6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Mulej Ġesù mela bit-tama lill-appostli li n-niket tagħhom għat-tlu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 fil-lemin tal-Missier, u minħabba x-xhieda li kellhom jagħtuh fost ilpersekuzzj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ellu jinbidel fil-ferħ tal-laqgħa mill-ġdid tagħhom miegħ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 biex aħna wkoll nimtlew bit-tama tal-laqgħa tagħna ma’ Kris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tina l-ferħ tal-miġj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Qawwi l-fehma tal-Papa N. u l-isqfijiet fil-ħidma tagħhom li jxandru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vanġelju quddiem kultura li mhux dejjem taċċetta l-valuri insara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Wassal lill-poplu ta’ Israel għall-milja tad-don tal-fidi li diġà rċieva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braham, biex jasal jilqa’ lil Ġesù bħala l-Messija mwiegħed lill-missirjiet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n-nies ġus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Ipproteġi s-saħħa tal-ommijiet li qed jistennew it-twelid ta’ tarbija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għtihom li wara t-tbatija tal-ħlas jimtlew bil-ferħ tal-barka tal-frott talim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ż-żwieġ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Agħti kuraġġ u tama lil min qata’ qalbu quddiem il-problemi tal-ħajja j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uddiem il-mard, u agħtih li jħossok preżenti f’ħajtu bl-għajnuna tal-aħw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l-appoġġ tal-ħbie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Lilna li ma narawkx fiżikament preżenti fostna agħtina li narawk bid-daw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fidi fis-smiegħ tal-Kelma u fl-Ewkaristija, kif ukoll fil-mod kif naraw listor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ħajjitna bħala frott tal-provvidenza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inti tlajt fis-sema fi ħdan Missierek mhux biex tħall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waħedna, imma biex tagħtina d-don tal-ferħ tal-preżenza dejjiem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mliena bit-tama fl-istennija tad-don tal-Ispirtu Qaddis tiegħek, biex ifejja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na l-ġrieħi tad-dnub u tagħtina kuraġġ fix-xhieda tagħna għalik quddiem ilkuntrarje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niltaqgħu magħha. Int li tgħix u ssaltan għal dejjem ta’ dejj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SIBT TAS-6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abel il-passjoni tiegħu Ġesù spjega fil-qosor lill-appostli l-iskop talmiss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 meta ġie fid-dinja minn ħdan il-Missier biex jifdina u jerġ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rritorna għand il-Missier biex jgħaqqdna miegħu. Mimlijin fiduċja filwegħ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 li sseħħ fina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allimna nitolbu f’ismek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L-appostlu Pawlu, li evanġelizza l-belt ta’ Efesu fit-tielet vjaġ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junarju tiegħu, laqa’ wkoll il-kollaborazzjoni ta’ Apollo fil-ħidma taxxand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Kelma. Biex l-insara jitgħallmu jaħdmu flimkien għall-isko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waħdieni tax-xandir tal-fidi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l-komunitajiet insara ta’ żmien l-appostli kienu jilqgħu lill-missjunar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l-qalb it-tajba. Biex dawk li jiggvernaw ma jibżgħux jilqgħu f’pajjiż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messaġġ nisrani u l-kontribut pożittiv li jagħti għall-edukazzjoni lejn illiber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d-dinjità tal-bnie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Ġesù jinkuraġġina biex nitolbu lill-Missier fl-isem tiegħu.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għallmu l-valur veru tat-talb magħmul skond ir-rieda ta’ Ġesù, u bil-fid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lla jagħtina dak li hu tassew ta’ ġid għali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Li titlob fl-isem ta’ Ġesù hu garanzija ta’ ferħ dejjiemi. Biex il-famil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na jsiru skejjel ta’ talb, ħalli jiksbu l-ferħ u l-paċi li jnisslu l-imħabb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kura ta’ min hu dgħajjef u fqi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wara t-tlugħ tiegħek fis-sema int ridt li l-appostli, flimk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’ Ommok Marija jinġabru fiċ-Ċenaklu fit-talb u fl-istennija tal-Ispi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wiegħed. Imliena bil-fidi fik li inti preżenti kull fejn aħna ninġabru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 lill-Missier f’ismek, u bil-qawwa ta’ din l-Ewkaristija agħtina d-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ferħ li niksbu meta nafu li inti tismagħna. Int li tgħix u ssaltan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 ta’ dejjem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9:00Z</dcterms:created>
  <dc:creator>Pace Lisa</dc:creator>
  <dc:description/>
  <dc:language>en-US</dc:language>
  <cp:lastModifiedBy>Pace Lisa</cp:lastModifiedBy>
  <dcterms:modified xsi:type="dcterms:W3CDTF">2017-01-23T13:39:00Z</dcterms:modified>
  <cp:revision>2</cp:revision>
  <dc:subject/>
  <dc:title/>
</cp:coreProperties>
</file>