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IL-5 ĦADD MATUL IS-SENA 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n-nisrani hu dak li jgħix fid-dawl tal-Kelma ta’ Kristu, b’impenn ta’ ħajja eżemplari li biha jsir melħ li jagħti t-togħma u dawl li jdawwal lil kull min jarah. Nitolbu biex aħna niddu quddiem ħutna, ħalli jaraw l-għemil tajjeb tagħna u jagħtu glorja lill-Missier tas-sema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Agħmilna dawl għal ħutna, Mul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Qaddes il-ħidma tal-Papa N. fl-impenn tiegħu li jdawwal lill-bnedmin kollha bil-verità tal-Evanġelju, li tagħti togħma tajba u għerf lil kull impenn sinċier favur l-umani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Agħti l-kuraġġ lill-Knisja biex, quddiem dawk li għandhom is-setgħa fid-dinja, ma tibżax ixxandar l-għerf u l-qawwa ta’ Kristu msallab li jħawwad l-għerf tad-din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Bierek il-ħidma edukattiva tal-ġenituri u tal-għalliema, biex bl-impenn ta’ ħajjithom ikunu ta’ dawl għat-tfal u ż-żgħażagħ u jgħinuhom jibnu ħajjithom fuq valuri li jagħtu togħma tajba lill-għażliet futuri tagħ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Lil min ibati min-nuqqas ta’ dawl imlieh bil-kuraġġ ħalli jifhem li l-impenn tal-ħajja tiegħu jista’ jwassal għad-dawl spiritwali lil dawk il-bnedmin li jgħixu fid-dlamijiet ta’ ħajja bla skop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Lilna li nġbarna ferħanin madwar il-mejda tiegħek, agħtina li naqsmu l-ħobż mal-imġewħin, nilqgħu fostna lil min hu bla saqaf, inlibbsu lil min hu għarwien, u b’dawn l-għemejjel ta’ ħniena nsiru dawl għal ħut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fil-bluha tas-salib inti turi kemm hu bogħod l-għerf tiegħek mill-mod kif tirraġuna d-dinja. Agħtina l-ispirtu veru tal-Evanġelju, biex imħeġġin mill-fidi u għalenija fl-imħabba insiru dawl u melħ tal-art għal kull min jitlobna raġuni tal-fidi tagħn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IL-5 ĦADD MATUL IS-SENA (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L-evanġelista Mark jippeżentalna ġurnata tipika tal-ministeru ta’ Ġesù f’Kafarnahum. Jurina kif Ġesù jgħallem, ikeċċi x-xjaten, ifejjaq il-morda, u jirtira biex jitlob lill-Missier fil-ħemda. Nitolbu biex aħna nitgħallmu minn Ġesù kif nokkupaw il-ħin fl-għaqda ma’ Alla u fl-għemejjel ta’ mħabba mal-proxxmu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Fejjaqna mill-mard tar-ruħ tagħ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Bierek l-impenn tal-Papa N., tal-isqfijiet u s-saċerdoti li jxandru l-Evanġelju bl-istess ħeġġa tal-appostli, u li jsiru dgħajfa mad-dgħajfin ħalli jirbħu lill-bnedmin għal Kris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Fejjaq lid-dinja mill-jasar tal-ħażen, u iftaħ qlub il-mexxejja tan-nazzjonijiet biex ma jxekklux il-ħidma missjunarja u l-libertà reliġjuża b’leġislazzjoni u sekulariżmu li jwarrab lil Alla minn kull sfera tal-ħaj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Int li ridt li Kristu jieħu fuq spallejh il-mard tagħna, farraġ lill-morda terminali fl-isptarijiet u d-djar tagħna, ħaffilhom it-toqol tal-iljieli ta’ tbatija u nuqqas ta’ rqad bil-ħlewwa u l-faraġ ta’ min jieħu ħsieb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Agħti lir-reliġjużi li ma jwarrbux is-sejħa tagħhom li jkunu għalliema ta’ talb u persuni kontemplattivi, fuq l-eżempju ta’ Kristu li kien iqatta’ siegħat jitlob qabel ma jingħata għall-missjoni tiegħ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Kif Kristu fejjaq il-kunjata ta’ Pietru u n-nies morda ta’ Kafarnahum, ħa jfejjaq illum lilna bil-qawwa ta’ din l-Ewkaristija li fiha jmiss l-umanità tagħna bid-divinità tiegħ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fl-imħabba tiegħek ta’ Missier tersaq qrib it-tbatija tal-bnedmin u tgħaqqadhom mal-misteru tal-Għid ta’ Ibnek. Agħmilna safja u qawwija fil-provi, biex fuq l-eżempju ta’ Kristu nitgħallmu naqsmu ma’ ħutna l-misteru tat-tbatija bid-dawl tama li ssalvan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IL-5 ĦADD MATUL IS-SENA (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s-sejħa ta’ Pietru u tal-appostli fix-xatt tal-Għadira hi sinjal tal-ferħ li Ġesù kapaċi jnissel fil-qalb tal-bniedem li jagħraf lilu nnifsu bħala midneb u bżonnjuż tal-ħniena u l-maħfra. Nitolbu biex aħna wkoll nimxu wara Ġesù bl-istess ħeġġa ta’ mħabba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għinna nimxu waraj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L-appostli ħallew kollox u marru wara Ġesù: għall-Papa N. u l-isqfijiet biex jindikaw lil Kristu lil ħuthom bl-eżempju ta’ ħajja sempliċi u mimlija ħeġġa għall-Evanġelj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Kristu stieden lil Pietru biex joħroġ fil-fond ħa jaqbad il-ħut: għal kull min hu msejjaħ biex jimxi wara Kristu fil-ħajja reliġjuża biex ma jibżax jirriskja kull sigurtà fix-xhieda li msejjaħ jagħt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l-kelma ta’ Ġesù l-appostli kalaw ix-xbiek u qabdu ħafna ħut: għaż-żgħażagħ biex jimtlew bil-kuraġġ u jsibu fi Kristu s-sens awtentiku tal-ferħ u s-suċċess ta’ ħajjit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Isaija ġie magħżul biex jitkellem bħala profeta: għal dawk il-lajċi impenjati fl-evanġelizzazzjoni biex jimtlew bil-ħeġġa profetika ta’ dawk li jgħidu: “Jien hawn, Mulej, ibgħat lili”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Pietru għaraf ir-realtà tiegħu bħala midneb quddiem Ġesù: għalina biex nersqu lejn Kristu li jrid ifejjaqna u jaħfrilna u nimxu warajh bl-entużjażmu ta’ dawk li mhumiex marbutin mal-ġid tad-din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6. Ix-xhieda tal-appostli li raw lill-Mulej irxuxtat bniet il-Knisja: biex aħna nistqarru l-fidi tagħna billi nħallu lil Ġesù jgħix fostna bil-qawwa tal-Ispirtu qaddis li qajjmu mill-imwiet, nitolbu. R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 ta’ kobor bla tarf, inti tħalli f’idejn ix-xufftejn imniġġsa u l-idejn dgħajfa tagħna biex inwasslu lill-bnedmin ix-xandir tal-Evanġelju. Żommna bil-qawwa tal-Ispirtu tiegħek, biex il-Kelma tiegħek jilqgħuha qlub miftuħin u ġenerużi, u tagħmel frott fid-dinja kollha. Bi Kristu Sidna. R/. Amen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NEJN TAL-5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Nersqu lejn Ġesù, bħall-folol li kienu jmorru warajh biex ifejjaqhom mill-mard tagħhom, u bil-fidi ngħidul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fejjaqn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Mulej Ġesù, kun mal-ministri tal-ħniena tal-Knisja tiegħek, biex jagħrfu jfejjqu lill-bniedem mill-ġrieħi tad-dnub bil-qawwa tas-sagrament tal-maħf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Mulej Ġesù, minkejja l-progress li għamlet l-umanità, il-bnedmin għadhom bla paċi; iġbidhom lejk biex jifhmu kemm int tħoss għalihom u trid issalva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Mulej Ġesù, bierek lill-morda tagħna, lill-persuni b’diżabilità, lil kull min ibati solitudni, biex isibu fik il-faraġ tal-fejqan u fina s-solidarjetà u l-imħabba li jixtieq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Mulej Ġesù, inti ġejt fostna bħal ħabib twajjeb u attent għall-problemi tagħna; tħalliniex nibqgħu indifferenti lejn dawk li jinsabu fit-tbatija fir-ruħ jew fil-ġise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 Ġesù Kristu, agħtina li naħdmu biex il-Knisja tiegħek tidher bħala omm mimlija ħniena li trid tfejjaq u taħfer lill-bnedmin mill-mard spiritwali, kif int kont dejjem qrib il-folol ta’ żmienek biex fejjaqthom mill-mard tal-ġisem u tal-ispirtu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LIETA TAL-5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Ħuti għeżież, aħna ġejna maħluqin fuq ix-xbieha ta’ Alla u ġejna ikkonsagrati fil-magħmudija biex inkunu t-tempju qaddis tiegħu. Nitolbu biex il-Mulej jgħinna ngħixu qrib tiegħu u nfittxu dejjem ir-rieda tiegħu, u ngħidul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issier qaddis, ismagħn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Missier, għin lill-bnedmin biex jagħrfuk bħala ħallieq u missier, u biex jgħixu dejjem fir-rispett tal-liġijiet tiegħek u fl-imħabba ta’ xulxi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Missier, agħti lill-Knisja tiegħek li tkun dejjem fidila u tagħraf twassal il-messaġġ tal-Evanġelju aktar milli tinsisti fuq il-ħarsien ta’ preċetti u tradizzjonijiet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Missier, dawwal lil dawk li ma jħossux il-bżonn li jħobbuk u jagħrfuk, biex jiskopru dik ix-xewqa kbira li int nissilt fil-qalb ta’ kull bniedem biex ifittxek u jemmen fi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Missier, la tħallix li fil-qalb tagħna nżommu ħsibijiet ta’ ipokrisija u kburija, imma mexxina dejjem lejn fidi sempliċi u sinċiera li biha nħobbu lilek fuq kollox u lill-proxxmu bħala nfus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 u Mulej qaddis, ilqa’ t-talbiet li aħna qed inressqulek għalkemm ma jistħoqqilniex, naddaf il-qlub tagħna, agħtina li nkunu sempliċi u umli biex it-talba tagħna tasal sa għand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ERBGĦA TAL-5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l-qalb tal-bniedem hi l-kriterju ta’ safa u qdusija quddiem Alla, u mhux l-osservanzi esterni ta’ preċetti u liġijiet tal-bnedmin. Nitolbu biex aħna nilqgħu l-istedina ta’ Kristu li nkunu safja minn ġewwa ħalli niġu ikkonsagrati fil-verità mill-Kelma li ssalvana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naddafna u qaddisn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Bierek il-ħidma tal-Knisja tiegħek li tnaddaf u tfejjaq lill-bnedmin bil-qawwa tal-Kelma tal-verità u tas-sagramenti tal-ħniena u l-maħf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Wassal lill-bnedmin ta’ żmienna biex jikkonċentraw fuq dak li hu tassew meħtieġ għal ħajja dinjituża, u li jappella lill-valuri tal-ispirtu aktar milli l-istatus soċjali jew ir-rikkezzi li wieħed jakkwist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Ikkonverti l-qalb ta’ dawk il-membri tal-Knisja li baqgħu ankrati f’nostalġija ta’ tradizzjonijiet u drawwiet mejta, u għinhom jinfetħu għas-sinjali taż-żminijiet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Tħalliniex inħossuna ġusti sempliċement għax nosservaw reliġjożità formali, imma għallimna nikxfu beraħ il-ħażen li jbejjet f’qalbna u nindafu minn ġewwa bil-qawwa tal-Kelma tiegħe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, jekk trid inti tista’ tnaddafna. Tnaddafna minn kull ipokrisija, mill-ħsibijiet, xewqat u għemejjel impuri li jbejjtu f’qalbna, mill-mibegħda u n-nuqqas ta’ fedeltà tagħna. Tnaddafna bil-verità tal-Kelma ta’ Ibnek Ġesù,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ĦAMIS TAL-5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nduru lejn Alla Missierna u nitolbuh biex nilqgħu bil-ħlewwa l-Kelma li inżergħet f’qalbna, ħalli tagħti frott u twassalna għas-salvazzjoni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Iftħilna qalbna għall-Kelma tiegħek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Knisja li tgħix dejjem aktar f’dinja sekolarizzata, biex bir-rispett lejn kull kultura u twemmin, ma tehdiex tkompli xxandar lil Kristu li ġie biex idawwal u jfejjaq lil kull bniede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ll-kapijiet tan-nazzjonijiet u ta’ pajjiżna, biex jagħtu eżempju personali ta’ rispett lejn il-valuri tal-ħajja tal-familja fl-ordni naturali li fiha ħalaqha All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 kull min iħossu mbiegħed mill-komunità nisranija, biex ma jaqtax qalbu li l-ħniena ta’ Alla tasal anke għand dawk li jieklu l-frak li jaqa’ mill-mejda tal-ulied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ina biex inkunu dejjem lesti li nilqgħu lil kull bniedem li jfittex il-verità, u nuruhielu bl-umiltà tagħna li nammettu li aħna wkoll għandha bżonn tad-dawl u l-fejqan spiritwal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 Missier qaddis, inti ma ridt li s-salvazzjoni tibqa’ magħluqa fil-limiti tal-poplu l-magħżul, iżda bgħatt lil Ibnek biex ixerred il-maħfra u l-fejqan lill-popli pagani. Għallimna naqsmu d-don tal-fidi u tal-imħabba ma’ dawk li għadhom jixxennqu għall-ħobż tal-ulied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ĠIMGĦA TAL-5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Ġesù jagħti s-smiegħ u l-kelma lir-raġel li jersaq bil-fidi quddiemu. Aħna wkoll ġejna imfejjqin fil-magħmudija tagħna biex nagħtu widen għall-Evanġelju u nxandruh bil-fomm u bil-ħajja tagħna. Nitolbu lil Ġesù jitfħilna il-qlub tagħna għad-don tal-fidi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Iftħilna fommna u nxandru t-tifħir tiegħek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Iftaħ il-widnejn u l-fomm tat-trabi u l-adulti li l-Knisja tiegħek tressaq għall-fonti tal-magħmudija, biex isiru xhieda awtentiċi tal-Kelma tiegħe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Iftaħ il-moħħ ta’ kull bniedem għall-verità, biex ma jitqarraqx mix-xitan u ż-żegħil tiegħu, u biex id-dinja ma tinbitx fiha l-firda u l-mibegħda bejn il-ġnus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in lil dawk li huma neqsin mis-smiegħ u mill-kelma, biex jiġu integrati fis-soċjetà u fid-dinja tal-istudju, tax-xogħol professjonali, u tal-attivitajiet kulturali u sportiv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Iftħilna qalbna biex nilqgħu ġewwa fina l-Kelma li ssalvana, ħalli nxandru li Inti l-Mulej li tagħmel kollox sewwa, li tagħti s-smiegħ lit-torox u l-kelma lill-imbikkmi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 Ġesù, int għaddejt minn fostna tagħmel il-ġid u tfarraġ u taħfer lil kulħadd. Iftħilna moħħna u qalbna biex nilqgħu l-istedina ta’ mħabbtek, u nduqu minn issa stess il-ħlewwa tal-maħfra tiegħek, ħa nxandruk bħala Mulej u Feddej tal-bnedmin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SIBT TAL-5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l-miraklu tat-tieni tkattir tal-ħobż juri kif Ġesù ġie biex jitma’ bil-Kelma tiegħu lill-popli pagani li kienu bil-ġuħ għall-verità. Is-sinjal tal-ħobż li jxebba’ l-ġuħ materjali jindika l-veru ħobż ħaj li niċċebraw fl-Ewkaritsija, meta nieklu l-Kelma u l-Ġisem ta’ Kristu. Nitolbu u ngħid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Ħobżna ta’ kuljum, agħtina llum</w:t>
      </w:r>
      <w:r>
        <w:rPr>
          <w:rFonts w:cs="Times New Roman" w:ascii="Times New Roman" w:hAnsi="Times New Roman"/>
          <w:sz w:val="28"/>
          <w:lang w:val="is-I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1. Ħares il-fedeltà tal-Knisja tiegħek li titma’ lill-poplu nisrani bl-ikel tal-Kelma u tal-Ħobż ewkaristiku lil dawk kollha li jemmnu fik, nitolbu. R/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Kattar il-frott tal-art u bierek il-ħidma iebsa tal-bniedem biex jipprovdi l-għajxien tiegħu, ħalli x-xogħol ma jkunx kastig għad-dnub imma sehem fil-ħidma tal-provvidenza divi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Biegħed minn pajjiżna l-idolatrija ta’ mentalità materjalista li taqleb il-valuri ta’ taħt fuq f’isem il-progress u l-libertà ta’ ħsieb u espressjo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Ipprovdi l-għajxien lill-popli li jsofru l-ġuħ, kif ġietek ħniena mill-folol li ġrew warajk biex jisimgħu kelma ta’ faraġ u tam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Agħtina sens ta’ fidi fil-providenza, ħalli anke fl-abbundanza ma ninsewx kemm aħna niddependu mill-karità li inti tagħtina b’idejk miftuħ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ġburin madwar l-altar tiegħek, nittallbu mingħandek il-ħobż ta’ kuljum li inti tagħtina b’idejk miftuħa fid-deżert tal-ħajja. Imliena bir-rikonoxxenza fil-qawwa divina tiegħek li timla’ bil-ġid lil min hu bil-ġuħ tal-Kelma tiegħek. Int li tgħix u ssaltan għal dejjem ta’ dejjem. R/. Amen.</w:t>
      </w:r>
    </w:p>
    <w:p>
      <w:pPr>
        <w:pStyle w:val="Normal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6:00Z</dcterms:created>
  <dc:creator>Pace Lisa</dc:creator>
  <dc:description/>
  <dc:language>en-US</dc:language>
  <cp:lastModifiedBy>Joe Farrugia</cp:lastModifiedBy>
  <dcterms:modified xsi:type="dcterms:W3CDTF">2017-01-19T18:06:00Z</dcterms:modified>
  <cp:revision>2</cp:revision>
  <dc:subject/>
  <dc:title/>
</cp:coreProperties>
</file>