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5 ĦADD TAR-RANDAN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poplu ta’ Israel fl-eżilju jiġi mogħti tama minn Alla li jreġġgħu l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artu u jagħtih il-ħajja. Din il-ħajja hi xbieha tal-vera ħajja tal-Ispirt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h Alla qajjem lil Kristu mill-imwiet u jqajjem għall-ħajja wkoll il-ġi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li jmut. Imdawwlin bil-qawwa ta’ Kristu, li qajjem lil ħabibu Lazz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i jiddikjara li hu l-qawmien u l-ħajja,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Qajjimna għall-ħajja vera, Mul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1. “Ħabibna Lazzru rieqed, iżda ħa mmur u nqajjmu.” Ħa tkun 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sinjal ta’ qawmien u ħajja meta tnissel lil uliedha fil-fonti talmagħmud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ħajja vera tal-Ispirtu u tnaddafhom mid-dnubiet bilpenitenz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“Mulej, kieku int kont hawn, ħija ma kienx imut.” Ixxotta d-dmugħ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nt miljuni ta’ bnedmin li jaraw lill-għeżież tagħhom imutu inġust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tija tal-gwerer, ġuħ u sfruttament ta’ min jaħkim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“Jien hu l-qawmien u l-ħajja. Kull min jemmen fija, dan ma jmut qat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arraġ lil ħutna li għaddejjin minn telfa ta’ xi ħadd għażiż, u ġedded fi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fidi fil-vera ħajja li lkoll irċevejna fil-magħmudija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“Jiena nemmen li inti l-Messija, l-Iben ta’ Alla, dak li ġie fid-dinja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Qawwi liż-żgħażagħ biex jiċħdu kull forma ta’ kultura tal-mewt li tnessi lval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spirtu, ħalli jagħmlu għażliet li bihom jagħrfu lil Kristu bħala luni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abib li jagħmel sens f’ħajji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“Missier, inroddlok ħajr li smajtni.” Agħtina fiduċja sħiħa fil-qawwa tatta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għmul fl-isem ta’ Ġesù, il-qawmien u l-ħajja tagħna, u għallim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mlu mixja ta’ fidi u penitenza fi spirtu ta’ tal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etern, il-glorja tiegħek hu l-bniedem ħaj. Inti urejt il-ħn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meta Ibnek Ġesù beka għat-telfa ta’ ħabibu Lazzru. Agħti ħarsa ll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il-biki tal-Knisja tiegħek li titlob għal uliedha li jmutu minħabba d-dnu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bil-qawwa tal-Ispirtu tiegħek erġa’ sejħilhom għall-ħajja ġdida u vera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pirtu li qajjem lil Kristu mill-imwiet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5 ĦADD TAR-RANDAN (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profeta Ġeremija jħabbar li Alla se joħloq patt ġdid mal-poplu tiegħ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ktub mhux iżjed fuq it-twavel tal-ġebel imma fuq il-qlub. Dan il-patt seħ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rba għal dejjem fl-att ta’ ubbidjenza ta’ Ġesù li intelaq fi ħdan il-Miss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jingħata għas-salvazzjoni tagħna. Merfugħ fuq is-salib Hu jiġbed lej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l-bnedmin kollha fis-siegħa drammatika tal-passjoni li se nfakkru f’daw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ġranet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Iġbidna lejn Ibnek imsalla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1. Nitolbuk għall-Papa N., għall-Isqof tagħna N., għall-isqfijiet u l-minist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nisja tiegħek, biex ixandru bla biża’ l-glorja li tidher fi Kristu msalla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dinja li taħrab mir-realtà tas-sali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Nitolbu għal dawk il-bnedmin li jixtiequ jaraw lil Ġesù bl-għajnejn talfid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għal dawk il-mexxejja li jiggvernaw bħala skjavi tal-qawwiet taddlamiji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sibu d-dawl tal-verità u jikkonvertu lejn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Nitolbu għal min hu marid jew f’agunija, biex magħqud ma’ Kristu flagun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fil-Ġetsemani, iqiegħed il-fiduċja tiegħu fil-Missier li jsalva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-siegħa mudlama tat-tbatija bid-duwa ta’ Kristu msalla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Nitolbu għal min jaħdem fl-edukazzjoni, biex jagħraf jirrispetta lkuxj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weħidha tgħallem lill-bniedem dwar it-tajjeb u l-ħażin, u hek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wasslu lill-ġenerazzjonijiet żgħażagħ għand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Nitolbu biex din l-Ewkaristija iġġedded il-patt ta’ ħbiberija li Alla kiteb 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lubna, meta sejħilna biex ninġibdu lejn Kristu merfugħ fuq is-salib filpa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, li wasslitu mid-dmugħ tat-tbatija għas-siegħa tal-glorja fil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Għi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agħti widen għall-għajta ta’ Ibnek, li biex iwettaq il-patt il-ġd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a’ dejjem sar ubbidjenti sal-mewt tas-salib. Agħtina li, fil-provi tal-ħaj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ħna nieħdu sehem b’mod sħiħ fil-passjoni tiegħu li fdietna, biex ikollna f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ħajja taż-żerriegħa li tmut biex tqum għall-ħajja fis-saltna tas-sema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5 ĦADD TAR-RANDAN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ħafer lill-mara adultera biex juri li Alla hu Missier li jrid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ġedded lill-bniedem għax hu Missier ħanin, li fetaħ triq fil-baħar u fiddeż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poplu tiegħu. Bil-ġest tal-maħfra tiegħu Ġesù ikkundanna lipokris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apijiet reliġjużi Lhud li kienu mingħalihom ġusti. Nitolbu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 jeħlisna mid-dnub tal-kburija biex nagħrfu kemm għandna bżonn ilmaħf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għinna nikkonvertu lej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li hi fl-istess ħin qaddisa u midinba, biex il-Mulej jaħfer ilmemb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 li jagħtu skandlu, l-aktar jekk huma msejħin biex imexxu lilloħraj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l-eżempju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kull min jaħdem fil-volontarjat favur id-drittijiet tal-bniedem, 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ttaffa l-problema tal-mard u l-ġuħ fi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n-nisa li huma vittmi ta’ prostituzzjoni, għan-nisa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ħqurin u abbużati fi djarhom u fil-postijiet tax-xogħo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kull min qata’ qalbu mill-maħfra, biex jisma’ bil-ferħ il-kli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sù lill-mara adultera: “Lanqas jien ma nikkundannak. Mur, u mil-lum ’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tidnibx iżjed,”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ma niġġudikawx lill-oħrajn meta naħsbu li aħna ġusti, im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nsew il-passat u niġru lejn il-premju merfugħ għalina, meta nagħrfu li lko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ndna bżonn tal-ħniena u l-maħfra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ta’ tjieba bla tarf, fi Kristu inti ġġedded kollox. Aħna ninxte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ek fil-miżerja tagħna, għax nafu li inti bgħatt lil Ibnek mhux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kkundanna imma biex isalva lid-dinja. Aħfer id-dnubiet kollha tagħna,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agħmel li jwarrad fi qlubna l-kant ta’ rikonoxxenza u ta’ ferħ ta’ min jaqs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t-tbatija ta’ Kristu bit-tama li jieħu sehem fil-qawmien għall-ħajja. 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NEJN TAL-5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A u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ħafer lill-mara adultera biex juri li Alla hu Missier li jisma’ t-tal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in isofri inġustizzja, kif kien qabeż għal Susanna fl-istorja tal-ktieb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njel. Bil-ġest tal-maħfra tiegħu Ġesù ikkundanna l-ipokrisija tal-kap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eliġjużi Lhud li kienu mingħalihom ġusti. Nitolbu lil Alla jeħlisna middn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kburija biex nagħrfu kemm għandna bżonn il-maħf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għinna nikkonvertu lej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li hi fl-istess ħin qaddisa u midinba, biex il-Mulej jaħfer ilmemb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 li jagħtu skandlu, l-aktar jekk huma msejħin biex imexxu lilloħraj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bl-eżempju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kull min jamministra l-ġustizzja, biex jiddefendi d-drittijiet ta’ daw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huma maħqurin inġustament jew isofru diskrimin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in-nisa li huma vittmi ta’ prostituzzjoni, għan-nisa li h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ħqurin u abbużati fi djarhom u fil-postijiet tax-xogħol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 kull min qata’ qalbu mill-maħfra, biex jisma’ bil-ferħ il-kliem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esù lill-mara adultera: “Lanqas jien ma nikkundannak. Mur, u mil-lum ’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tidnibx iżjed,”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biex ma niġġudikawx lill-oħrajn meta naħsbu li aħna ġusti, im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rfu li lkoll għandna bżonn tal-ħniena u l-maħfra ta’ All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ħanin u ġust, agħtina d-don tal-fidi fi Kristu Ibnek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rfuh fil-qawwa tas-salib u tal-qawmien tiegħu, ningħaqdu mat-tbat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u nsiru nixbħuh fil-mewt, bit-tama li miegħu naslu wkoll għallħels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d-dnub u għall-qawmien għall-ħajja ġdida. Bi Kristu Sidna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NEJN TAL-5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(Sena 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jidħol bil-qawwa tiegħu biex jipproteġi lil min hu fqir u ma jist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ddefendi lilu nnifsu. Fuq kollox hu juri ħniena bla tarf mal-midinbin, ki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era mal-mara adultera fil-persuna ta’ Ibnu Ġesù. Nafdaw fl-għajn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, nitolbuh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reġġagħna lejn imħabb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Kull meta nħossuna superjuri għal ħutna fil-fidi u niġġudikawhom bladdoċ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bla ħnie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Kull meta ngħaddu minn quddiem persuni li jsofru u ma nagħtux kash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Kull meta rridu napplikaw il-ġustizzja, imma mingħajr ma nuru ħnie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Kull meta niskandalizzaw ruħna quddiem il-ħniena u l-paċenzj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’ dawk li jidhrilna li ma jistgħux jikkonver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Kull meta ma jkollniex il-kuraġġ li ngħidu l-verità u li nammettu l-ver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nfusna quddiem il-preżenza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6. Kull meta l-ħażen li għamilna jħallina bla tama li niksbu maħfra u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fux kif noħorġu minn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ta’ tjieba u ħniena bla tarf, bid-demm ta’ Ibnek inti ħassart dar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 dejjem id-dnubiet tagħna. Naddafna bl-imħabba kbira tiegħek, u agħ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ferħ li niċċelebraw din l-Ewkarstija biex inroddulek ħajr f’isem il-Knis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TLIETA TAL-5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Kelma li għadna kemm smajna tiżgurana li l-Missier tas-sema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ħalliniex waħedna quddiem il-konsegwenzi tad-dnub. Induru lejh bil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tar-ruħ tagħna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ħlisna mill-ħaż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issier qaddis, għin lill-Knisja tiegħek: agħmel li hi tiddi bid-dija talgħar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 Kristu, billi ssir tixbħu f’kollox għall-glorja tiegħek u s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bnedmi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issier ħanin, għin lilna midinbin li nintrebħu minn dak li jfixkil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na li nħarsu lejn Kristu msallab, biex inħossuna maħbubin u salv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issier li tista’ kollox, eħles l-umanità mis-sriep li jigdmuh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ġiegħeluha tbati u tibki d-demm: agħmel li l-umanità tfiq mill-gwerer, millmibegħ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d-droga, mill-ġuħ u minn kull ma jħassar is-sbuħija tagħh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issier mimli mħabba, għin lill-miljuni ta’ persuni li huma mħabb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elf diffikultà: agħmel li din l-Ewkaristija tikkomunikalna l-ħeġġ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lejn min hu ċkejken u fqir u tgħinna naħdmu favur il-fraternità u lpaċ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issier twajjeb, għin lil dawk li jħossuhom miċħudin, u li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ppruvaw isolvu bid-djalogu sitwazzjonijiet diffiċl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agħti widen għat-talb ta’ wliedek, li jerfgħu leħinhom lej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isem dawk li ma jistgħux jesprimu ruħhom fit-talb. Agħtina li nħarsu bilfiduċ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is-salib ta’ Kristu Feddej, li għalina aċċetta li jinżel fl-abbiss tattbat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tal-mewt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ERBGĦA TAL-5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l-ħelsien li ġabilna Kristu jiftaħ il-qlub tagħna li nemmnu fih għallfiduċ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ejn il-Missier. Induru lejn Alla u nitolbuh għall-bnedmin kollh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eħlisna mill-jasar tad-dnu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r-ragħajja tal-Knisja u għall-missjunarji, biex jistqarru li Ġesù hu 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ulej u jimitawh fis-servizz li ġie joffri lill-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insara, biex ikunu konxji mill-vera libertà li Kristu ġie biex jagħti l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awk li jagħrfuh bil-fedeltà u l-imħabba bħala l-Iben t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bnedmin li huma skjavi tal-idolatrija tal-flus u l-ġid materjali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għmlu esperjenza tal-ħelsien tal-kelma tal-Evanġelju meta jiftħu qalbh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l-foqra li ma għandhom xej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popli f’pajjiżi foqra, li jiġġieldu għall-iżvilupp soċjali, politi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konomiku u kulturali, biex jiksbu d-dritt ta’ ħajja deċenti, bix-xogħol u lopportunita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edukazzjoni u kura tas-saħħa li jixirqul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li ta’ spiss nisimgħu l-kelma tal-verità li tikkonverti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eħilsu minn kull jasar u ebusija tal-qalb, u minn kull espressjon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tolleranza reliġjuż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 u mimli ħniena, inti f’Ibnek tajtna d-don tal-libertà ve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na li nifhmu l-valur li nkunu u ngħixu bħala wliedek biex inkantaw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n issa stess il-għanja tal-mifdijin. Bi Kristu Sidna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ĦAMIS TAL-5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sejjaħ lill-patrijarka Abraham biex ikun il-missier ta’ dawk koll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emmnu u għamel miegħu patt ta’ ħbiberija. Fi Kristu dan il-patt sar pat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did fid-demm li Kristu xerred fuq is-salib. Nitolbu biex aħna nuru l-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 fil-qawwa ta’ Kristu li jsalva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kattar fina l-fi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, biex ixxandar il-misteru tal-ħajja li Kristu jagħti lil dawk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emmnu fil-kelma tiegħu u li tirbaħ il-kultura tal-mewt li jġib ix-xit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poplu ta’ Alla tal-patt il-qadim, biex filwaqt li jibqa’ jkun il-werr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ewlieni tal-wegħda ta’ salvazzjoni magħmula lil Abraham u lil nislu, jaċċ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wkoll il-pjan universali ta’ salvazzjoni li Alla wettaq fi Krist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kull min jibki t-telfa ta’ xi ħadd għażiż għalih, biex jemmen li lgħaq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l-kelma ta’ Kristu hi garanzija ta’ ħajja bla tmiem u jikseb il-fara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ġi mill-fidi fi Kristu, il-qawmien u l-ħajja tagħ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, biex din l-Ewkaristija tkun sinjal tal-patt il-ġdid li Kristu wetta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demmu, ħalli nsibu fiha l-maħfra li neħtieġu u nqumu mid-dnub u millmew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piritwali għall-ħajja tal-gra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ibgħat fuqna midinbin l-Ispirtu tiegħek li jġeddidna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ħejjilna qlubna biex nemmnu fil-kelma ta’ Kristu Ibnek bil-fidi soda li kel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braham u li biha niksbu l-ġustifikazzjoni u s-salvazzjoni. Bi Kristu Sid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ĠIMGĦA TAL-5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hu l-blata tal-poplu tiegħu, hu l-Missier li jaqbeż għal min 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ppersegwitat bħal Ġeremija l-profeta. Induru lejn il-Missier tal-providenz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kattar fina t-tama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l-insara xi mindaqqiet juru ruħhom xhieda bierda tal-Evanġel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dinja li tistenna minnhom il-verità: agħtihom il-kuraġġ li j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hieda għalik bil-ferħ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il-familja tal-bnedmin għadha mħabbta minn ħafna inġustizzj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jolenzi: bierek l-isforzi ta’ dawk li jaħdmu favur il-paċi u ta’ dawk li jsof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batija u persekuzzjoni biex jaħdmu għall-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agħtina li naraw f’kull għemil tajjeb is-sinjal tal-ħidma tiegħek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issier, biex ma naqgħux skjavi tax-xitan li jrid biss jiżra’ l-għira u lmibegħ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nitolbuk għal dawk li huma vittmi tat-terroriżmu jew talkrimi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organizzata: imliehom bil-kuraġġ biex ma jieqfux jitkellmu fav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verità li teħles lill-bniedem mill-wiċċ b’ieħor u l-ipokrisi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kattar fina l-fidi fik bil-qawwa ta’ din il-mixja tagħna f’dan ir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andan, biex inħejju ruħna kif jixraq biex niċċelebraw il-misteru tal-pass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qawmien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inti t-tarka u s-salvazzjoni tagħna. F’Ġesù Kristu Ibnek i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eħlisna darba għal dejjem mid-dnub u mill-mewt. Agħtina l-fiduċja fik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tu xhieda quddiem id-dinja tat-tjieba u l-ħniena tiegħek. Bi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Ġimgħa fuq il-5 Ħadd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ifkira tal-Verġni Mqaddsa Marija Addolo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Induru lejn Kristu, li meta kien jgħix fuq din l-art, offra talb u suppl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leħen għoli u bid-dmugħ lil dak li seta’ jsalvah mill-mewt u kien mismug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ħabba fil-qima tiegħu lejn Alla. Nitolbuh bl-interċessjoni ta’ Om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ija, wieqfa taħt is-salib, u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Ġesù, ikollok ħniena minna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ulej, agħti lill-Knisja tiegħek li tingħaqad miegħek fit-tbatijiet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s-salvazzjoni tal-bnedmin l-aktar fejn l-insara jridu jagħtu x-xh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uraġġuża tal-martirju li jsofru għall-fid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ulej, fuq is-salib tiegħek int kissirt il-ħitan tal-firda u ġbidt lill-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lejk, agħti l-paċi fejn hemm il-gwerer u taffi l-biki ta’ tant vittm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begħda u in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ulej, Ommok Marija baqgħet sħiħa fil-fidi anke meta s-sejf tan-ni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fdilha ruħha taħt is-salib, ħa tkun hi l-omm kollha ħniena għal 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dinbin li jixtiequ jerġgħu jsibu l-ħbiberija m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ulej, bl-interċessjoni ta’ Marija Addolorata, ieqaf mal-omm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nikkta u li jbatu moħqrija minn żwieġhom, jew li huma abbandunati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liedhom fl-anzjanità u l-mar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ulej, għallimna nitgħallmu l-ubbidjenza lejn ir-rieda tal-Missier an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mumenti ta’ tbatija, kif għamlet Marija, li fuq is-salib tajtha bħala om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d-dixxiplu l-maħbub u lil dawk li bħalu jieqfu bil-fidi fuq il-Kalvar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int ridt li Ommok Marija tieqaf tbati taħt is-salib tiegħ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na li bħalha ma nibżgħux nagħtu xhieda tiegħek fil-prova u fit-tbati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aħna wkoll ninħaslu bid-demm qaddis tiegħek li salvana u li int xerri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s-salvazzjoni tad-dinja. Int li tgħix u ssaltan għal dejjem ta’ dejjem. R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me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IBT TAL-5 ĠIMGĦA TAR-RAND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ried jagħmel patt ta’ paċi mal-poplu tiegħu u wettqu darba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jjem fl-offerta ta’ Ibnu Ġesù fuq is-salib, li ġie biex jiġbor flimkien lillbned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ha li kienu xterrdu. Qabel nagħtu bidu għaċ-ċelebrazzjoni talĠimg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qaddsa induru lejn Alla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Oħloq fina qalb safja o A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Agħti lill-Papa, lill-isqfijiet u lis-saċerdoti l-grazzja li jagħtu xhieda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billi joffru ħajjithom b’servizz lill-aħwa u jiġbru fil-merħla waħd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lil min tbiegħed minn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Ikkonverti l-qalb ta’ dawk il-gvernijiet li għadhom imexxu bit-terrur u bitthedd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vjolenti, u li ħtija tagħhom miljuni ta’ bnedmin jinsabu f’qagħ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żumana tal-bik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Kun il-kenn ta’ dawk li huma maħrubin minn gwerer u huma rifuġjati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ħallix li jiġu sfruttati fid-dinjità umana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imna ngħożżu t-talb u s-skiet tal-ispirtu, li fih Ġesù ħejja ruħu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ffronta s-salib fil-ġranet qabel il-passjoni tiegħ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s-saħħa ta’ din l-Ewkaristija ġarraf il-ħitan li jifirdu lill-bnedmin u agħ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lna l-grazzja biex naħdmu ħalli niġbru lil kull min nafu li hu mitluf fit-ti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ħniena li toffri l-komunità nisranija li tgħix il-kmandament tal-imħabb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Alla tagħna, eħlisna mill-ħażen moħbi ta’ qalbna u minn d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ollu li wettaqna kontra r-rieda tiegħek, u oħloq fina qalb ġdida u ġedd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ina ruħ sewwa biex niċċelebraw kif jixraq il-bidu tal-misteru tal-Għid tassalvazzjoni tagħna. Bi Kristu Sidna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5:00Z</dcterms:created>
  <dc:creator>Pace Lisa</dc:creator>
  <dc:description/>
  <cp:keywords/>
  <dc:language>en-US</dc:language>
  <cp:lastModifiedBy>Pace Lisa</cp:lastModifiedBy>
  <dcterms:modified xsi:type="dcterms:W3CDTF">2017-01-23T11:46:00Z</dcterms:modified>
  <cp:revision>4</cp:revision>
  <dc:subject/>
  <dc:title/>
</cp:coreProperties>
</file>