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IL-5 ĦADD TAL-GĦID (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l-aħħar ċena Ġesù jagħmel diskors lill-appostli qabel il-passjoni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agħtihom kuraġġ ħalli jsiru xhieda tal-misteru tal-Għid tiegħu quddiem iddin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Hu jurihom iċ-ċertezza li jibqa’ mal-Knisja tiegħu, bħala t-triq, ilver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l-ħajja. Nitolbu biex aħna nimxu warajh u nsiru nisel maħtu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aċerdozju rjali, nazzjon qaddis, poplu miksub, li nxandru l-għeġubijiet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ak li sejħilna mid-dlam għad-dawl tiegħu tal-għaġeb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Ġesù, triq, verità u ħajja tagħna, ismagħ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Għall-ministri tal-Knisja, biex bħall-appostli jkunu mħeġġin fit-talb u fixxand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Kelma, u bħall-ewwel djakni jaqdu lil ħuthom fis-servizz umli talkarità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Għal min jistħarreġ il-ħolqien bix-xjenza imma tilef kull riferiment lej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lla, biex jifhem li Kristu biss hu l-ġebla tax-xewka li fuqha jinbena l-ve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erf li jagħti r-raġuni vera għal dak kollu li jeżist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Għal dawk li huma morda b’mod terminali, biex jitfarrġu bil-wegħda 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d-dar tal-Missier Kristu jlesti ħafna postijiet biex jilqa’ fi ħdanu lil dawk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qdewh bil-fedeltà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Għaż-żgħażagħ li jixtiequ jsibu sens għal ħajjithom, biex isegwu lil Kris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hu t-triq żgura għal kull suċċess, il-verità ta’ ħbiberija sinċiera li qatt 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dħaq bik, u l-ħajja li wieħed jista’ jgħixha fil-milja tagħh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Għalina biex, permezz ta’ din l-Ewkaristija, nesprimu l-fidi tagħna f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ristu, biex inwettqu aħna wkoll l-opri ta’ mħabba li wettaq Hu fl-offerta ta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ħajtu għalina fil-misteru tal-Għid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O Missier, inti turi lilek innifsek fi Kristu, l-Imgħallem u l-Feddej, ittriq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l-verità u l-ħajja. Agħtina li ningħaqdu miegħu, ġebla ħajja imwarr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ll-bnedmin, imma magħżula u prezzjuża quddiemek, biex aħna wkol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nbnew f’saċerdozju rjali, poplu qaddis, u tempju tal-glorja tiegħek. B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IL-5 ĦADD TAL-GĦID (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t-tixbiħa tad-dielja u tal-friegħi Ġesù jispjega kif jeħtieġ li aħ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bqgħu magħqudin ħaġa waħda miegħu u fih jekk irridu nagħmlu frot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 biex ngħixu skond il-kmandament tiegħu, jiġifieri li nemmnu f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sem ta’ Ġesù u nħobbu lil xulxin bil-fat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żommna fl-għaqda m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Ħares il-fedeltà tal-Knisja tiegħek, u żommha magħquda miegħek bħ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ergħa fid-dielja, biex tagħmel ħafna frott u twassal lill-bnedmin koll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ll-fidi fil-Kelma tiegħek u għall-qdusija bis-Sagrament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Imla’ lill-missjunarji bil-kuraġġ tal-appostli Pawlu u Barnaba, biex 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bżgħux jippriedkaw fil-beraħ, u agħti lill-insara li jkomplu juru l-fi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hom bla ħabi ukoll f’kultura sekolarizzat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Żomm sħaħ fl-impenn ta’ talb lir-reliġjużi li ikkonsagraw ħajjithom għallkontemplazzjo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x ikunu sinjal għal ħuthom li dak kollu li nitolbu fl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sem ta’ Ġesù jiġi mogħti lil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Qawwi l-qalb ta’ dawk li jiskuraġġixxu ruħhom quddiem l-oppożizzjoni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-indifferenza li jiltaqgħu magħhom, biex jemmnu li mingħajr Kristu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stgħu jagħmlu xejn, imma li fih jagħmlu ħafna frott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Agħtina l-paċi tal-qalb li biha nħossu li l-kuxjenza tagħna ma ċċanfarniex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liex inħarsu l-kmandament tal-imħabba u hekk naqilgħu dak kollu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 u nsiru nogħġbu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O Alla, inti tgħaqqadna ma’ Kristu bħall-friegħi fid-dielja vera, agħt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-Ispirtu tiegħek, biex inħobbu lil xulxin b’imħabba sinċiera u nsiru l-eww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rott tal-umanità ġdida, ħalli nagħmlu opri ta’ qdusija u ta’ paċi. Bi Kris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IL-5 ĦADD TAL-GĦID (C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Qabel ma ħalla din id-dinja Ġesù ta lid-dixxipli l-kmandament il-ġdi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imħabba, li tikkonsisti fil-kapaċità li huma jħobbu lil xulxin kif ħabbh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Hu meta offra ħajtu sal-mewt għalihom. Nitolbuh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Ġesù, mudell ta’ mħabba, ismagħ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Il-ħidma tal-appostli bniet il-Knisja miġbura madwar dawk li int sejjaħ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x ikomplu l-ħidma tagħhom. Nitolbuk għall-ministri tal-Knisja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afdawna fil-grazzja tiegħek u bil-ferħ jiftħu l-bieb tal-fidi lill-popli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Fid-dehra ta’ Ġerusalemm tas-sema int wegħidtna li tixxotta kull demgħ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nn għajnejna. Nitolbuk għal kull min ibati u jibki quddiem il-moħqrija u lvjol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’din id-dinja bil-għatx għall-paċi 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Qabel il-Passjoni tiegħek int ikkonfermajt lill-appostli fl-imħabba tiegħ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k għall-familji tagħna biex jitgħallmu minnek il-valur tal-imħab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vera bejn il-miżżewġin li tissupera kull thedida ta’ firda u ta’ ħsara għalluli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huma l-frott tal-imħabb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Inti trid iġġedded id-dinja fit-tama ta’ żminijiet ġodda. Nitolbuk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warrab minn fostna l-qtigħ tal-qalb u d-disperazzjoni ta’ soċjetà bla valuri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għinna nemmnu li inti tassew kapaċi iġġedded wiċċ l-art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Inti ħabbejtna sal-mewt tas-salib u tridna nkunu dixxipli tiegħek. Nitolbu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x din l-Ewkaristija tibnina fl-imħabba vera, li lesta li taħfer u tilqa’ lilloħraj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if int tilqa’ u taħfer lil kull wieħed u waħda min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O Alla, inti fi Kristu Ibnek iġġedded lill-bnedmin u l-ħlejjaq kollh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għmel li nilqgħu bħala liġi ta’ ħajjitna l-kmandament tal-imħabba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nħobbu lilek u lil ħutna kif tħobbna int, u hekk nuru lid-dinja l-qawwa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ġġedded tal-Ispirtu tiegħek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TNEJN TAL-5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-Ispirtu s-Santu hu l-Paraklitu, li l-Missier bagħat f’Isem Ġesù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għallimna kollox u jfakkarna f’dak kollu li l-Mulej jgħidilna. Niftħu qalb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d-don tal-Ispirtu li jiddefendina u jfarraġna u nitolb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Ibgħat, Mulej, l-Ispirtu tiegħek fuq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Mulej Ġesù, int għidtilna li, min iħares il-Kelma tiegħek, fih i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għammar flimkien mal-Missier: ikkonsagra lill-Knisja bil-qawwa tal-Kel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tal-preżenza tal-Ispirtu tiegħek, biex il-bnedmin kollha jaslu għall-fi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ver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Mulej Ġesù, l-appostlu Pawlu xandar il-kobor ta’ Alla Ħallieq lill-pop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pagani: għin lill-bnedmin kollha biex isibu fil-ħolqien il-preżenza ta’ All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emmnu fik, il-mibgħut tal-Missier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Mulej Ġesù, il-fejqan tar-raġel magħtub wassal għall-fidi lill-pagani li ra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l-miraklu li wettaq Pawlu: agħti lil persuni li għandhom diżabilità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ħossuhom parti importanti fil-familja tal-bnedmi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Mulej Ġesù, għin lill-miżżewġin biex jibnu mħabbithom fuq il-mudell talimħabb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ejnek u l-Missier, biex iħarsu l-Kelma tiegħek li tista’ ssalva lgħaq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imħabba tagħhom li ma tinħallx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Mulej Ġesù, għallimna nersqu ta’ kuljum għall-mejda tal-Kelma tiegħek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ha l-Ispirtu s-Santu jfakkarna f’dak kollu li inti tgħidil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ħna dgħajfa, Mulej, u ta’ spiss ninsew dak li inti tgħidilna. Iftħil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oħħna u qalbna bil-qawwa tal-Ispirtu Qaddis tiegħek, biex ifakkarna f’d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inti tgħidilna u jgħallimna r-rieda tiegħek. Int li tgħix u ssaltan għal dejj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TLIETA TAL-5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 Kristu, inti wegħidtna li tagħtina l-paċi tiegħek, mhux dik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f tagħti d-dinja, imma l-paċi dejjiema li titnissel fil-qlub ta’ dawk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emmnu fik u jħobbuk. Nitolbuk tilqa’ t-talbiet tagħ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agħtina l-paċi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Fi tmiem l-ewwel vjaġġ missjunarju, Pawlu u Barnaba xandru quddiem i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nisja kif Alla fetaħ il-bieb tal-fidi għall-pagani. Għall-missjunarji, biex i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permezz tal-kelma tagħhom, jiftaħ il-bieb tal-fidi għall-ġnus kollh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L-appostli sofrew persekuzzjoni talli xandru lil Kristu. Għal dawk l-ins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jsofru minħabba l-fidi tagħhom, l-aktar f’pajjiżi li ma jiċċettawx ilmessaġ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srani jew għax huma sekolarizzati inkella għax hu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undamentalisti fit-twemmin reliġjuż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Ġesù ħallielna l-paċi tiegħu qabel il-passjoni tiegħu. Għall-familji tagħ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x il-Mulej iħarishom fl-għaqda tal-imħabba u fil-paċi tiegħu, u għallfamil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ġġieldin biex jirbħu l-firda bil-maħfr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Ġesù mar lura għand il-Missier wara li qeda r-rieda tiegħu. Għall-mor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erminali u l-moribondi biex iħejju ruħhom bil-ferħ u l-fidi għall-laqgħ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hom ma’ Krist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Ġesù wissiena biex inħarsu ruħna mix-xitan, il-prinċep ta’ din id-di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x il-Mulej iħarisna dejjem mill-ħażin bil-qawwa tal-Kelma tiegħu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għinna nwettqu bħalu r-rieda tal-Missier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 Kristu, int għidt lill-appostli tiegħek: “Inħallielkom isslie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agħtikom il-paċi tiegħi”. La tħarsix lejn dnubietna, iżda ħares lejn ilfi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Knisja tiegħek, u agħtiha s-sliem u l-għaqda li int trid fiha. Int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għix u s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ERBGĦA TAL-5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t-tixbiħa tad-dielja u tal-friegħi, Ġesù jurina kif jeħtieġ li nibqgħ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agħqudin miegħu li jnaddafna bil-Kelma tiegħu, jekk irridu nagħmlu frot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’ għemejjel tajba. Nitolbuh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żommna magħqudin m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Agħti lil dawk kollha li jemmnu fik u li rċevew magħmudija waħd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pirtu wieħed li jagħtu xhieda tal-isem ta’ Kristjani bl-imġieba ta’ ħajjitho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Wassal għall-għaqda fl-Isem tiegħek il-Knejjes insara, biex kull differ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l-fidi tintrebaħ bil-qawwa tal-karità li hi l-garanzija tal-għaqda bejn daw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ollha li jġibu l-isem ta’ Kristjan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Bierek il-ħidma ta’ dawk li jikkultivaw l-art, biex din tipprovdilna l-ik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eħtieġ, u ibgħat temp tajjeb u f’waqtu biex artna ma ċċaħħadniex mill-frot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h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Ikkonverti l-qalb ta’ dawk li jnisslu l-firda, u naddafhom bil-Kel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ek, ħalli jeħislu min-nar tat-telfien u jidħlu fl-għaqda tal-maħbub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Nissel fina l-kuraġġ biex nitolbu dejjem skond ir-rieda tiegħek, konvinti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ekk il-Kelma tiegħek tibqa’ fina inti qatt ma tieqaf tagħtina dak li vera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hu ta’ ġid għali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 Kristu, aħna rridu nkunu dixxipli tiegħek. Għinna nilqgħ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-Kelma tiegħek bil-ferħ u nħalluha tnaddafna mill-ħażen tagħna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bqgħu magħqudin miegħek bħall-friegħi fid-dielja u nagħmlu kotra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rott bl-għemejjel tajba tagħna. Int li tgħix u ssaltan għal dejjem ta’ dejj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ĦAMIS TAL-5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ekk inħarsu l-kmandamenti ta’ Ġesù, u speċjalment il-kmandament talimħabb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ħna nibqgħu fl-imħabba tiegħu u Hu jagħtina d-don tal-ferħ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ħadd ma jeħodhulna. Nitolbu u ngħid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Ġesù, żommna fl-imħabba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Għar-ragħajja tal-Knisja biex, bħall-appostli fil-Konċilju ta’ Ġerusalem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bqgħu magħqudin fit-tagħlim tal-fidi u fl-eżempju ta’ karità u servizz lej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l-Knisja kollha, anke quddiem l-isfidi li jiffaċċjaw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Għall-membri kollha tal-Knisja, biex jifhmu li l-aġir Kristjan jitlob uko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l-kapaċità li wieħed iċedi quddiem il-konvinzjonijiet tiegħu biex jifhem issitwazz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’ dawk li huma dgħajfa fil-fidi u jgħin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Għall-familji tagħna, speċjalment għal dawk li tilfu l-ferħ tal-imħabba u lgħaqd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ew li huma mnikktin minħabba problemi ta’ mard jew firdiet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sibu fina għajnuna u faraġ fil-fid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Għal dawk li huma vittmi ta’ skrupli u baqgħu iffissati fil-ħarsien legali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kmandamenti, biex jifhmu s-sbuħija ta’ relazzjoni ta’ mħabba ma’ Kris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jaħfer u jissupera kull limitu uma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Għalina, biex din l-Ewkaristija tkun sinjal tal-għaqda tagħna ma’ Kristu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ejnietna, fil-ħarsien tal-kmandament tal-imħabba li jagħti sens liċċelebrazzjonij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fidi tagħ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Ġesù, inti urejtna d-dinjità kbira tagħna għax ħabbejtna kif il-Missi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ħabb lilek. Żommna ħaġa waħda miegħek fl-imħabba li tiġi mhux mill-biż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liġi u tal-kastig, imma mill-ferħ tal-ħarsien liberu u ġeneruż tal-Kel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ek li ssalvana. Int li tgħix u s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ĠIMGĦA TAL-5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Ġesù offra ħajtu għalina, li aħna l-ħbieb tiegħu, u b’hekk tana lkmanda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jurina t-triq li rridu nsegwu jekk irridu ngħixu fl-imħab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u. Nitolbuh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għinna nħobbu lil xulxin kif ħabbejtna i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Imla’ bil-kuraġġ lill-Papa N., lill-Isqof tagħna N., u lill-isqfijiet fil-ħid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hom ta’ tmexxija, biex bl-għajnuna tal-Ispirtu s-Santu, inisslu kuraġġ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ma fil-qlub tal-insar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Dawwal il-fehma tal-mexxejja politiċi fid-dinja u f’pajjiżna, biex fid-dm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hom ta’ leġislaturi, jħarsu qabel xejn lejn il-ġid komuni, li jinklu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emm id-drittijiet tal-minoranzi, kif ukoll il-ħarsien tal-valuri umani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reliġjużi li huma mħaddna miċ-ċittadin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Għin lil dawk li inti sejjaħt għall-ħajja saċerdotali u ikkonsagrata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agħtu xhieda tal-ħniena tiegħek magħhom billi juru b’għemilhom li hu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ħbieb tiegħek u jħobbu lill-aħwa b’mod ġeneruż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Għin liż-żgħażagħ jiskopru s-sens awtentiku tal-ħbiberija ħielsa minn ku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egoiżmu u rabta ma’ kultura ta’ pjaċir u konsum li ma tħallix spazju għ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relazzjonijiet awtentiċi li jnisslu ferħ li jtul fis-sni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Għinna biex ma ngħixux il-fidi tagħna bil-biża’ u s-serviliżmu ta’ 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stenna xi kastig, imma bil-ferħ u l-ġenerożita ta’ min jaqdi lil Kris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empliċement għax jemmen li jħobbu mingħajr ma jistħoqql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, inti ssejħilna ħbieb tiegħek, għax kull ma smajt mingħ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l-Missier inti għarrafthulna. Għallimna nuru rikonoxxenza għal din iddinj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bira li tajtna biex ma nsirux skjavi tad-dnub, imma ngħixu fil-liber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imħabba ta’ wlied Alla. Int li tgħix u ssaltan għal dejjem ta’ dejjem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SIBT TAL-5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timxi wara Ġesù jfisser ukoll li taċċetta li l-ħbiberija tiegħek miegħ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sta’ tiswielek persekuzzjoni minn dinja li ma tridx tagħraf lilu bħala Mul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Kristu. Filwaqt li ngħixu fid-dinja bl-impenn meħtieġ, ejjew nemmnu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ristu sejħilna mid-dinja biex naqsmu x-xorti tiegħu,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agħmilna qaddejja tiegħek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Bierek lill-Papa N. fil-ħidma tiegħu li jxandar l-Evanġelju fil-vjaġġ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postoliċi tiegħu u mexxieh bil-qawwa tal-Ispirtu 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Iftaħ il-qalb ta’ bosta insara biex iwieġbu għas-sejħa li jevanġelizzaw lambj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fih jgħixu, l-aktar fejn hemm oppożizzjoni passiva għall-messaġ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Evanġelj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Qawwi l-qalb ta’ dawk l-insara li jsofru mibegħda minħabba l-fi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hom, u kattar fihom id-don tal-fidi bix-xhieda ta’ ħajjit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Ikkonverti lil dawk li jobogħdu lil Ismek u jkomplu jaħqruk fil-persuna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awk li jimxu warajk, u xejjen il-qawwa tax-xitan li hu l-awtur ta’ din ilmibegħd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Agħti lilna li nisimgħu l-Kelma tiegħek u niċċelebraw l-Ewkaristija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nħossuna ħaġa waħda miegħek fis-sejħa u l-missjoni li nsofru għall-ver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quddiem dinja li ma tridx temmen fi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, lil dawk li jimxu warajk inti wegħidthom li żżommh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agħqudin miegħek ukoll quddiem il-persekuzzjoni u l-martirju. Tħallin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bżgħu li nkomplu nagħtu xhieda tiegħek bir-rispett imma wkoll bil-kuraġġ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-aktar meta niltaqgħu ma’ dinja li trid tinsik. Int li tgħix u ssaltan għ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ejjem ta’ dejjem. R/. 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36:00Z</dcterms:created>
  <dc:creator>Pace Lisa</dc:creator>
  <dc:description/>
  <dc:language>en-US</dc:language>
  <cp:lastModifiedBy>Pace Lisa</cp:lastModifiedBy>
  <dcterms:modified xsi:type="dcterms:W3CDTF">2017-01-23T13:36:00Z</dcterms:modified>
  <cp:revision>2</cp:revision>
  <dc:subject/>
  <dc:title/>
</cp:coreProperties>
</file>