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IR-4 ĦADD MATUL IS-SENA (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Ġesù jitla’ fuq il-muntanja u jxandar li huma ħenjin dawk li huma foqra fl-ispirtu u li jgħixu fl-ispirtu tal-beatitudni tal-Vanġelu. Nitolbu biex aħna ngħixu fl-ispirtu ta’ ferħ li hu mogħti lill-umli u liċ-ċkejknin li jfittxu l-ġustizzja ta’ Alla u s-saltna tiegħu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agħtina l-ferħ tal-fqajrin tiegħe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Ħares fil-Knisja tiegħek il-ħeġġa li tagħti xhieda ta’ umiltà u faqar evanġeliku, u għin lill-ministri tagħha jwasslu messaġġ ta’ ferħ u tama bix-xhieda ta’ ħajjit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Ipproteġi lill-foqra tad-dinja, lil dawk li jibku u jbatu inġustizzji, lil dawk li huma bla dar, li jfittxu l-ħniena, li huma abbużati fl-integrità umana tagħhom, li jixxennqu għall-paċ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Ħawwad il-kburija tal-prepotenti tad-dinja bl-għerf tas-salib li bih trid issaltan f’min hu ċkejken u uml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Imla’ bil-ferħ u t-tama lil dawk li jbatu mill-mard, mill-ġuħ, mill-gwerer, lill-popli okkupati, lil min isofri kull xorta ta’ moħqrija fil-familja u fis-soċjetà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Lilna li nġbarna bħala komunità (parrokkjali) għal din l-Ewkaristija tal-Ħadd, agħtina li ngħixu fl-ispirtu tal-beatitudni u niksbu l-ħlas imwiegħed lil dawk li huma foqra fl-ispir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, inti wegħidt lill-foqra u lill-umli l-glorja tas-saltna tiegħek. Agħmel li l-Knisja ma tiġrix wara l-qawwijin tad-dinja, imma bħal dawk li huma umli u ċkejknin, timxi biss wara Kristu, l-għarus u l-Mulej tagħha, biex tagħmel esperjenza tal-qawwa tal-Ispirtu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IR-4 ĦADD MATUL IS-SENA (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Fil-bidu tal-ħidma messjanika tiegħu Ġesù juri li ġie fid-dinja biex jeħles lill-bniedem mill-qawwa tal-jasar tax-xitan. Hu l-profeta li hu akbar minn Mosè għax jgħallem b’awtorità, u fih Alla wettaq il-wegħdiet ta’ salvazzjoni. Nitolbuh jeħlisna mid-dlam u jdawwalna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Ġesù, eħlisna mix-xitan u l-qerq tiegħ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Għal dawk is-saċerdoti li, b’mandat tal-isqof, huma awtorizzati li jeżerċitaw il-ministeru tal-ħelsien mill-qawwa ta’ Satana, biex timliehom bl-Ispirtu tiegħek u bid-dilka qaddisa tiegħu jwasslu l-fejqan u l-maħfra tiegħek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Għall-mexxejja tal-ġnus, biex jifhmu li l-awtorità li jiggvernaw titlob minnhom qbil fil-moħħ u fil-qalb mal-awtorità tal-Kelma ta’ Alla li hi l-unika garanzija ta’ valuri awtentiċ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Għal dawk il-persuni li tqarrqu għax fid-disperazzjoni marru jfittxu għajnuna mingħand min jipprattika l-okkult, biex jinħelsu minn kull jasar u jintelqu biss f’idejn il-ħniena ta’ Alla li hu s-sid tal-futur u tal-ħajj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all-miżżewġin biex jgħixu fil-fedeltà u l-imħabba lejn il-familja, u għall-persuni ikkonsagrati biex ma jtebbgħux is-sejħa tagħhom għall-qdusij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Għalina biex nistqarru li Ġesù hu tassew il-profeta li jgħid il-kliem ta’ Alla, billi nwettqu f’ħajjitna dak kollu li Hu jgħallim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, fi Kristu Ibnek inti tajtna l-uniku mgħallem ta’ għerf li jeħlisna mill-qawwa tal-ħażin. Agħmel li nkunu b’saħħitna fl-istqarrija tal-fidi tagħna, biex bil-kliem u l-għemil inxandru l-verità u nagħtu xhieda tal-ferħ ta’ dawk li jafdaw fik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IR-4 ĦADD MATUL IS-SENA (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n-nies ta’ Nazaret ma laqgħux lil Ġesù bħala l-mibgħut tal-Missier. Nitolbu biex aħna, li nisimgħu l-Kelma ta’ Kristu, nilqgħuha bil-fidi u nħalluha taħdem fina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għinna nilqgħu l-Kelma tiegħe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Biex il-Papa, l-isqfijiet u s-saċerdoti jxandru l-Kelma ta’ Kristu u jgħinu lill-bnedmin jilqgħu l-verità tal-Evanġelju bla ebda kompromess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Biex il-bnedmin li jiċħdu lil Alla u l-messaġġ ta’ Kristu jaslu għall-milja tal-verità bl-eżempju li jikkonvinċi ta’ dawk li jemmn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Biex il-profeti ta’ żmienna li huma ippersegwitati minħabba l-verità ma jaqtgħux qalbhom li jkomplu jxandruha bil-ħlewwa u b’deċiżjon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Biex kull min hu nieqes mill-imħabba jsib min jilqgħu u biex il-virtù tal-karità tkun iċ-ċentru tax-xhieda tal-Insar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Biex aħna nitgħallmu nibnu djalogu ma’ min hu nieqes mill-fidi, b’sens ta’ rispett lejn il-libertà tagħhom, imma mingħajr ma nċedu l-valuri ta’ fidi u etika Kristjana li ngħożż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, fil-profeta Ġesù li jilqgħuh il-pagani u jiċħduh dawk li huma minn pajjiżu stess inti turi kif l-umanità tista’ tilqa’ jew twarrab is-salvazzjoni tiegħek. Agħmel li fil-Knisja tiegħek ma jonqos qatt il-kuraġġ tax-xandir missjunarju tal-Evanġelju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TNEJN TAR-4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Ħuti għeżież, Alla kellimna fl-aħħar taż-żminijiet fil-persuna ta’ Ibnu Ġesù, li ġie biex jirbaħ il-qawwa tax-xitan u jħoll lill-bniedem mill-jasar tad-dnub. Nerfgħu leħinna lejn il-Missier tal-ħniena u nitolbuh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salvan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Għall-ministri tal-ħniena u l-maħfra ta’ Alla, biex jikxfu l-qerq tax-xitan u jfejjqu lil dawk li jersqu bl-indiema ħalli jinħelsu mix-xkiel tad-dnub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Għal dawk kollha li jaħdmu favur il-paċi, biex bil-kelma t-tajba tonqos it-tensjoni u l-firda bejn il-popli u l-kultur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Għall-persuni li jfittxu biss il-ġid materjali bħala l-uniku valur li jagħti l-ferħ, biex jifhmu li dan jista’ jkun xkiel li ma jħallihomx jgħixu fil-libertà ta’ wlied Alla li ġabilna Kris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all-persuni li fid-disperazzjoni jikkontemplaw is-suwiċidju, għal dawk li jaħsbu li l-ewtanasja tista’ ssolvi l-problema tat-tbatija, għall-ommijiet li jaqgħu vittmi ta’ min jirriklama d-dritt tal-mara li tagħmel abort, biex jinfetħu għad-don tat-tama u tal-ħajja li ġabilna Kris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Għalina biex il-Mulej jeħlisna mit-tentazzjoni li neskludu membri mill-komunità (parrokkjali) tagħna, u biex naħdmu ħalli dawn in-nies isibu l-fejqan u l-ħelsien li jagħti Kris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issier qaddis, inti fassalt triq ta’ salvazzjoni għal kull bniedem. Kompli għinna bid-don tal-Ispirtu tiegħek u tippermettix li l-preżenza tal-ħażen toħnoq l-isforzi tal-Knisja biex tibni s-saltna tiegħek fost il-bnedmin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TLIETA TAR-4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l-Mulej Ġesù mela bil-ferħ tal-fidi fil-qawmien mill-imwiet lil Ġajru u ippremja l-fidi tal-mara marida li missitlu l-mantell. Bl-istess qawwa ta’ fidi u fiduċja fil-persuna ta’ Kristu li minnu toħroġ qawwa li tfejjaqna, nitolbu u ngħid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għinna fin-nuqqas ta’ fidi tagħn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Mulej Ġesù, bierek il-ħidma tal-Papa u l-isqfijiet meta jersqu fuq persuni li jbatu u jfarrġuhom bil-Kelma tiegħek li tfejjaq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Mulej Ġesù, bierek lil dawk li jħaddmu l-professjoni medika fuq prinċipji ta’ etika umana u Kristjana, u b’rispett lejn id-don tal-ħajja u d-dinjità tal-mord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Mulej Ġesù, farraġ lil dawk li tilfu membri għeżież tal-familja tagħhom, u agħtihom il-kuraġġ li jiġi mill-fidi fik, li int il-qawmien u l-ħajj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Mulej Ġesù, agħti widen għall-krib ta’ min ibati, u agħtih li jsib lilek fil-preżenza konsolanti ta’ persuni li jkunu viċini biex jgħinuh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Mulej Ġesù, għinna niksbu l-fidi fik li tista’ ssalvana, u tħalliniex naħsbu li nistgħu nsolvu l-problemi kollha tal-ħajja bix-xjenza u t-teknoloġija, mingħajr il-fidi fil-Kelma setgħana tiegħek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 Ġesù, kattar fina l-fidi tal-foqra li jittamaw fik biex teħlishom u tfejjaqhom. Ħallina mmissuk u naddafna mill-mard spiritwali tagħna. Għinna nisimgħu dejjem il-leħen tiegħek li jgħidilna: “Tibżax, biss inti emmen”. Int li 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ERBGĦA TAR-4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Ħuti għeżież, il-Mulej jaf kemm aħna dgħajfa. Hu jagħraf il-bżonnijiet tagħna u hu dejjem lest li jurina l-ħniena tiegħu. Induru lejh, li hu twajjeb u kbir fl-imħabba, u ngħidlul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kattar fina l-fidi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Biex ulied il-Knisja jagħtu xhieda umli ta’ Ġesù, l-Iben ta’ Alla, u jħossu l-faraġ tiegħu bħala ħabib u ħu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Biex il-persuni li jafdaw biss fis-sigurtà tal-ġid materjal u fiċ-ċertezza tar-raġuni, jinfetħu għad-don tal-Ispirtu u għall-valuri spiritwal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Biex dawk l-insara li jħossuhom imħawwdin quddiem il-ħażen li jaraw madwarhom u quddiem it-toqol tad-dnub jirċievu minn Alla l-kuraġġ tal-maħfra tiegħu li biha kapaċi jġedded il-ħajja tal-bnedmin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Biex dawk li jħossuhom imperfetti u inkapaċi fis-soċjetà jsibu min jimliehom bil-kuraġġ biex japprezzaw il-ġid li Alla jista’ jaħdem permezz tagħ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Biex aħna ma nibnux il-fidi tagħna biss fuq il-mirakli li nippretendu li Alla għandu jwettaq biex isolvi l-problemi tad-dinja, imma pjuttost fuq l-aċċettazzjoni umli tal-misteru ta’ Kristu li ġie jsalva lil dawk li huma umli u li jafdaw biss fih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issier qaddis, inti taf lil uliedek sa fil-qiegħnett tal-kuxjenza tagħhom. Aħna nafdaw f’idejk ħanina t-talbiet u t-tamiet tagħna. Agħtina l-kuraġġ li jiġi mill-fidi f’Ibnek li ħelisna mit-tbatija u l-mewt. Hu li jgħix u 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ĦAMIS TAR-4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Iċ-ċelebrazzjoni tal-Ewkaristija ġġedded is-sagrifiċċju ta’ Kristu, u tagħmel minna bnedmin ħielsa u ħolqien ġdid. Induru lejn il-Missier tal-ħniena u ngħidul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agħmel li nimxu warajk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Għall-mexxejja tal-Knisja, biex bħall-appostli jimxu bil-fedeltà wara Kristu li sejħilhom biex ixandru l-Evanġelju u jfejjqu lill-bnedmin mill-qawwa tal-ħażen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Għas-seminaristi li qed iħejju ruħhom għas-saċerdozju ministerjali, biex jimtlew bil-ħeġġa u l-ferħ biex jieħdu bis-serjetà l-istudji teoloġiċi u jimxu wara Kristu u jikkonsagraw ħajjithom għas-servizz ta’ ħut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Għall-katekisti itineranti li jiddedikaw ħajjithom għax-xandir tal-Kelma f’ambjenti sekolarizzati, għall-missjunarji li jħallu pajjiżhom biex iwasslu l-Kelma b’xhieda ta’ ħajja umli u fqira fuq il-mudell tal-appostl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all-morda li jirċievu s-sagrament tad-dilka mqaddsa, biex isibu fih strument ta’ ħniena u maħfra, u wkoll ta’ faraġ biex jaffaċċjaw it-tbatija bid-dawl tal-fid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Għalina, biex din l-Ewkaristija tkun għalina mument ta’ fejqan u salvazzjoni ħalli nsiru ambaxxaturi tal-Evanġelju kull fejn immorr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Alla tal-provvidenza, inti dejjem attent għat-talb tal-foqra u tal-umli, nitolbuk issaffina u tqaddisna biex, permezz ta’ din l-Ewkaristija, inti tilqa’ bit-tjieba t-talbiet li qegħdin nagħmlulek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ĠIMGĦA TAR-4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Alla hu twajjeb u hu dejjem qrib ta’ dawk li jfittxuh. Imfarrġin biċ-ċertezza li Kristu l-Mulej hu l-istess, il-bieraħ, illum u dejjem, induru lejn il-Missier li jagħtina kull ġid u ngħidul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isma’ t-talba tagħna</w:t>
      </w:r>
      <w:r>
        <w:rPr>
          <w:rFonts w:cs="Times New Roman" w:ascii="Times New Roman" w:hAnsi="Times New Roman"/>
          <w:sz w:val="28"/>
          <w:lang w:val="is-I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Sabiex il-Knisja tagħti xhieda kuraġġuża tal-Evanġelju, u tidħol fi djalogu seren mal-bnedmin kollh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Sabiex l-insara li jsofru persekuzzjoni u martirju fi żminijietna jħarsu lejn Kristu msallab u jiksbu minn għandu r-rebħa fuq il-mewt u l-moħqrij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Sabiex dawk li huma responsabbli mill-ħajja pubblika jaħdmu bi kriterji ta’ ġustizzja u rispett lejn kull persu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Sabiex it-teoloġi, il-katekisti u dawk li jxandru l-Kelma ta’ Alla ixerrdu d-dawl tal-verità bit-tagħlim u l-ħajja tagħho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Sabiex aħna ma nibżgħux nagħtu xhieda tal-verità ta’ Kristu, anke meta jkollna naffaċċjaw persekuzzjoni u diskriminazzjoni għax nistqarru li aħna nsar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issier twajjeb, f’isem Ibnek Ġesù Kristu nitolbuk mimlijin fiduċja fit-tjieba tiegħek. Ħares lejn id-dgħufija tagħna u agħtina l-kuraġġ li wera Ġwanni l-Battista meta baqa’ fidil sal-mewt mal-verità u l-ġustizzja tas-saltna tiegħek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SIBT TAR-4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Ġesù ġietu ħniena mill-folol bil-ġuħ tal-Kelma ta’ Alla u qagħad jgħallimhom ħafna ħwejjeġ. Induru lejh biex ikollu ħniena minna wkoll, li aħna mxennqin għall-ħobż tal-Kelma tiegħu u ngħidul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għajjixna bil-Kelma tiegħek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Bierek, Mulej, lill-persuni ikkonsagrati li, fis-skiet u l-kontemplazzjoni tal-monasteri u tal-klawsura joffrulek l-enerġija tagħhom biex jitolbu għal ħuthom il-bnedmin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Ħares bit-tjieba lejn il-foqra tad-dinja, li huma neqsin mill-ħobż ta’ kuljum u mill-imħabba u l-ħniena, l-aktar f’pajjiżi fejn għadhom isaltnu tiranni li jisfruttaw lill-bnedmin u jitrattawhom bħal skjav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Bierek lill-ħaddiema tal-moħħ u tal-id, u nissel kuxjenza ta’ onestà fid-dinja tax-xogħol u kollaborazzjoni bejn min iħaddem u min jaħde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Agħtina qalb mimlija ħniena u mogħdrija lejn dawk li huma dgħajfin jew jiżbaljaw, u imliena bil-paċenzja li wasslitek biex toffri siegħat minn ħajtek biex iddawwal l-injuranza tal-imsejknin u tfejjaq il-ġrieħi tal-umanità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 Ġesù, għinna napprezzaw il-valur tas-skiet ikkonsagrat għall-meditazzjoni tal-Kelma tiegħek, iżda għinna wkoll biex noħorġu ħalli nfarrġu lill-imsejknin bil-ħobż tal-għajxien li jiġi mis-smiegħ tal-Kelma u li jidher fil-ħniena u mogħdrija lejn il-proxxmu. Int li tgħix u ssaltan għal dejjem ta’ dejjem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06:00Z</dcterms:created>
  <dc:creator>Pace Lisa</dc:creator>
  <dc:description/>
  <dc:language>en-US</dc:language>
  <cp:lastModifiedBy>Joe Farrugia</cp:lastModifiedBy>
  <dcterms:modified xsi:type="dcterms:W3CDTF">2017-01-19T18:06:00Z</dcterms:modified>
  <cp:revision>2</cp:revision>
  <dc:subject/>
  <dc:title/>
</cp:coreProperties>
</file>