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4 ĦADD TAR-RANDAN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Fl-istorja ta’ Samwel li jidlek lil David bħala sultan ta’ Israel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kkonsagrah naraw ix-xbieha ta’ Kristu, li hu l-veru ikkonsagrat ta’ Al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bgħut fid-dinja biex ikun id-dawl tal-bnedmin li jemmnu fih u jiddaw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s-sagrament tal-magħmudija. Nagħmlu tagħna t-talba tar-raġel għam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sù jfejjaq fl-Evanġelj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nemmnu f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“Mur inħasel fil-menqgħa ta’ Silwam.” Naddaf lill-Knisja tiegħ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ddisha bil-ħasil tal-ilmijiet tal-magħmudija u bil-penitenz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“Dan il-bniedem mhuwiex ġej minn Alla għax ma jħarisx is-Sibt.” Ratt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qalb iebsa ta’ dawk li ma jridux jemmnu fik bħala Mulej u Kristu, jew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ixu r-reliġjon tagħhom b’mod legalista u jinqdew biha biex j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jolenza fuq l-oħraj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“Sakemm għadni fid-dinja, jien hu d-dawl tad-dinja.” Dawwal lillkatekume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se jirċievu l-magħmudija fil-lejl tal-Għid, biex isiru 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raġġużi tiegħek bħar-raġel li ġie mfejjaq min-nuqqas ta’ daw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“Qegħidli ftit tajn fuq għajnejja, mort ninħasel u ġejt nara.” Bierek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utna li huma neqsin mid-dawl biex jgħixu fid-dinjità u jkunu membri at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oċjetà f’kull qasam ta’ attiv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“Jien ġejt fid-dinja biex nagħmel il-ħaqq, biex min ma jarax isir jar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 jara jagħma.” Eħlisna mill-għama spiritwali u mid-dlam tad-dnub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biegħedna minnek, biex ngħixu ta’ wlied id-daw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Missier id-dawl, inti tħares lejn il-qiegħ tal-qalb t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ħalliniex ninħakmu mill-qawwa tad-dlamijiet, imma iftaħ għajnejna bilgra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spirtu tiegħek, biex naraw lil Dak li inti bgħatt biex idawwal iddi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emmnu fih biss, Ibnek Ġesù Kristu Sidna, li jgħix u j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4 ĦADD TAR-RANDAN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istorja tal-poplu Lhudi kienet dejjem waħda ta’ infedeltà lejn Alla. Ilpop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ċaħad il-profeti, messaġġiera ta’ Alla, u ġie ikkastigat fl-eżilju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ħenn għalih u reġa’ ġabu lura f’artu. Alla hu għani fil-ħniena, u fil-mi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ż-żminijiet bagħat lil Ibnu Ġesù biex id-dinja ssalva permezz tiegħ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nt għani fil-ħniena, agħtina l-ħajja fi Kri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Dawwal lill-ministri tal-Knisja biex ikunu qaddejja ta’ ħuthom flamminist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grament tal-maħfra, ħalli juruhom li Ġesù ma jrid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kkundanna imma jsalva lil min jemmen f’Ism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in lill-mexxejja tal-ġnus biex jitgħallmu jagħrfu s-sinjali taż-żminiji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lli jfittxu toroq ta’ paċi u ħbiberija, u ma jkunux kawża ta’ traġed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umanitarji bil-gwer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Nissel f’min qata’ qalbu mill-ħniena u l-maħfra fidi qawwija fil-pers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Ibnek Ġesù, li ma jridx jikkundanna imma jsalva, u agħti lil min jiżba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jnuna mill-aħwa ħalli jerġa’ lura mill-ħaż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4. Lill-morda u lill-moribondi għinhom iħarsu lejn Kristu msallab, biex f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rfugħ għall-imħabba tagħna jsibu faraġ u kuraġġ fit-tbat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Lilna li nġbarna għal din l-Ewkaristija, salvana permezz tal-fidi tagħna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msallab, biex noħorġu għad-dawl bl-opri tajba tagħna u niksbu l-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faraġ ta’ Ġerusalemm tas-se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twajjeb u fidil, inti qatt ma tgħejja treġġa’ lura lejk lil min jiżba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ikkonverti. F’Ibnek merfugħ fuq is-salib inti tfejjaqna mill-ġerħat talvleġe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spirtu tal-ħażen. Agħtina li ngawdu l-għana tal-grazzja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iġġeddu fl-ispirtu u nistgħu nwieġbu għall-imħabba tiegħek bla tarf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4 ĦADD TAR-RANDAN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arabbola tal-Missier ħanin turina l-wiċċ veru ta’ Alla, li jrid isa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emm lill-iben li berbaqlu ġidu kif ukoll lill-ibnu l-kbir, skjav tal-kbur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 jaħseb li hu ġust. Imqanqlin mill-bżonn li nitħabbu mal-Missier indu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ħenn għalina, wlie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li tamministra l-ħniena tal-Missier b’id miftuħa, biex tilqa’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danha lill-ulied li telquha u tgħallem bil-ħlewwa lil dawk li huma memb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d-dinja li hi bil-għatx għall-imħabba, biex tifhem il-messaġġ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ikonċiljazzjoni li bih Alla jrid iħabbeb lill-bnedmin miegħu nnifsu perme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ristu, li hu l-ġustizzja ta’ Alla favur il-midne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ż-żgħażagħ li huma vittmi tal-prostituzzjoni u tad-drog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ġenituri b’qalbhom maqsuma għax uliedhom telqu mid-dar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4. Għal min jinsab diżorjentat u qata’ qalbu mill-ħniena ta’ All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mel kuraġġ u jilqa’ l-istedina li l-Missier jagħmillu biex jerġa’ lura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danu u jħalli lil Alla jħabbu miegħu mill-ġd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din l-Ewkaristija tkun festa li fiha kulħadd isib l-i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ssier, li għalina issagrifika lil Ibnu fuq is-salib biex ireġġagħna l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l-art imwieħda li fiha nduqu l-manna tas-sema fl-ikla tal-imħab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Missier twajjeb u kbir fil-maħfra, ilqa’ fit-tgħannieq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ħabbtek l-ulied kollha li jerġgħu lura lejk b’ruħ niedma; xiddilhom l-ilb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abiħ tas-salvazzjoni, biex jistgħu iduqu l-ferħ tiegħek fl-ikla tal-Għid talĦaru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elma li smajna tiżgurana li Alla hu qrib tagħna fil-provi tal-ħajj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hu kapaċi jbiddel in-niket tagħna f’ferħ. Ejjew nafdaw fit-tjieba tiegħ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sta’ kollox, u nitolbuh bil-fi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 tal-ħniena, għi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Ġedded il-fidi tal-Knisja tiegħek biex issir hi wkoll ħolqien ġdid li f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jemmnu jfaħħru lil ismek u jaħdmu għall-ġid veru tad-dinja li fi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ix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Itfi n-nirien tal-gwerra u tal-vjolenza li jaħkmu bosta partijiet tad-dinja 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hom miljuni ta’ bnedmin huma maħqurin u jbatu ta’ kulju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Kattar il-fidi fil-ġenituri biex juru tama u fiduċja fil-ħidma tal-eduk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wliedhom, u għin lil dawk il-ġenituri li għandhom uliedhom morda 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ofru minn diżabilità fiżika jew ment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Eqred il-flaġell tal-ġuħ u l-miżerja biex il-ġnus jinvestu l-ġid mhux flar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werra imma fl-iżvilupp tar-riżorsi naturali li bihom jist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pproduċu ikel għall-bnedmin koll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Dawwal il-qlub tagħna quddiem ir-realtà tas-salib, biex naċċettaw i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batija f’għaqda ta’ mħabba miegħek li ġarrejt is-salib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għinna biex naħdmu ħalli s-saltna tiegħek tiġi fostna, bl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ħarfien tal-Iskrittura u tal-ħajja ġdida li inti tagħtina bis-seh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’din il-Quddiesa. Jalla tikber fina l-imħabba tiegħek li biha nagħ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fna frott ta’ għemejjel tajba. Int li tgħix u ssaltan għal dejjem ta’ dejj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Kristu ġeddidna fl-ilmijiet tal-magħmudija, kif tħabbar millpro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żekjel meta tkellem dwar l-ilma li jnixxi mit-Tempju u kif wettaq list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sù fil-miraklu tar-raġel mifluġ li fejjaq fl-ilma tal-menqgħa tat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empju. Nitolbuh biex ifejjaq lilna wkoll mill-feriti tad-dnu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ġeddidna u qaddis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t-tifkira tal-ilma tal-magħmudija li fih iġġeddidna, tiftaħ quddiem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an ir-Randan ix-xewqa li nersqu lejn Kristu li jaħfrilna u jagħtina fejq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ħiħ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il-bnedmin li jbatu minn diżabilità fiżika jsibu għajnuna u dinjità fissoċje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lli jgħixu ħajja dejjem aktar awtonoma u sħiħ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progress tekonoloġiku u xjentifiku jirrispetta r-riżorsi prezzjuż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lma li għandha l-pjaneta tagħna u jitwaqqaf il-proċess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żertifikazzjoni tad-dinja ħtija tal-isfruttament tan-natu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leġislaturi ta’ pajjiżna joħolqu ordni soċjali li fih il-ħniena lejn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batut tiġi applikata qabel in-norma tal-liġ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ersqu bil-fidi lejn Kristu li jfejjaqna bis-sehem tagħna f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wkaristija f’din il-mixja tar-Randan lejn it-tiġdid tal-wegħdiet talmagħmud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il-lejl tal-Għ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llum ukoll tħabbrilna l-Kelma ta’ salvazzjoni u tmantn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mejda tal-ħajja tiegħek, għinna ninbidlu u nqumu fuq riġlejna billi nersq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fidi lejn Kristu l-Feddej tagħna. Hu jgħix u jsaltan għal dejj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jaħdem favur il-bniedem u hekk jurina l-wiċċ mimli ħnien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, li jħobbna bl-imħabba ħelwa li biha l-omm tħobb lil binha. Ejj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ftħu qlubna bil-fidi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ftakar fil-ħniena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inti wegħidt patt ġdid u ta’ dejjem mal-poplu tiegħek: agħmel li lpreż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fost il-ġnus permezz tal-Knisja tiegħek tagħti kotr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ro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int wegħidt ħelsien lill-imjassrin: eħles lill-bnedmin mir-rabta talegoiż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al-vjolenza, u għin lil dawk li jaħdmu fil-faċilitajiet korrettiv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 dawk li qed jiskuntaw piena biex ikunu ċittadini aħja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int wegħidt id-dawl lil min jinsab fid-dlam: dawwal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dhom ifittxu l-verità ħalli jiltaqgħu mal-Evanġelj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int wegħidt li tħobbna bil-ħlewwa ta’ omm: għin lill-om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lqgħu d-don tal-ħajja bil-ferħ u wassal kelma ta’ kuraġġ lil dawk l-om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ġu tentati li jagħmlu abort biex jeħilsu minn maternità mhux mistenn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int wegħidt li dawk li jkunu fil-qabar jisimgħu l-kelma tiegħ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qumu: wassal għall-hena tiegħek lil ħutna kollha li mietu jemmnu fik u fi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 li bagħtek twassal fit-tmiem l-opra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agħmel li noffrulek bil-ħlewwa l-qlub tagħna biex inwettqu rr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, ħalli s-sagrifiċċju li bih int wassal fit-tmiem il-ħidma tas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kun jiswa biex aħna nfittxu biss ir-rieda tiegħek. Int li tgħix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L-Iskrittura tgħallimna li l-ebusija tal-qalb tal-poplu ta’ Alla fit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stment il-qadim kienet sinjal taċ-ċaħda tal-messaġġ ta’ Kristu fit-Test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ġdid. Nitolbu biex il-Mulej jeħlisna mill-ebusija tal-qalb u min-nuqqas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kattar fina l-f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Kull meta aħna l-insara ma nkunux semmiegħa tal-Kelma li ssalvana 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x frot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Kull meta nibqgħu indifferenti u ma narawx il-wiċċ tiegħek kollu ġrieħ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l-aħwa li qegħdin iba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Kull meta l-kburija u l-egoiżmu jassruna fid-dnub u jagħlquna fina nfus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Kull meta nitħawwdu quddiem il-misteru tas-salib fil-ħajja tagħ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Kull meta nonqsu milli nagħtu xhieda tal-fidi tagħna fi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nti fdejtna bid-demm tal-Iben waħdieni tiegħek. Agħtina 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u nersqu lejn il-mejda ewkaristika niksbu d-dawl, il-qawwa u 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nwieżnu l-umanità dgħajfa tagħna u nemmnu fil-kelma setgħan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bnek Ġesù, li hu t-triq, il-verità u l-ħajja tagħna. Hu li jgħix u jsalta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eta qorbot is-siegħa tal-passjoni tiegħu, Ġesù ta xhieda lill-Miss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jjew induru lejn il-Missier flimkien miegħu, il-ġust ippersegwitat, il-qad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offerenti li sar ħaġa waħda man-natura tagħna l-bnedm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żommna magħqudin miegħek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agħti lill-Knisja tiegħek il-kuraġġ li tagħti xhieda ta’ Kristu w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ta tiġi ippersegwitat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iddefendi lil kull min hu innoċenti u maħqur inġustament, u l-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 dawk li huma profeti tal-verità tal-Evanġelju tiegħek quddiem min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jolenti u vittma tal-mibegħ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ħares lit-tfal tad-dinja minn kull vjolenza fiżika jew psikoloġ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tiġi mħarsa d-dinjità u d-drittijiet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aqbeż għall-kawża tal-minoranzi etniċi li jsofru l-moħqri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zzjonijiet li jridu jaħkmuhom f’diversi partijiet ta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agħtina ħarsa sinċiera biex neżaminaw il-kuxjenza u s-senti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id-dawl tal-Evanġelju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, inti ridt tifdina bid-demm tiegħek fuq is-salib, meta ġejt fid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ħriġt minn ħdan il-Missier. Ħarisna fil-provi li niltaqgħu magħ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nibqgħu umli u mimlijin fiduċja fil-qawwa tiegħek li ssalvana. Int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għix u s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TAR-4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jidħol fl-istorja bħal sinjal ta’ tama, imma l-bnedmin mhux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lqgħuh fil-verità u fl-imħabba. Aħna wkoll jeħtieġ li nkunu konxji millinfedel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u mimlijin fiduċja fil-ħniena tal-Missier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aħfrilna, u aħna ngħix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issier, inti tajtna lil Iben waħdieni tiegħek biex jiġborna f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: żommna magħqudin u agħmilna xhieda kredibbli ta’ mħabbt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issier, int bgħatt lil Ġesù biex jagħti bidu għas-Saltna tiegħek fost ilbnedm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dded il-wiċċ tad-dinja li fiha ngħixu u biegħed minnha l-gwer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qerda tar-riżorsi natura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issier, int qajjimt lil Kristu Messija biex imexxi l-poplu tiegħek fit-tri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ġustizzja: għallimna nuru ma’ ħutna d-don tal-ħniena li hu ġabil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issier, Ġesù hu l-profeta ġust ippersegwitat u issagrifikat bħal ħaruf b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bgħa fuq is-salib: għinna naħdmu biex insalvaw il-ħajja u d-dinjità ta’ ku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 naraw ibati fos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issier, Ibnek ġie miċħud minn ġensu għax ġie f’daru u nies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aqgħuhx: eħlisna mill-ġudizzju tal-kundanna biex narawk taħdem f’min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eqjus bla valur jew barra mill-kriterji tradizzjonali ta’ mġie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tal-ħniena, għin lill-fidili tiegħek f’din il-mixja tar-Randan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ġeddin mill-imħabba ta’ Kristu, mislub u irxuxtat għalina, jagħrfuk bħa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sier ta’ tjieba bla tarfu jroddulek ħajr f’isem il-Knisja tiegħek. Bi Krist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7:00Z</dcterms:created>
  <dc:creator>Pace Lisa</dc:creator>
  <dc:description/>
  <dc:language>en-US</dc:language>
  <cp:lastModifiedBy>Pace Lisa</cp:lastModifiedBy>
  <dcterms:modified xsi:type="dcterms:W3CDTF">2017-01-23T11:10:00Z</dcterms:modified>
  <cp:revision>3</cp:revision>
  <dc:subject/>
  <dc:title/>
</cp:coreProperties>
</file>