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V ĦADD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(Sena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ta sinjal ta’ salvazzjoni lill-poplu tiegħu fil-profezij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immanu-El li ħabbar il-profeta Isaija. Nitolbuh biex aħna nilqgħu bil-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miġja ta’ Kristu, Bin David u Bin Abraham, fl-umanità vera tiegħu, u blubbidj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fidi tagħ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Alla magħna, ejja biex issal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Nitolbuk għall-Papa N.N. u għall-isqfijiet kollha tal-Knisja, biex fil-qa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inisteru pastorali tagħhom juru l-istess ubbidjenza ta’ fidi ta’ S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użepp, ir-raġel ġust ta’ Marija, quddiem il-misteru tar-rieda ta’ Al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Nitolbuk għall-mexxejja ċivili, biex ma jafdawx biss fuq il-qawwa milit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ew diplomatika, fit-tfittxija tagħhom għal paċi dejjiema fid-dinja tallu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Nitolbuk għall-ommijiet li qegħdin jistennew tarbija, biex jilqgħuha bl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biha Marija laqgħet lil Ġesù meta nisslitu fil-ġuf verġinali tagħh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Nitolbuk għall-missirijiet, biex bħal Ġużeppi jerfgħu ir-responsabil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 li jkunu edukaturi ta’ wliedhom u jrabbuhom skond il-liġi ta’ Al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Nitolbuk għalina miġburin għal din l-Ewkaristija, biex nilqgħu bil-fidi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vanġelju ta’ Alla fil-persuna tal-Verb magħmul bniedem li ġej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alva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Missier twajjeb, inti irrivelajt il-qawwa ta’ mħabbtek m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żilt il-ġuf l-aktar safi tal-Verġni Marija biex tlibbes lill-Verb tal-ħajja bilġis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bniedem bħalna. Agħti lilna li nilqgħuh u nnissluh fl-ispirtu bissmieg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Kelma tiegħek, u bl-ubbidjenza tal-fidi tagħna. Bi Kristu Sid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V ĦADD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(Sena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L-anġlu Gabrijel ħabbar lil Marija ta’ Nazaret il-misteru tal-miġj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Verb magħmul bniedem bil-qawwa tal-Ispirtu s-Santu li qaddes il-ġu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verġinali tagħha. Nitolbu biex nilqgħu l-miġja ta’ Kristu fil-Milied bl-ist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ħabba li biha laqegħtu Marija bl-ubbidjenza tal-fidi tagħh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Agħmilna qaddejja tiegħek bħal Mar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Agħti lill-Knisja tiegħek id-don tal-ferħ tal-fqajrin, biex bħal Mar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nfetaħ għall-azzjoni tal-Ispirtu s-Santu u tkun omm li tnissel bosta wli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fid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Wassal lil min jiggverna biex jagħraf l-importanza tal-proġetti ta’ All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ġu qabel dawk tal-bnedmin, ħalli ma jaqax fl-iżball li jaħseb li hu sid talistor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al-uman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Dawwal lill-poplu ta’ Israel bil-wegħdiet messjaniċi awtentiċi li diġ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emmen fihom, billi twasslu għall-milja tar-rivelazzjoni f’Ġesù ta’ Nazar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-Salvatur li ġie jżur u jifdi l-poplu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Lil dawk il-bnedmin li għadhom ma għarfux id-dawl tal-Kelma li ssalv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tihom missjunarji u appostli li jwassluhom għall-ubbidjenza tal-fid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Kabbar il-fidi tagħna fl-Ewkaristija, li fiha Kristu jsir bniedem b’m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agramentali meta jinżel f’idejn is-saċerdot, kif darba sar bniedem veru filġu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Ommu Mar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kbir u kollok ħniena, inti tagħżel minn fost l-umli l-qadde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biex twettaq il-pjan tiegħek ta’ salvazzjoni. Agħti lill-Knisja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tnissel il-ħajja fl-Ispirtu, biex fuq l-eżempju ta’ Marija tagħraf tilqa’ l-Ver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ħajja u tifraħ bħala omm ta’ nisel qaddis u ħieles minn kull taħsir. 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IV ĦADD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(Sena 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Bħal Eliżabetta ejjew infaħħru lil Alla għad-don tat-tarbija Ġesù 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rija ġarret fil-ġuf tagħha u nesprimu fit-talb il-ferħ tagħ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milna denji tal-miġja tiegħ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l-insara li jiltaqgħu flimkien fl-Ewkaristija jgħixu dan il-mu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ħal Marija u Eliżabetta billi jfaħħru lil Alla għad-don tas-salvazzjoni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ħossuhom magħqudin bħal aħwa, nitolbu. R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Milied ma jkunx festa li ngħixuha mingħajr preparazzj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piritwali, u biex ikun okkażjoni li fiha l-popli kollha jgawdu d-don tal-paċ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ssjanika, nitolbu. R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dawk li jgħixu fil-biża’ u fl-inċertezza tal-futur jimtlew bil-fi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empliċi ta’ Marija li hi l-imbierka fost in-nisa għax emmnet fil-wegħdi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ulej, nitolbu. R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nitgħallmu noffru ħajjitna b’sagrifiċċju spiritwali fuq l-eżempju ta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, iben Marija, li ġie fid-dinja biex iwettaq ir-rieda tal-Missier, nitol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għażilt lill-Verġni Marija, il-qaddejja umli ta’ Israel, bi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mel minnha l-għamara tiegħek. Agħti lill-Knisja li tingħaqad b’mod sħi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r-rieda tiegħek, biex filwaqt li timita l-ubbidjenza tal-Verb li ġie fid-di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jaqdi, tifraħ ma’ Marija għas-salvazzjoni li tikseb, u toffri lilek il-għa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ferħ tal-fqajrin. Bi Kristu Sidna. R/. Amen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7:00Z</dcterms:created>
  <dc:creator>Pace Lisa</dc:creator>
  <dc:description/>
  <dc:language>en-US</dc:language>
  <cp:lastModifiedBy>Joe Farrugia</cp:lastModifiedBy>
  <dcterms:modified xsi:type="dcterms:W3CDTF">2017-01-19T17:27:00Z</dcterms:modified>
  <cp:revision>2</cp:revision>
  <dc:subject/>
  <dc:title/>
</cp:coreProperties>
</file>