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R-4 ĦADD TAL-GĦID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lla ħatar bħala Mulej u Kristu lil Ġesù li sofra l-mewt fuq is-salib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mlu r-ragħaj il-kbir u l-ħarries tan-nagħaġ tal-merħla tiegħu. Kristu hu lbie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minnu rridu ngħaddu biex insibu l-ħajja vera li ksibna fil-magħmud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 u fid-don tal-Ispirtu li rċevejna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Kristu, daħħalna fil-mergħat tal-ħaj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Żommna lkoll ruħ waħda u qalb waħda fl-għaqda mal-Knisja tiegħek,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t-tagħlim tal-Papa N., tal-Isqof tagħna N., u tal-isqfijiet, li inti tajthom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ħala ragħajja u għassiesa taħt it-tmexxija tiegħek, ir-ragħaj il-kbir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Ħu f’idejk il-kawża ta’ dawk li bħalek isofru minkejja li huma innoċenti,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tihom il-kuraġġ li jaħfru lil min jagħmlilhom id-deni u jħallu f’idejn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agħmel ħaqq bil-ġustizz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Kun id-direzzjoni li jieħdu ż-żgħażagħ tagħna fl-għażliet tal-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dukattiva, professjonali, teknika jew emotiva, u sejjaħ bosta minnhom bie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mxu aktar mill-qrib warajk u jgħaddu mill-bieb id-dejjaq ta’ min jingħ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ik b’mod kuraġġuż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Salva lil dawk kollha li, bħal nagħaġ imxerrda, waqgħu vittmi tal-ħaż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d-dinja tallum, u eħlishom mill-perikli tad-droga u tal-krimin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rganizzat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Daħħalna miegħek mill-bieb tan-nagħaġ li inti titmagħhom bil-Ġisem u d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mm tiegħek, biex permezz ta’ din l-Ewkaristija jkollna ħajja bil-kot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 Missierna, f’Ibnek inti erġajt ftaħtilna l-bieb tas-salvazzj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awwab fina l-għerf tal-Ispirtu, biex fost il-qerq tad-dinja nagħrfu l-leħen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, ir-ragħaj it-tajjeb, li jagħtina l-ħajja bil-kotra. Hu li jgħix u jsal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R-4 ĦADD TAL-GĦID (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irxuxtat hu l-ġebla li warrbu l-bennejja, imma li saret il-ġebla taxxew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’Ismu aħna niġu salvati u nsiru wlied Alla biex nieħdu sehem mill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bira li biha jħobbna l-Missier. Induru lejh, ir-ragħaj it-tajjeb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għti ħajtu għan-nagħaġ tiegħu u jiġborhom f’merħla waħda,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Ragħaj tajjeb tagħna, agħtina li nisimgħu leħ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“Ir-ragħaj it-tajjeb jagħti ħajtu għan-nagħaġ tiegħu.” Nitolbuk għall-Pa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., għall-Isqof tagħna N., għall-isqfijiet, saċerdoti u djakni tal-Knisja, bie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mitawk fl-offerta ta’ ħajtek għas-salvazzjoni ta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“Il-mikri jara l-lupu ġej, iħalli n-nagħaġ u jaħrab.” Nitolbuk għal dawk ilpajjiż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la direzzjoni, fejn popli sħaħ jgħixu fil-miżerja; għat-tfal b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dukazzjoni, bla ikel, bla dar deċenti, għall-morda bla kura, bla sptarijie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l-anzjani abbanduna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“Jiena nagħraf lin-nagħaġ tiegħi, u n-nagħaġ tiegħi jagħrfu lili.” Nitolb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 dawk li inti sejjaħ għal warajk fil-ħajja saċerdotali u ikkonsagrata, bie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għrfuk tassew bħala l-uniku sid tagħhom u jħarsu l-fedeltà tal-vok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“Ikun hemm merħla waħda, ragħaj wieħed.” Nitolbuk għall-Knejjes ins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ħarsu l-għaqda fil-fidi u fl-imħabba, u għall-popli kollha li għad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 jafukx biex jaslu għall-verità ta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“Jiena nagħti ħajti, biex nerġa’ neħodha.” Nitolbuk għall-komun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(parrokkjali) tagħna li tinġabar f’din il-knisja, biex fis-smiegħ tal-Kelm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l-Ewkaristija tagħraf il-preżenza tiegħek bħala r-ragħaj tagħna, issagrifik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ina u rebbieħ fuq il-mew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ħallieq u Missier, inti urejt il-glorja tal-Mulej irxuxtat fl-Is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Ġesù li bih il-morda jiġu mfejjqin. Iġbor lill-bnedmin imxerrdin flgħaq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’ familja waħda, biex jibqgħu magħqudin ma’ Kristu, r-ragħaj ittajjeb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jduqu l-ferħ ta’ wlied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R-4 ĦADD TAL-GĦID 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am mill-mewt ir-Ragħaj it-tajjeb li ta ħajtu għan-nagħaġ tiegħu. Aħ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aħna membri tal-merħla tiegħu li hi l-Knisja, induru lejh, nitolbuh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Ragħaj tajjeb tagħna, agħtina l-ħajja ta’ dejj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Int li seddaqt il-ħidma tal-appostli Pawlu u Barnaba biex ixandru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vanġelju anke lill-pagani, kun mar-ragħajja tal-Knisja tiegħek biex ifittxu 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bnu djalogu ma’ dawk li ma għandhomx fidi u jxandru bla biża’ l-m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qawmien għall-ħaj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nt il-Ħaruf issagrifikat li tiġbor madwarek f’saltnatek il-martri tażżmin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llha, ieqaf mal-insara li llum qed jagħti xhieda għalik ank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’sitwazzjonijiet ta’ periklu u saħansitra ta’ martir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Int trid tixxotta d-dmugħ mill-għajnejn tal-bnedmin, farraġ lil kull min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nikket u mħabbat bil-problemi tal-ħajja u iġbor fi ħdanek lil daw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nsabu fi tmiem ħajjit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nt tagħti l-ħajja lin-nagħaġ li jisimgħu leħnek u jimxu warajk, ibgħat fi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nisja tiegħek vokazzjonijiet għall-ħajja saċerdotali u ikkonsagrat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hekk il-merħla tiegħek tikber u tissaħħaħ bit-tqaddis tal-Kelma u tassagramen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Int ma tridx li jintilef ħadd minn dawk li tak Missierek, żomm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għqudin miegħek u eħlisna mid-dnub, biex l-għaqda tagħna tkun sħiħ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għajn ta’ ferħ u ta’ paċi, inti fdajt f’idejn Ibnek Ġesù s-saltn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x-xorti tal-ġnus u tal-bnedmin. Saħħaħna bil-qawwa tal-Ispirtu tiegħek,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mel li fil-ġrajjiet ta’ żminijietna qatt ma ninfirdu mir-ragħaj tagħn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mexxina lejn l-għejjun tal-ħajj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NEJN TAR-4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t-tixbiħa tar-ragħaj it-tajjeb li hu l-bieb tan-nagħaġ u li jagħti ħaj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n-nagħaġ tiegħu, Ġesù jirrivela lilu nnifsu bħala l-mexxej ta’ daw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llha li jemmnu fih u jimxu warajh fil-Knisja tiegħu. Nitolbuh jagħtina l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l-kotra li ġabilna bil-qawmien tiegħu mill-imwie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Ragħaj tajjeb tagħna, agħtina l-ħajja bil-ko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Fis-sejħa taċ-ċenturjun Kornelju, l-appostlu Pietru fehem li Alla ri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salva anke l-pagani u jagħtihom id-don tal-Ispirtu. Mulej, imla bil-ħeġġa lirrag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nisja biex ixandru l-Kelma tiegħek lill-bnedmin kollh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Ġesù hu l-bieb tan-nagħaġ tiegħu, hu l-uniku li jwassal lill-bnedmin għassalvazzj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, dawwal lill-mexxejja politiċi biex jifhmu li kull awto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eġittima ġejja minn Alla u trid tkun għas-servizz tal-liġi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Il-mikri ma jħabbilx rasu min-nagħaġ u jabbandunahom f’ħalq il-lup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ħtafhom. Mulej, ipproteġi liċ-ċkejknin u lil dawk li huma dgħajfa fil-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t-theddid tax-xitan li jrid jisraq id-don tal-Kelma li nżergħet fih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Ġesù jrid jiġbor f’merħla waħda lill-bnedmin kollha. Mulej, uri l-ħnien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maħfra tiegħek u dewwi l-ġrieħi tan-nagħaġ tiegħek midruba bid-dnu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Ġesù hu r-ragħaj li jagħtina l-ħajja bil-kotra. Għajjixna, Mulej, bl-ikel tal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elma u tal-ħobż ewkaristiku biex ngħixu fik fi ħdan il-Knisja li inti lmexx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, ragħaj tajjeb tagħna, nitolbuk tagħraf l-ilħna tagħna, nagħa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, u tagħtina dak li m’għandniex ħila nitolbuk. Int li tgħix u ssal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LIETA TAR-4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-nagħaġ ta’ Kristu jisimgħu l-Kelma tiegħu u Hu jagħtihom il-ħajj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ddefendihom mill-ħażin. Nitolbu biex il-Kelma ta’ Ġesù tħarisn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żżommna magħqudin miegħu u mal-Missie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l-ħajja ta’ dejj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missjunarji li jagħtu xhieda tal-isem Kristjan quddiem il-popl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dhom ma semgħux bi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l-mexxejja tal-ġnus, biex ma jxekklux il-ħidma ta’ evanġelizz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biha Alla jaħdem sinjali u mirakli fil-qlub ta’ dawk li jemmn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 dawk il-bnedmin li jibqgħu għomja quddiem l-opri ta’ ħnien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jubija li Alla jwettaq permezz ta’ dawk li jemmnu fih, biex jinfetħu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koll għad-dawl tal-fidi li tnissel il-ferħ u tirrispetta l-ħaj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 kull min hu msejjaħ biex jeduka lit-tfal, adolexxenti u żgħażagħ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bl-eżempju ta’ ħajtu jaqdi dmiru bil-ġenerożità ta’ Kristu, ir-ragħaj ittajje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ma jħallix li jintilfu lil dawk li Missieru tah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l-għaqda bejn il-komunitajiet diversi fil-Knisja, ħalli jaħdmu flimk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l-qawwa tal-Kelma u l-Ewkaristija, biex il-Knisja tidher bħala komun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għquda kif Kristu hu ħaġa waħda mal-Missi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nti Kristu, li l-Missier ikkonsagrak biex tiġbor f’merħ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aħda n-nagħaġ li kienu xterrdu. Iġborna fi ħdanek, u għinna nagħarfuk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mxu warajk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ERBGĦA TAR-4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ġie fid-dinja biex ikun id-dawl tad-dinja, biex kull min jemm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h ma jibqax fid-dlam imma jkollu d-dawl tal-ħajja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kun int id-dawl ta’ ħajjit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Mulej, bierek lill-missjunarji tagħna u sawwab fuqhom id-don tal-I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-Santu biex iqawwihom fil-ħidma tagħhom għax-xandir tal-Evanġelj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Mulej, dawwal lil dawk li jiggvernaw biex jirrispettaw id-dritt tal-liber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eliġjuża u d-dmir tal-Knisja li tgħallem il-verità ta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Mulej, inti dawwaltna bil-fidi fil-magħmudija tagħna, għin lill-ġenitu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ikunu dawl u eżempju u jrabbu lil uliedhom fil-fedeltà lejn il-fid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ddn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Mulej, għin lill-persuni li għandhom diżabilità, b’mod partikulari lil daw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huma neqsin mid-dawl, kif fejjaqt u dawwalt diversi għomja fil-min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Mulej, iftħilna qalbna biex nilqgħu l-Kelma tiegħek ħalli ma niġ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ġġudikati mill-istess Kelma u biex nemmnu fil-Missier li bagħatek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 Kristu, int il-mibgħut tal-Missier, li ġejt iddawwalna ħa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mxu ta’ wlied id-dawl. Qawwina bil-Kelma li rċevejna f’din iċċelebr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Ewkaristija, biex inwasslu għad-dawl tal-fidi lill-ġn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llha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ĦAMIS TAR-4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n jilqa’ lil Ġesù jilqa’ lill-Missier li bagħtu. Is-sejħa tagħna bħ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sara hi dik li nkunu qaddejja bħal Kristu, li offra ħajtu għalina fuq is-salib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na ħajja ġdida bil-qawmien tiegħu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agħmilna qaddejja tiegħek u ta’ ħut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Biex l-isqfijiet jimtlew bil-ħeġġa tal-appostlu Pawlu fix-xandir ta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fil-kuraġġ li jnisslu fl-insara bl-impenn tal-ministeru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Biex il-poplu Lhudi, li fi ħdanu Alla wiegħed is-salvazzjoni fin-nisel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avid, jagħraf kif din is-salvazzjoni tassew seħħet fil-persuna ta’ Ġes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Biex dawk li jħaddmu lill-oħrajn juru rispett lejn id-dinjità umana talħaddie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jevitaw kull sfruttament ta’ ħaddiema immigrati u foqra li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stgħux jiddefendu d-drittijiet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Biex il-miżżewġin li sofrew tradiment fiż-żwieġ tagħhom ikollhom ilkuraġ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fittxu mezzi kif jerġgħu jibnu mħabbithom u mhux neċessarj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għżlu l-eħfef triq tas-separazzjoni jew divorz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Biex aħna ma nittradux lil Kristu b’imġieba li tmur kontra da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ċċelebraw fl-Ewkarist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nt għidtilna li, min jilqa’ lilek ikun jilqa’ lill-Missier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agħatek. Għinna nkunu qaddejja umli tiegħek fil-verità tal-Evanġelj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agħmilna nies ħielsa biex inħobbu kif ħabbejtna int u nqiegħdu fil-prattika lkmanda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. Int li tgħix u ssaltan għal dejjem ta’ dejjem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ĠIMGĦA TAR-4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hu t-triq, il-verità u l-ħajja. Ejjew nersqu lejn il-Missier permez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u u tal-Kelma li tgħajjixna, filwaqt li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wassalna għand il-Miss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Bierek il-ħidma tal-Papa N., tal-Isqof tagħna N., tal-isqfijiet, u s-saċerdo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nisja tiegħek, li jwasslulna l-verità tal-Evanġelju biex nimxu warajk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ksbu l-ħajja ve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Wassal lill-ġnus kollha għad-dawl tal-fidi fik, biex tiġbor lil kulħadd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dan is-saltna tiegħek fid-dar tal-Missi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Dawwal lil dawk li jaħdmu fl-oqsma tal-edukazzjoni u l-kultur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kkomunikaw valuri awtentiċi mibnija fuq il-verità tat-tagħlim tiegħ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Farraġ lill-moribondi bit-tama li inti se tħejjilhom post biex teħod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egħek u twassalhom bla biża’ għand il-Missier tal-ħnie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Qawwina bid-don tal-Ewkaristija, biex nimxu warajk fid-dawl tal-verità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ksbu l-ħajja fl-ispirtu fil-mixja tagħna lejn darna tas-sem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 Kristu, inti twassalna għall-hena bla tmiem tas-salt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bil-qawwa tal-Kelma li ssalvana. Agħtina li nimxu dejjem warajk, ilmexx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r-ragħaj tagħna, għax int biss il-verità u fik biss hemm il-vera 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ma tintemmx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SIBT TAR-4 ĠIMGĦA TAL-GĦ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qawwijin mill-kliem tal-Mulej Ġesù, li jiżgurana li jekk nitolbu x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ġa f’Ismu lill-Missier hu jagħtihielna, nimtlew bil-kuraġġ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smagħna f’ġieħ l-Isem tiegħek, Mulej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Agħti lill-Knisja tiegħek li tkun dawl tal-ġnus, biex is-salvazzjoni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sal sat-trufijiet tal-ar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Ipproteġi lil dawk kollha li jemmnu fik u li jagħtu xhieda tiegħek fost ilperseku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l-mibegħda lejn l-Isem imqaddes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Kattar il-frott tal-ħidma siekta u umli ta’ tant bnedmin li jagħmlu l-ġid filmoħb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fihom jiġi igglorifikat Missierek ħalli kulħadd jagħraf li int u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 intom ħaġa waħd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Ħares fil-fedeltà lil dawk il-persuni ikkonsagrati li jiddedikaw ħajjit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s-skiet tal-kontemplazzjoni u fil-monasteri tal-klawsura, biex ikunu sinj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għaqda tiegħek mal-Missier meta inti tilqa’ t-talb li joffrulek għal ħut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limna l-valur tat-talb li jaqbel mar-rieda tal-Missier, biex hekk lgħemejj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jba tagħna jagħtu l-frott mixtieq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inti għidtilna li min jibqa’ fil-Kelma tiegħek ikun tass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ixxiplu tiegħek u jagħraf il-verità, kompli aħdem fina li bil-fidi nġbar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dwar l-altar tiegħek, biex nemmnu tassew li int u l-Missier intom ħaġ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waħda. Int li tgħix u ssaltan għal dejjem ta’ dejjem. R/. Amen.</w:t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6:00Z</dcterms:created>
  <dc:creator>Pace Lisa</dc:creator>
  <dc:description/>
  <dc:language>en-US</dc:language>
  <cp:lastModifiedBy>Pace Lisa</cp:lastModifiedBy>
  <dcterms:modified xsi:type="dcterms:W3CDTF">2017-01-23T13:26:00Z</dcterms:modified>
  <cp:revision>2</cp:revision>
  <dc:subject/>
  <dc:title/>
</cp:coreProperties>
</file>