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T-3 ĦADD MATUL IS-SENA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bidu tal-missjoni pubblika ta’ Ġesù f’Kafarnahum jiġi muri bħala t-twettieq tal-profezija ta’ Isaija dwar il-Messija li jiġi biex idawwal lill-popli li mexjin fid-dlam. Nitolbu biex aħna nilqgħu dan id-dawl tal-Evanġelju, u nimxu wara l-Mulej bil-ħeġġa tal-appostli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Dawwalna bil-miġja tiegħek, Mul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Ħa tkun il-Knisja dawl għall-ġnus, biex ixxandar li s-saltna tas-smewwiet waslet u tistieden lill-bnedmin kollha biex jindmu u jemmnu fil-Bxara t-Tajb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Żomm lill-insara kollha fl-għaqda tal-Ispirtu, biex ibiegħdu dak kollu li jifridhom u jaslu għall-unità fi Spirtu wieħed u magħmudija waħd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Kisser il-madmad tal-jasar li bih għadhom jinħakmu miljuni ta’ bnedmin minn sistemi politiċi u ekonomiċi li jaħdmu biss għall-qawwa u l-profitt, mingħajr rispett lejn id-drittijiet tal-bniede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Ħares fil-fedeltà lil dawk l-insara, saċerdoti, reliġjużi u lajċi, li inti tagħżel biex tibgħathom ixandru l-Evanġelju tas-saltna u f’isem ifejjqu l-mard tal-ġisem u tal-ispir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Lilna li ninsabu fid-dlam tad-dubju jew ta’ dnubietna, dawwalna bil-Kelma tiegħek biex nikkonvertu u nemmnu fl-Evanġelj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inti waqqaft il-Knisja tiegħek fuq il-fidi tal-Appostli, agħmel li l-komunitajiet tagħna, imdawwlin mill-Kelma tiegħek u magħqudin bir-rabta tal-imħabba, isiru sinjal ta’ salvazzjoni u ta’ tama għal dawk kollha li jinsabu fid-dlam u jixxennqu biex jaslu għad-dawl tal-verità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T-3 ĦADD MATUL IS-SENA (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predikazzjoni tal-profeta Ġona lin-nies ta’ Ninwè wasslithom għall-indiema, u kienet sinjal tal-vera konverżjoni li xandar Ġesù fil-bidu tal-ministeru tiegħu fil-Galilija. Nitolbuh biex aħna nilqgħu bil-fidi din l-istedina għall-indiema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Ikkonvertina biex nemmnu fl-Evanġelj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Papa N., għall-Isqof tagħna N., u għall-ministri kollha tal-Knisja, biex jippriedkaw il-vera konverżjoni u jwasslu lill-bnedmin għad-dawl tal-Evanġelj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l-mexxejja tal-ġnus, biex jilqgħu bil-ħlewwa l-istedina biex jumiljaw ruħhom u jikkonvertu għall-valuri awtentiċi tal-ispirtu, u ma jkunux profeti ta’ valuri foloz ta’ kultura li twarrab lil All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 min jikkontrolla l-ġid ekomomiku tad-dinja, biex jifhem li x-xena ta’ din id-dinja għad tgħaddi u jitgħallem iqassam ir-riżorsi li jaħkem biex itaffi t-tbatija ta’ miljini ta’ bnedmin li jgħixu fil-ġuħ u l-miżer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ina, biex nifhmu li ż-żmien qsar, u nagħmlu għemejjel xierqa ta’ penitenza, u nimxu bil-ferħ tal-ewwel appostli wara Ġesù li jibgħatna nxandru l-miġja ta’ saltna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, f’Ibnek inti tajtna l-milja tal-Kelma tiegħek u tad-don tiegħek. Agħtina li nħossu l-urġenza li nikkonvertu lejk u li nintrabtu b’qalbna kollha mal-Evanġelju, biex hekk b’ħajjitna nxandru lil dawk li huma fid-dubju jew li huma mbegħdin li Ġesù Kristu hu l-Mulej li jsalvan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T-3 ĦADD MATUL IS-SENA (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Ġesù hu l-Messija mibgħut mill-Missier u ikkonsagrat mill-Ispirtu s-Santu biex iwassal il-bxara t-tajba lill-fqajrin u jagħti l-ħelsien lill-imjassrin u d-dawl lil min jinsab fid-dlam tad-dnub. Imdawwlin aħna wkoll mill-Kelma tiegħu li ssalvana nitolbuh u ngħidul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imliena bit-tama fil-qawwa tiegħ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insara kollha biex jifhmu d-dinjità li rċevew fil-magħmudija li jkunu ikkonsagrati biex iwasslu l-aħbar it-tajba tal-Evanġelju bl-impenn ta’ ħajjit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 dawk kollha li rċevew magħmudija waħda fi Kristu, biex iħossuhom membri tal-ġisem tiegħu li hu l-Knisja u jaħdmu għall-għaqda fost l-insa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l-foqra tad-dinja, għall-ħabsin, għal dawk li għadhom ma skoprewx id-dawl tal-fidi, għal dawk li huma skjavi ta’ sistemi ekonomiċi u politiċi inġusti, biex jingħataw il-ferħ tal-ħelsien li ġabilna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ina, biex fis-sehem tagħna fiċ-ċelebrazzjoni tal-Ewkaristija, nifhmu l-valur tal-Kelma ta’ Alla li tiġi mxandra lilna, u nemmnu li l-istess Kelma isseħħ fina llum, aħna u nisimgħuha bil-fid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, inti bgħatt lil Kristu, sultan u profeta, biex ixandar lill-fqajrin il-bxara ferrieħa tas-saltna tiegħek, agħmel li l-Kelma tiegħu li llum tidwi fil-Knisja tibnina f’ġisem wieħed u tagħmel minna strumenti ta’ ħelsien u ta’ salvazzjoni. Bi Kristu Sidna. R/. Ame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NEJN TAT-3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L-Ispirtu s-Santu jagħti xhieda dwar Ġesù bħala l-Iben ta’ Alla, u jnissel fina l-fidi fi Kristu biex aħna wkoll nistqarruh bħala l-Mulej u l-Feddej tagħna li jeħlisna mill-qawwa tal-ħażin. Bil-ħeġġa tal-fidi nitolb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kattar fina l-fid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 dawk is-saċerdoti li l-Knisja taħtarhom bħala eżorċisti, biex il-Mulej jgħinhom fil-ministeru tagħhom biex ifejjqu lill-bnedmin mill-ħażen u jqawwuhom fil-fid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l-persuni li tilfu l-fiduċja f’Alla u spiċċaw iqegħdu l-fiduċja tagħhom fis-seħer u l-okkult, biex jerġgħu lura lejn id-dawl u l-ħelsien ta’ min jafda biss f’Alla u mhux fix-xitan u fil-bnedmin li jinqeda bi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 kull min hu mjassar fil-ġisem jew fl-ispirtu, biex jingħata l-ħelsien u d-dinjità ta’ wlied Alla li ġabilna Kristu bil-bxara t-tajba tas-salvazzjo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 kull min hu vittma tad-dagħa, u għal kull min jidneb kontra l-Ispirtu ta’ Kristu li jaħdem it-tajjeb u jnissel il-qdusija, biex jagħmlu indiema sinċiera u jirritornaw għall-fidi ve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 biex inbiegħdu minna l-għira u l-ġudizzji fuq l-oħrajn, u biex napprezzaw it-tajjeb li l-Ispirtu ta’ Kristu jwettaq f’kull ċirkustanza tal-ħaj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Ġesù Kristu, eħlisna mix-xitan u mill-għemejjel tiegħu, biex niċħdu l-qerq u nikxfu l-ħażen bil-qawwa tal-Ispirtu qaddis tiegħek li jgħix fina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LIETA TAT-3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Kull min jagħmel ir-rieda ta’ Alla jidħol jagħmel parti mill-familja tal-aħwa ta’ Kristu. Nitolbu biex aħna wkoll inħossuna membri ta’ din l-istess familja u ngħid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għinna nwettqu r-rieda tal-Missie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Knisja, biex tidher bħala l-familja ta’ dawk li jimxu wara Kristu fit-triq tad-dixxipolat fuq l-eżempju ta’ Marija Ommu u tal-appost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 kull min għandu responsabilità fis-soċjetà ċivili, biex ifassal il-ħidma tiegħu fuq valuri umani li jibnu s-sens ta’ solidarjetà u fratellanz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 dawk li għażlu li jimxu wara Kristu aktar mill-qrib fit-triq tal-kunsilli evanġeliċi tal-faqar, kastità u ubbidjenza, biex jibqgħu fidili għal dak li wegħdu ’l Alla fil-jum tal-professjoni reliġjuża tagħ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ina, biex bħal Marija u l-aħwa ta’ Ġesù, infittxu dejjem li nisimgħu l-Kelma tiegħu u ngħixu ħajja ta’ dixxipli li jwettqu r-rieda tal-Missier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Ġesù, għinna nkunu ommijiet, aħwa u għarajjes tiegħek, billi nwellduk fl-oħrajn bl-għemejjel qaddisa tagħna u dejjem inwettqu r-rieda ta’ Missierek li hu fis-smewwiet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ERBGĦA TAT-3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Kelma li tinżera’ fil-qlub tagħna issir issa talba ħerqana lill-Missier. Bil-fiduċja nitolb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Qaddes lill-poplu tiegħek,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Biex il-predikaturi tal-Evanġelju jwasslu sa truf l-art iż-żerriegħa tal-Kelma li ssalva, u biex Alla jqaddes il-ħidma tal-missjunarj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Biex dawk li jaħdmu fil-kultura u fil-mezzi ta’ komunikazzjoni jwasslu messaġġ ta’ tama, u biex il-ġurnalisti jifhmu s-serjetà tal-professjoni tagħhom li jittrażmettu informazzjoni li tibni relazzjonijiet pożittivi bejn il-bnedm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Biex il-katekisti fil-komunitajiet parrokkjali tagħna jħejju ruħhom serjament bl-istudju tal-Iskrittura u bil-mod kif jittrażmettu l-Evanġelju l-aktar lit-tfal u ż-żgħażagħ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Biex kull min jaħdem biex tinxtered is-saltna ta’ Alla ma jaqtax qalbu quddiem il-kuntrarjetà u l-oppożizzjoni għall-messaġġ tal-Evanġelju, u jkompli jiżra’ t-tajjeb bil-perseveranz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Biex aħna li nġbarna fl-Ispirtu s-Santu biex nieklu l-ħobż tal-Kelma ta’ Kristu, insiru xhieda li nxerrdu s-saltna ta’ Alla fost il-fqajrin ta’ żmienna, nitolbu. R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Missier qaddis, sikket il-kliem żejjed u fieragħ ta’ min jiżra’ l-mibegħda u l-firda, u agħmel li tidwi fostna l-Kelma li ssalva u tibni fl-imħabba, u li Kristu Ibnek ġie jxandrilna u jiżra’ fostna bil-kotra. Hu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ĦAMIS TAT-3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Ħuti għeżież, il-Missier tagħna tas-sema bagħatilna lil Ibnu l-waħdieni biex jurina t-triq tas-salvazzjoni, u jdawwalna bid-dija ta’ wiċċu. Ejjew inkunu ċerti li hu jismagħna u jgħinna u ngħid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 agħtina l-barka tiegħek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Knisja, biex ixxandar lid-dinja l-Evanġelju tas-saltna u tkun dawl għall-ġnus kollh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l-mexxejja ta’ żmienna, biex iwasslu lill-komunità tal-bnedmin fit-toroq tal-veru ġid, u ma jieqfux biss fuq proġetti ta’ progress purament ekonomiku jew fuq tfittxija ta’ prestiġju u popolar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 dawk il-persuni li huma edukaturi tat-tfal u ż-żgħażagħ, biex jiffurmawhom fil-valuri sodi umani u Kristjani u huma stessi jkunu dawl u eżempju bl-imġieba tagħ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 min hu nieqes mis-sinċerità u hu vittma tax-xitan, missier il-gideb, biex jersaq lejn id-dawl tal-verità ta’ Kristu li jeħles lill-bniedem u jfejjqu minn kull biża’ li jkun awtentik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 biex nagħmlu għażla u dixxerniment għaqli dwar dak li nisimgħu u ngħidu, imqanqlin biss mill-Ispirtu li jitkellem il-verità f’isem Ġesù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Alla tagħna, int tgħarbel il-fehmiet u l-ħsibijiet tal-qlub u x-xewqat ta’ kull bniedem, għinna bil-grazzja tiegħek, biex inkunu dawl jiddi li jxerred il-verità u l-imħabba ta’ Kristu ħuna u Feddej tagħna. Hu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ĠIMGĦA TAT-3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Alla hu dejjem fidil għall-proġett tiegħu ta’ salvazzjoni. Inkunu rikonoxxenti għal dan id-don li rċevejna u nitolb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agħtina l-għajnuna tiegħek</w:t>
      </w:r>
      <w:r>
        <w:rPr>
          <w:rFonts w:cs="Times New Roman" w:ascii="Times New Roman" w:hAnsi="Times New Roman"/>
          <w:sz w:val="28"/>
          <w:lang w:val="is-I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Biex il-Papa u l-isqfijiet ikomplu jaħdmu ħalli jxerrdu l-Evanġelju u jafdaw fil-qawwa ta’ Kristu li jkabbar iż-żerriegħa tal-Kelma tiegħu b’mod misterjuż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Biex il-mexxejja politiċi jieħdu kull opportunità ħalli jnisslu sinjali ta’ tama f’dinja aħjar, l-aktar fost il-ġenerazzjonijiet żgħażagħ, u fil-valuri li jibnu l-kultura, sport u divertiment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Biex il-koppji li ma baqgħux fidili lejn xulxin u waslu għall-adulterju ma jagħżlux awtomatikament l-eħfef triq tas-separazzjoni u d-divorzj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Biex il-ġenituri li qatgħu qalbhom quddiem id-diffikultà li jedukaw lil uliedhom fil-valuri insara isibu appoġġ mill-komunità ċivili u Kristjana, u jkomplu jemmnu li l-eżempju tajjeb tagħhom għad jagħti frott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Biex aħna naħdmu favur is-saltna ta’ Alla bil-ġenerożità u l-fiduċja ta’ dawk li jħallu f’idejn Alla li jkabbar it-tajjeb u jwasslu għall-milja tiegħu, nitolbu. R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, agħtina li nkunu dejjem nishru fil-fidi u mimlijin fiduċja fik. Agħtina li niżirgħu bl-umiltà l-Kelma tiegħek biex inwasslu t-tama li għad isseħħ fostna s-saltna ta’ Kristu li hu preżenti fost dawk li jemmnu fih. Hu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SIBT TAT-3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Mulej Ġesù deher bħala s-Sid tal-qawwiet tan-natura meta sikket it-tempesta fuq l-għadira u ikkonferma lill-appostli fil-fidi. Nitolbuh u ngħid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kattar fina l-fid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Mulej, mexxi int it-tmun tal-Knisja tiegħek fit-tempesti li tiltaqa’ magħhom kull meta titkellem favur il-verità tal-Evanġelju quddiem kultura sekolarizzata u anti-Kristja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Mulej, dawwal lill-Isqof tagħna N. u lill-isqfijiet kollha biex jgħallmu bil-għerf u l-għaqal, u jibnu djalogu li jirrispetta d-differenzi ta’ opinjoni mingħajr ma jikkomprometti l-verità tal-Evanġelj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Mulej, agħmel li l-mexxejja tad-dinja u dawk li għandhom f’idejhom ir-riżorsi ekonomiċi jkunu aktar sensibbli għall-bżonn tar-rispett tal-ħolqien u tal-qawwiet tan-natura u ma jisfruttawx għad-dannu tal-uman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Mulej, għin lill-miżżewġin biex jaħfru lil xulxin meta jonqsu, u jevitaw kull ħbiberija li tista’ thedded l-imħabba tagħhom lejn xulxin u lejn il-familja li iffurmaw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Mulej, eħlisna mill-biża’ u kattar fina l-fidi fik li int dejjem preżenti magħna anke fit-tempesti ta’ ħajjit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Ġesù, inti turina b’ħafna modi l-ħniena tiegħek. Agħtina li fi qlubna tidwi l-Kelma li ġġedidna, u agħtina d-don tal-ħajja vera u tal-paċi tiegħek. Int li tgħix u ssaltan għal dejjem 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5:00Z</dcterms:created>
  <dc:creator>Pace Lisa</dc:creator>
  <dc:description/>
  <dc:language>en-US</dc:language>
  <cp:lastModifiedBy>Joe Farrugia</cp:lastModifiedBy>
  <dcterms:modified xsi:type="dcterms:W3CDTF">2017-01-19T18:05:00Z</dcterms:modified>
  <cp:revision>2</cp:revision>
  <dc:subject/>
  <dc:title/>
</cp:coreProperties>
</file>