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3 ĦADD TAR-RANDAN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L-ilma ġieri hu sinjal tal-ħajja li biha Alla jgħajjex il-ħolqien, k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mel mal-poplu tiegħu bil-għatx fid-deżert. Ġesù hu l-blata samma 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minnha l-Missier jagħtina l-ilma ħaj li jnixxi għall-ħajja ta’ dejjem. Dan li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għtina l-ħajja fil-magħmudija, u hu sinjal tad-don tal-Ispirtu. Bit-tal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ara Samaritana ejjew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isqina l-ilma ħa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“Agħtini nixrob,” qal Ġesù lis-Samaritana. Għal dawk kollha li jemmnu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biex jirċievu l-ilma ħaj tal-Ispirtu li jsaqqi n-nixfa tad-dnub bilgrazz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ndiema u l-konverż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“Min jixrob mill-ilma li nagħtih jien qatt iżjed ma jkun bil-għatx.” Għallbnedm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bil-ġuħ u bil-għatx minħabba bdil klimatiku ħtija tal-egoiżmu talgħon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biex kull bniedem ikollu ilma safi għall-għajxie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“Alla huwa spirtu, u dawk li jadurawh għandhom jadurawh fl-ispirtu u lverità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 kull min ifittex lil Alla fil-kuxjenza tiegħu, biex jasal għallve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ħiħa ta’ Kristu, u għal qima li ma tkunx formali imma sinċie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“L-ikel tiegħi hu li nagħmel ir-rieda ta’ min bagħatni.” Għal min iwebb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albu għal Kristu biex jasal jaċċetta l-verità tal-Kelma tiegħu u joqgħ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għar-rieda tal-Missier kif Kristu obda sal-mewt tas-sali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“Erfgħu raskom u ħarsu ftit kif l-għelieqi bjadu għall-ħsad.” Għalin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ħdmu favur is-saltna ta’ Kristu fid-dinja bil-qawwa tat-tama li ma tqarraq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ha, u li hi sinjal li l-imħabba ta’ Alla tissawwab fina bl-Ispirtu s-Sant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ċevejna fil-magħmud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l-għajn tal-ħajja. Inti toffri lill-bnedmin bilgħatx l-ilma ħa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grazzja li tnixxi mill-blata soda, Kristu l-Feddej. Agħti lill-poplu tiegħ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d-don tal-Ispirtu, biex jagħraf jistqarr il-fidi tiegħu bil-qawwa, u jxandar lgħeġubijiet tal-imħabba tiegħek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3 ĦADD TAR-RANDAN 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kmandamenti li Alla jagħti lil Mosè huma l-Liġi divina li biha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dħol f’patt ta’ ħbiberija mal-poplu tiegħu. Din il-Liġi kienet biss xbie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s-salvazzjoni sħiħa li ġab Kristu fuq is-salib, meta sar skandlu għal-Lhud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luha għall-pagani, imma għal dawk li jemmnu Kristu sar l-għerf u l-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Alla. Nitolbu biex aħna nemmnu fil-ġisem tiegħu, il-veru Tempju ta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Alla, li qajjmu mill-imwiet wara l-passjoni u l-mewt ta’ Ibn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Agħmilna membri tal-ġisem tiegħek,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poplu nisrani u għar-ragħajja spiritwali tiegħu, biex jiffurmaw ilv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empju tal-ġisem ta’ Kristu li hu l-Knisja bil-fidi tagħhom fil-qaww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għerf ta’ Kristu msalla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poplu Lhudi li lilu Alla offra d-don tal-Liġi, biex jikber fil-fedel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 lejn il-ħarsien tal-preċetti divini, u jasal għal-Liġi perfetta tal-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Kristu xandar bil-kelma u l-eżempju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s-soċjetà li ngħixu fiha, biex turi rispett lejn il-ġisem tal-bniedem li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empju tal-Ispirtu ta’ Kristu, li qaddes il-ġisem tiegħu fil-passaġġ millpass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mewt għall-qawmien mill-imwie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katekumeni li se jirċievu l-magħmudija fil-lejl tal-Għid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għmlu mixja penitenzjali ta’ fidi matul dan ir-Randan, billi jiftakru f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elma tal-Iskrittura u f’dak li jgħallem Ġesù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noffru lil Alla l-veru qima fl-ispirtu permezz tal-ġisem ve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’ Kristu mogħti u issagrifikat għalina fuq l-altar tas-salib waqt iċċelebr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Ewkarist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Alla tagħna, qaddis hu l-isem tiegħek. Dawwar il-qlub tag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ħarsien tal-kmandamenti u agħtina l-għerf tas-salib, biex ħielsa middn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agħlaqna fl-egoiżmu tagħna, ninfetħu għad-don tal-Ispirtu u nsi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empju ħaj tal-imħabba tiegħek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3 ĦADD TAR-RANDAN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wera lilu nnifsu lil Mosè bħala Alla li juri fedelt à lejh innifsu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il-patt ta’ salvazzjoni li għamel mal-poplu tiegħu. Il-mixja tal-pop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hudi fid-deżert hi eżempju tal-mixja tagħna fir-Randan biex ningħaqdu m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fil-misteru tal-Għid. Imma biex dan iseħħ fina jeħtieġ li nikkonve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dan iż-żmien ta’ grazzja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nikkonve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poplu nisrani biex jgħix l-esperjenza tal-mixja tiegħu f’dan ir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andan bħala esperjenza ta’ konverżjoni u ta’ tiġdid tal-wegħdiet talmagħmud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kull min hu vittma ta’ traġedji naturali jew ta’ kefrija tal-bnedm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ma jonqosx mill-fidi f’Alla li jmexxi l-istorja bi skop li jsalva lillbnied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kull sitw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li ma jemmnux f’Alla, biex iħarsu b’għajnejn ġodda lejn ilħolqi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u lejn l-istorja tal-umanità u jiskopru fiha sinjali tal-preżenza divi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foqra tad-dinja, biex ikollhom fiduċja fil-qawwa ta’ All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braham li hu fidil għall-wegħdiet tiegħu li jiddefendi lill-imjassrin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għtihom il-ħelsien minn dawk li jaħqru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inbiegħdu minna t-tgemgim u n-nuqqas ta’ fidi, u blgħajn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eżempji u t-twissijiet tal-Iskrittura nagħmlu użu tajjeb miżżm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Alla jagħtina biex nikkonver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 u mimli ħniena, inti qatt ma tabbanduna lil uliedek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tgħarrafhom ismek. Kisser l-ebusija tal-moħħ u tal-qalb tagħn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ekk nagħrfu nilqgħu bis-sempliċità tat-tfal it-tagħlim tiegħek, u nagħm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rott ta’ konverżjoni vera u kontinwa, biex nixorbu mill-ilma ħaj tal-b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piritwali li hu Kristu, li jgħix u jsaltan għal dejjem ta’ dejjem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NEJN TAT-3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Bħall-poplu l-maħtur aħna wkoll nistennew il-Mulej biex jiġi u jwaqqa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rba għal dejjem is-saltna messjanika tiegħu. Imħeġġin b’dan 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Qaddes il-poplu tiegħek,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Il-bniedem tallum, minkejja l-progress kollu li għamel, ta’ spiss jitlef ilfiduċ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-tama. Mulej għinna nifhmu li inti l-veru profeta li tis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ġeddidna u tnaddaf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Fl-ilma tal-magħmudija aħna sirna wlied Alla u ġisem wieħed ma’ Kri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ulej, agħmel li dejjem insiru aktar konxji mid-don li inti taj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Il-poplu ta’ Israel, li Alla sejjaħlu biex iħejji l-miġja tal-Messija, ma kien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apaċi jagħrfu meta ġie fostna. Mulej, ikkonverti l-qalb tal-poplu tiegħek talpa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qadim biex jagħrfek bħala Feddej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Inti ħallejt f’idejn kull bniedem u kull kultura ż-żerriegħa tat-tajjeb u talve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ulej, għin lill-missjunarji tagħna biex jagħtu valur pożittiv għattajje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u li jsibu fil-bnedmin u jdawwrulhom qlubhom lej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Ta’ spiss aħna nkunu diżorjentati quddiem tant proposti li nirċievu missoċje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ulej, għinna biex inqiegħdu fik il-fiduċja tagħna u l-għatx tag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paċ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li tista’ kollox, isma’ lill-poplu tiegħek li qed idur lejk fit-talb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rieh il-wiċċ tiegħek mimli ħniena biex jagħraf is-salvazzjoni li i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wassaltlu meta ġejt biex tnaddfu mil-lebbra tad-dnub u ssaffih fl-ilmijiet talgrazz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. Int li tgħix u ssaltan għal dejjem ta’ dejjem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LIETA TAT-3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L-Evanġelju jistedinna biex naħfru kif Alla ħafer lilna. Nitol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daqstant lill-Missier tal-ħniena biex jgħinna nkunu umli u mimlij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nie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għallimna naħf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kull bniedem jista’ jagħmel esperjenza tal-ferħ tal-maħfra u tarrikonċil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’ Alla, u qatt ma jintrebaħ mill-biża’ jew mill-mistħ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il-ħtijiet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s-saċerdoti, ministri tas-sagrament tal-maħfra, jkunu medjaturi tal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Alla li jifhem id-dgħufija tagħna u jagħtina l-qawwa biex nerġ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qum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maħfra li nirċievu mill-aħwa tkun stedina biex nikkoreġu d-dife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u nagħmlu konverżjoni kontinwa tal-qal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dawk li għadhom ma għamlux esperjenza li jħossu l-maħfr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ulej jagħmlu kuraġġ u ma jibżgħux jitolbuha bl-umil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din l-Ewkaristija, sinjal ta’ festa u ta’ maħfra, tkun l-att ta’ radd ilħaj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komunità tagħna lill-Missier li tana lil Kristu bħala mudell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ħfra li ma taf b’limi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 tal-ħniena u tal-maħfra, inti bgħatt lil Ibnek, li miet fuq is-sali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maħfra ta’ dnubietna; eħlisna minn kull ħtija u agħmel li ngħixu fil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aħfra tiegħek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ERBGĦA TAT-3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Quddiem il-ġibdiet tagħna lejn il-ħażen li dejjem jaħdem fina, a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sejħin biex bil-kuraġġ kollu nqiegħdu quddiemna l-liġi ta’ Alla li tagħm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na persuni responsabbli u membri tal-poplu tiegħu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allimna l-liġi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, krejatura umli tal-Kelma ta’ Alla, ixxandar dejjem bilfedel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kuraġġ il-messaġġ ta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liġijiet li jagħmlu l-mexxejja politiċi jkunu dejjem jirriflettu lor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Alla qiegħed fid-dinja, u jgħinu biex tinbena l-ġustizzja u l-paċ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l-insara jkollhom il-kuraġġ li jiddenunzjaw dawk il-liġijiet uman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ma kuntrarji għall-prinċipji tal-Evanġelju, l-aktar fir-rispett tal-ħajja u talfamil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l-ġenituri jgħaddu lil uliedhom, bil-kelma u bl-eżempju, il-liġ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 bl-istess imħabba li biha huma rċevew u li biha nisslu l-ħajj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l-imħabba li l-Ispirtu s-Santu jxerred fi qlubna tkun il-liġi definit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mġieba tagħna fil-ħajja ta’ kulju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qawwa tagħna, inti tajt lil Mosè l-liġi miktuba, u naqqaxtha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lubna bl-għemil tal-Ispirtu s-Santu, isma’ t-talba tagħna u għamilna dej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dili filli nwettqu r-rieda tiegħek li biha trid issalvana. Bi Kristu Sidna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ĦAMIS TAT-3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s-saltna ta’ Alla hi fostna, sal-mument li l-ħażen jintrebaħ darba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. Nitolbu biex f’din il-battalja kontra l-ħażen aħna dejjem inku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għqdin ma’ Kris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eħlisna mill-Ħaż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għin lill-Knisja tiegħek biex tħares lilha nnifsha u tkun saf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it-theddid tal-ħażen, u biex tiġġielidlu b’kuraġġ u determinazzj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agħmilna sensibbli għal-leħen tiegħek li jsejħilna biex ngħixu rrab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wlied li għamilna miegħek fil-magħmud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għinna biex inġibu l-għaqda kull fejn il-ħażen iġib il-firda, hek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umanità ssir familja kbira magħquda li tagħraf lilek u lill-Missier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ikkonverti l-qalb ta’ dawk li jaħdmu b’mod konxju kontra Kristu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Knisja tiegħu, l-aktar f’setet u fil-prattika tal-okkult u r-riti sataniċ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ulej, agħmel li bħala komunità miġbura għall-Ewkaristija aħna nsibu l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qawwa li ngħxu fi spirtu ta’ servizz ġeneruż ta’ mħabb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 fidil u ġust, tħarisx lejn l-infedeltà u l-qalb iebsa tagħna; il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tgħinna biex ngħixu billi nisimgħu bil-fedeltà l-leħen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stedinna għall-indiema u l-konverżjoni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ĠIMGĦA TAT-3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Ġesù jgħallimna nħobbu lil Alla bħala l-unku Mulej tagħn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l-proxxmu tagħna bħalna nfusna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allimna nħobbu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l-insara jagħtu xhieda vera tal-imħabba li għandhom lejn Alla bilm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if huma jħobbu u jħennu għall-proxxmu u jitolbu saħansitra għallgħede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gvernijiet ma jafdawx fil-ġirja għall-kisba tal-armi qerrieda talgwer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jiddedikaw ir-riżorsi immensi tal-ġid biex itejjbu lkundi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min hu fqir u favur is-servizzi soċja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min hu sid fid-dinja tax-xogħol ma jħarisx lejn il-ħaddiema bħ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trumenti ta’ profitt u produzzjoni, imma jirrispetta d-dinjità tagħhom u lbżo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mistrieħ u salarju deċen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dawk li jaħdmu fil-professjoni legali jħaddmu l-liġijiet ċivili bi 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ġustizzja imma wkoll ta’ ħniena, u jwarrbu minnhom il-perikl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ttebbgħu b’korruzzjoni fil-qadi ta’ dmir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nitgħallmu nqisu l-awtentiċità tal-imħabba li ngħidu li għand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Alla fuq il-metru ta’ kemm kapaċi nħobbu lill-proxxmu b’għemejj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nkreti ta’ maħfra u solidarje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 kbir u mimli ħniena, inti indikajtilna t-triq lejn is-saltn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l-imħabba lejk u lejn il-proxxmu, naddaf il-qlub tagħna minn kull ħaż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inkunu nistgħu niċċelebraw l-Għid ta’ Ibnek billi nagħmlu frott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mejjel tajba għall-ħajja ta’ dejjem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IBT TAT-3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parabbola tal-Fariżew u l-pubblikan tgħallimna li l-ġustifikazzjon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-salvazzjoni mhumiex ħidma tagħna imma don tal-ħniena infinita ta’ A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 għalhekk lill-Mulej biex, fil-faqar tagħna, hu jilqagħna u jħabbib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egħu nnifsu. Ngħidu flimki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ikollok ħniena minna, midinb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xxandar dejjem il-ħniena ta’ Alla li jsejjħilha għallkonverżj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addafha u jġeddidha b’imħabb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l-ebda bniedem ma jippretendi li hu għandu l-verità kollha, im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lħadd ifittex li jaqdi l-verità bi spirtu ta’ umil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min jaħseb li r-reliġjon tikkonsisti biss f’għemejjel ta’ talb li jid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fhem li l-veru qima lejn Alla hi dik tal-qalb niedma u konvertita li titlo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niena u maħfra għaliha u għall-proxxm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l-kuxjenza tal-insara tikxef beraħ id-dnubiet kollettivi tal-ġir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armamenti, l-isfruttament tal-foqra, il-qtil tal-ħajja fil-ġuf tal-omm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l-anzjanità, u kull forma oħra ta’ ħażen fis-soċje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inkunu kapaċi li ma niġġudikawx lill-proxxmu, u li ma naħsbux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ħna aħjar minn ħaddieħo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, int tidħol fil-qlub tagħna bil-qawwa tiegħek kull meta aħna n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nverżjoni profonda u sinċiera, nitolbuk tilqa’ t-talba li qegħd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mlulek, u agħmel li l-qlub tagħna qatt ma jingħaqdu mal-ħażen u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k kollu li ma jħallihomx jiltaqgħu mal-ħniena tiegħek. Bi Kristu Sidna. R/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5:00Z</dcterms:created>
  <dc:creator>Pace Lisa</dc:creator>
  <dc:description/>
  <dc:language>en-US</dc:language>
  <cp:lastModifiedBy>Pace Lisa</cp:lastModifiedBy>
  <dcterms:modified xsi:type="dcterms:W3CDTF">2017-01-23T11:01:00Z</dcterms:modified>
  <cp:revision>3</cp:revision>
  <dc:subject/>
  <dc:title/>
</cp:coreProperties>
</file>