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T-3 ĦADD TAL-GĦID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l-evidenza tal-miraklu tal-fejqan tal-magħtub, Pietru ja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hieda tal-qawmien tal-Mulej Ġesù, li bil-qawwa tiegħu kienu jseħ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rakli u għeġubijiet. Hu bis-saħħa tad-demm ta’ Kristu, Ħaruf tal-Għ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sagrifikat għalina, li aħna ninħelsu mid-dnub li ma jħalliniex nimxu wara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. Nitolbu biex, bħad-dixxipli ta’ Għemmaws, aħna wkoll nagħ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xja ta’ fidi li tlaqqagħna ma’ Ġesù, il-Qaddis ta’ Al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qa’ magħna fil-Kelma u l-Ewkarist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bqa’, Mulej, mal-Papa N., mal-Isqof tagħna N., u mar-ragħajja kollha talpop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biex ixandru l-glorja tal-għeġubijiet li wettaqt bil-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u jaħdmu għall-fejqan sħiħ ta’ kull 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bqa’, Mulej, mal-popli li għadhom ma jafukx, biex ma jibqgħux barra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għorba imma jsiru membri tal-Knisj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bqa’, Mulej, mal-poplu tal-Patt il-Qadim li lilu l-Appostli xandru, qab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lħadd, il-messaġġ tal-qawmien tiegħek, biex jasal għad-dawl sħiħ ta’ d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diġà jemmen fih fil-Kotba Mqadds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bqa’, Mulej, mal-persuni li jsofru minn diżabilità, agħtihom kuraġġ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jnuna mill-familjari, ħbieb, u mis-soċjetà li tintegrahom b’mod sħiħ flisf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 ta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bqa’ magħna miġburin għall-ikla Ewkaristika ta’ jum il-Ħadd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għmlu mixja ta’ fidi u bħad-dixxipli ta’ Għemmaws nagħrfuk fi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u fil-qsim tal-ħobż Ewkaristiku ma’ ħut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f’dan il-memorjal tal-Għid tiġbor lill-Knisja tiegħ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ellegrina fid-dinja madwar il-mejda tal-Kelma u tal-Ewkaristija fil-jum talĦad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na l-Ispirtu tiegħek, biex fiċ-ċelebrazzjoni tal-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wkaristiku nagħrfu lil Kristu msallab u rxuxtat, li jiftħilna qlubna għallintelliġ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skrittura u jaqsam magħna l-ħobż tal-ħajja. Hu li j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T-3 ĦADD TAL-GĦID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iskors ta’ nhar Għid il-Ħamsin, Pietru juri kif Alla igglorifika lill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ddej sofferenti tiegħu Ġesù fil-qawmien għall-ħajja, u jistieden lil-Lhud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imgħuh għall-penitenza. Inqawwu qalba li, fi Kristu, aħna ġejna ġustifik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emm li xerred għalina b’offerta u sagrifiċċju, ħalli nersqu lejh nitolbu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ħfra ta’ dnubietna u biex jiftħilna l-moħħ tagħna għall-wegħdiet ta’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Kotba Mqadd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dħol għalina u aħfril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ti kuraġġ lill-Papa N., u lill-isqfijiet bħala suċċessuri tal-Appost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ma jibżgħux mill-persekuzzjoni fina ta’ soċjetà li trid tħassar is-sinj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fidi Kristjana mill-kultura, biex ikomplu jgħallmu l-verità bil-qaww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pirtu tal-Mulej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Aħfer lil dawk li joqtlu lill-insara minħabba l-mibegħda lejn Kristu, u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awk li jinqdew bir-reliġjon għal skopijiet ta’ vjolenza, u ikkonvertilh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lbhom għad-dawl tal-ve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il min jgħid li jaf lil Kristu imma ma jħarisx il-kmandment ta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, agħtih li jagħraf il-gidba li fiha qed jgħix u jikkonverti millipokris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lli l-imħabba ta’ Alla tgħammar fih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ddefendi lil min hu dgħajjef quddiem is-setgħanin tad-dinja għax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iskriminat minħabba razza, lingwa, kulur tal-ġilda jew reliġjon tiegħu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mel li tintraddlu d-dinjità um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ftħilna moħħna u qalbna biex nemmnu li l-Liġi, il-Profeti u s-Sal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eħħu fil-misteru tal-Għid ta’ Kristu, u biex din l-Ewkaristija tkun sinjal talkom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(parrokkjali) miġbura madwar Kristu rxuxta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, fil-mewt glorjuża ta’ Ibnek, vittma ta’ espjazzjoni għ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nubietna, inti qegħidt il-pedament tar-rikonċiljazzjoni u tal-paċi. Iftħi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lubna għall-konverżjoni vera, u agħmel minna xhieda tal-umanità ġdida,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ha kulħadd jitħabbeb flimkien bil-qawwa tal-imħabba tiegħek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dna. R/. Am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T-3 ĦADD TAL-GĦID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uq ix-xatt tal-għadira tal-Galilija Ġesù wera lilu nnifsu lid-dixxipl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tedinhom jieklu miegħu, filwaqt li ikkonferma lil Pietru fil-fidi u 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kellha twasslu biex joffri ħajtu għan-nagħaġ ta’ Kristu. Induru lejn Ġes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Ħaruf tal-Għid issagrifikat għalina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nti taf li jiena nħobb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 Ġesù, bierek lill-Papa N., suċċessur tal-appostlu Pietru, u saħħu fix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mħabba lejk u fil-qadi tal-merħla li fdajtlu f’idejh, biex jibq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ħobbok sal-aħħa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 Ġesù, ħares lejn dawk li jridu jieħdu l-post ta’ Alla u jmexxu lil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vjolenza u l-biża, u ikkonvertihom biex jifhmu li hu meħtieġ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obdu lil Alla aktar milli 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 Ġesù, lid-dixxipli li ma qabdux ħut int ipprovdejtilhom l-ikel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ppremjajt il-fidi tagħhom, ipprovdi l-ħobż lil min hu bil-ġuħ u għinn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ħdmu mhux għall-interessi tagħna imma b’ubbidjenza għal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 Ġesù, int ikkonfermajt lil Pietru fl-istqarrija ta’ mħabbtu war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ien ċaħdek tliet darbiet, qawwi l-qalb tal-midinbin u ta’ kull wieħed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da minna li għandna bżonn il-ħnien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ulej Ġesù, agħtina li s-sehem tagħna fl-Ewkaristija jesprimi l-ferħ tallaqgħ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miegħek fl-ubbidjenza tar-rieda tal-Missier u fil-qsim tal-ħob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ħajja permezz ta’ impenn ta’ karità li twassal sal-offerta ta’ ħajjit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mimli ħniena, kabbar fina d-dawl tal-fidi, biex fis-sinj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gramentali tal-Knisja aħna nagħrfu lil Ibnek, li jkompli juri ruħu liddixxip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, u agħtina l-Ispirtu tiegħek biex inxandru quddiem kulħadd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hu l-Mulej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T-3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l-folol li marru jiġru warajh biex ikun garanzija għall-għajx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, Ġesù jgħidilhom biex iwettqu l-opra ta’ Alla, jiġifieri li jemm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h bħala l-mibgħut tal-Missier u biex jitħabtu għall-ikel li jagħti l-ħajja t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Nitolbu biex aħna ninħallu minn kull irbit ta’ materjaliżm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biegħedna mill-fi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qawwi l-fidi tagħna f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d-djaknu Stiefnu kien mimli bil-grazzja u l-qawwa biex jagħti 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Kristu quddiem il-persekuzzjoni. Mulej, għin lill-Knisja tiegħek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kompli tagħti xhieda tiegħek anke quddiem dinja li ma tridx tem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l-kapijiet reliġjużi Lhud xlew lil Stiefnu talli ippriedka kontra t-tempj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awtorità tagħhom. Mulej, biegħed mid-dinja kull abbuż ta’ poter politiku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liġjuż u għin lil min għandu awtorità biex jużaha bi spirtu ta’ serviz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n-nies marru jfittxu lil Ġesù għax kien kattar il-ħobż. Mulej, ħu ħsieb ilmilju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bnedmin li m’għandhomx x’jieklu u rattab il-qalb iebsa ta’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u iggranfat mal-ġid materjali u ma jimpurtahx mill-foq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l-Missier qiegħed is-siġill tal-Ispirtu qaddis tiegħu fuq Ġesù. Mul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rek lill-adolexxenti li qed iħejju ruħhom biex jirċievu s-sagrament talkonferma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siru insara maturi fi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Ġesù ġie fid-dinja biex iwettaq opra waħda, dik tar-rieda tal-Miss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, għinna biex aħna ninħallu mill-materjaliżmu u minn progress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iferiment lejn il-valuri spiritwali li jtellifna milli naħdmu skond ir-ried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agħtina l-veru ħobż li jgħajjixna, il-kelma tiegħe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salvana u l-Ispirtu tiegħek li jqaddisna.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T-3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iskors ewkaristiku Ġesù juri ruħu bħala l-ħobż ħaj li niżel misse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if Mosè għajjex il-poplu ta’ Alla fid-deżert bil-manna li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agħtilhom, hekk Ġesù jgħajjex il-Knisja tiegħu bl-Ewkaristija fil-mix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a lejn is-sema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ħobż tal-ħaj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isqfijiet, saċerdoti u djakni, li jamministraw il-ħobż ewkaristiku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uthom, biex ħajjithom tkun xhieda tal-misteri qaddisa li huma jiċċelebra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dawk l-insara li jsofru persekuzzjoni u martirju anke fi żminijiet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jitqawwew bid-don tal-Ispirtu li bih Stiefnu kien l-ewwel xhud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sal-mew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bnedmin li huma bla dar u bla pajjiż, imkeċċijin jew maħrub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ħabba gwerer u mibegħda, biex isibu fina nsara nies li jilqgħuhom bilka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i jgħinuhom isibu l-ħobż ta’ kuljum u ħajja deċ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bnedmin li huma bil-ġuħ u l-għatx tal-verità u li tilfu s-sens tal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jemmnu fi Kristu li jtaffi kull xewqa tajba tal-bniedem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miġburin għall-mejda ewkaristika, u għall-moribondi li jirċievu lvja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wkaristiku fl-aħħar mumenti tat-tluq tagħhom minn din id-di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wettaqt sinjali u mirakli ħafna akbar mill-miraklu talma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eżert, meta urejt lilek innifsek bħala l-ħobż tal-ħajja. Ibq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na fil-pellegrinaġġ tagħna fid-deżert ta’ ħajjitna, ħalli nemmnu fi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i l-ħobż ħaj li tinżel mis-sema biex tagħti l-ħajja lid-dinja. Int li t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T-3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ll meta nersqu bil-fidi lejn l-Ewkaristija aħna nemmnu li naraw lil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li ġie fid-dinja biex iwettaq ir-rieda tal-Missier u biex jagħti l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dejjem lil dawk kollha li jemmnu fih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ħajja ta’ dej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quddiem il-persekuzzjoni l-Knisja ma tieqafx ixxandar il-Kelm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salva, u biex il-Mulej jgħin lill-missjunarji li jħabbtu wiċċhom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ersekuzzjoni vjolenti kontra l-Knisja fil-pajjiżi li fihom jinsab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id-demm tal-martri ta’ żminijietna jkun żerriegħa ġdida ta’ b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sara li jitwieldu mill-ilma u l-Ispirtu s-Santu bil-qawwa tal-Kelma ta’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tixtered sa trufijiet l-ar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il-morda jsibu faraġ u qawwa fis-sagrament tad-dilka mqadds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l-qawwa tal-Kelma tkeċċi l-ispirti ħżiena minn dawk li huma mxekkl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d-dnub marbut mal-mibegħda u l-għi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min qata’ qalbu mill-ħniena ta’ Alla jemmen li, jekk jersaq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, hu jikseb is-salvazzjoni, għax Kristu ma jkeċċi lil ħadd imma ġie fid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bih kulħadd isalv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Biex din l-Ewkaristija tkun rahan ta’ qawmien u ħajja għal ħutna li mi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fidi fi Kristu, u lilna tagħtina l-garanzija tal-qawmien fl-aħħar ju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dak kollu li l-Missier tak jiġi għandek, u min jiġi għand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i tilqgħu u ssalvah. Ilqa’ lilna u t-talb umli li qegħdin noffrulek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emmnu fik u nissieħbu fil-misteru tal-qawmien tiegħek mill-imwiet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T-3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jorbot id-diskors ewkaristiku mal-fidi. Kull min jiekol il-ħobż tal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rid l-ewwel jagħti xhieda tal-fidi tiegħu fi Kristu, il-mibgħut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. Nitolbu biex ngħixu b’mod awtentiku l-parteċipazzjoni tagħna fissagrifiċċ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wkaristi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ħobż ħaj, qawwina fil-fi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il-ministri tal-Knisja jxandru l-misteru ta’ Kristu sofferent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gglorifikat, ħalli l-bnedmin kollha jaslu għad-don tal-fidi u tal-magħmud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il-popli li għadhom ma għarfux lil Kristu jsibu d-dawl tal-fid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rċievu d-don tal-Ispirtu s-San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il-Mulej ibierek lill-ħaddiema u l-familji tagħhom, u biex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fhmu l-valur awtentiku tax-xogħol u ma jinsewx il-veru ħobż spiritwali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lma ta’ Alla li tmexxiehom fil-ħidma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dawk il-bnedmin li jsegwu r-reliġjon tagħhom b’kuxjenza sinċi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a ma jilqgħux il-verità ta’ Kristu li sar bniedem b’ġisem veru b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, jaslu għall-milja tal-fidi li tgħinhom jgħixu ta’ bnedmin aħj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Biex aħna ngħixu l-Ewkaristija bħala laqgħa ma’ Kristu, veru Alla u v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niedem, li jiġbidna lejn il-Missier li jħobbna u jagħtina l-ħajja ver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ħobż ħaj li nżilt mis-sema, tħalliniex immutu u ningħalq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t-tfittxija tal-ġid materjali u tal-ħobż tal-art, imma għinna nfittxu l-v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obż li inti tagħtina u nemmnu li fik biss hemm il-ħajja ta’ dejjem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T-3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ma ġiex mifhum mil-Lhud meta qal li l-ħobż li jagħti huwa ġis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ħajja tad-dinja. Nitolbu biex, aħna u nieklu ġismu u nixorbu dem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ħossu l-qawwa tar-rabta tagħna miegħu li tagħmel minna xhieda awtenti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elma li hu jħabbril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agħtina l-ħobż tal-ħaj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ti d-dawl tal-fidi lil dawk li jippersegwitaw il-Knisja tiegħek,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arba dawwalt bil-fidi lill-appostlu Pawlu fi triqtu lejn Damask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Wassal lill-ġnus kollha biex jagħrfuk bħala Mulej u Kristu, il-garanzi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manità li tgħix fil-paċi u l-progress ver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il dawk li jiskandalizzaw ruħhom quddiem il-verità tal-umanità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if għamlu l-Lhud ta’ żmienek, agħtihom il-kuraġġ li jifhmu li int il-qad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mli ta’ Alla li turi l-qawwa tiegħek fl-għotja ta’ ġismek u demmek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bqa’ dejjem ma’ dawk il-persuni li ikkonsagraw ħajjithom lilek fit-talb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kontemplazzjoni, biex jidħlu quddiemek għad-dinja koll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inna ngħixu dejjem id-don tal-Ewkaristija bil-fidi li ssir xhied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assal għall-għotja ta’ ħajjitna, biex aħna li nieklu minnek ngħixu għali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hu diffiċli li nifhmu sa fejn twassal l-imħabb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ina fis-sagrament tal-Ewkaristija. Erfagħna min-nuqqas ta’ fidi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ma nitfixklux quddiem il-misteru taċ-ċokon tiegħek li baxxejt li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nifsek biex titmagħna bil-ġisem u d-demm tiegħek. Int li tgħix u s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T-3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kliem tiegħek, Mulej, huma spirtu u ħajja. Int għandek il-kliem tal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dejjem. Imqawwijin mill-fidi tal-appostlu Pietru nitolbu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għidul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ħna nemmnu li Int il-Qaddis ta’ Alla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rek lill-Papa N. fil-ħidma tiegħu qrib il-bnedmin fit-tbatija u l-m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, u imlieh bil-kuraġġ biex jgħallem bla biża’ l-verità tal-Evanġel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Agħti d-don tal-Ispirtu tal-faraġ tiegħek lill-morda u lil dawk il-persun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sofru minn diżabilità, u agħtihom li jsibu għajnuna li tista’ twassal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fejqan meħtieġ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pprovdi wens lir-romol li huma waħedhom u speċjalment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liedhom abbandunawhom, u għinhom iqaddsu ħajjithom b’għemejjel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arità lejn il-proxxm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Reġġa’ lura lejk lil dawk il-membri tal-Knisja li tilfu l-fidi għax ġ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kandalizzati mill-imġieba ta’ min suppost li tahom eżempju ta’ 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ddis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Agħtina li ma niġrux wara dak li jtellifna l-ħarsa tagħna lejk, u li nemm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inti biss għandek kliem tal-ħajja ta’ dejj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l-iskandlu tas-salib hu faċli li nitħawwdu. Mulej Ġes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liena bil-kuraġġ li jiġi mill-fidi, biex bħall-appostlu Pietru nistqarr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ħala l-Qaddis ta’ Alla, u nemmnu li l-kliem tiegħek biss huma spirtu u 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bihom nistgħu insalvaw. Int li tgħix u ssaltan għal dejjem ta’ dejjem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Pace Lisa</dc:creator>
  <dc:description/>
  <dc:language>en-US</dc:language>
  <cp:lastModifiedBy>Pace Lisa</cp:lastModifiedBy>
  <dcterms:modified xsi:type="dcterms:W3CDTF">2017-01-23T13:25:00Z</dcterms:modified>
  <cp:revision>2</cp:revision>
  <dc:subject/>
  <dc:title/>
</cp:coreProperties>
</file>