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III ĦADD TAL-AVV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(Sena 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Ix-xbieha tad-deżert li jħaddar wara li tinżel ix-xita hi simbolu bibli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ferħ li Alla jagħti lill-fqajrin li jittamaw fil-miġja tiegħu. Nitolbu biex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aħna nilqgħu l-istedina ta’ indiema u penitenza fl-istennija mimlija fidi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perseveranza tal-miġja ta’ Ġesù fil-glorja tiegħ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Agħtina l-ferħ tal-miġja tiegħek, Mul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Qawwi lir-ragħajja tal-poplu tiegħek biex, bħal Ġwanni l-Battista, jagħ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xhieda tal-miġja tiegħek b’attenzjoni partikulari għas-sinjali moħbija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hom Alla jgħarraf lilu nnifsu lill-fqajri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Nissel tama f’dawk il-bnedmin li jbatu minn mard, jew diżabilita, jew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huma foqra u mwarrbin, u ħeġġeġ lill-għonja tad-dinja u lill-mexxejja talġn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ex jaħdmu favur il-ġid komuni tal-umanità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Agħti l-premju mistħoqq tal-ħidma tagħhom lil dawk li jaħdmu l-art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hi ma ċċaħħadniex mill-frott tagħha, u biex bix-xogħol ta’ sabar tagħho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ikunu eżempju tal-fedeltà ta’ Alla lejn il-ħolqien tiegħ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Iddefendi l-libertà ta’ dawk il-bnedmin li huma skjavi ta’ kull xorta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asar maħluq mis-sistemi inġusti ta’ profitt u ta’ dominju politiku je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ekonomik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Ikkonvertina lejk fuq l-eżempju tal-prekursur tiegħek Ġwanni l-Battist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ex qatt ma nitfixklu quddiem dak li jitlob minna l-Evanġelj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issier, wieżen bil-qawwa ta’ mħabbtek il-mixja tagħna biex niltaqgħ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l-Messija li ġej biex jifdina, u agħmel li nżommu sħaħ fis-sabar u nkabb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ina l-frott tal-fidi, ħalli nilqgħu b’sens ta’ radd il-ħajr l-Evanġelju tal-glor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s-saltna tiegħek. Bi Kristu Sidna. R/. Ame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III ĦADD TAL-AVV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(Sena 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Ġwanni l-Battista xandar il-preżenza tal-Messija fost il-poplu Lhud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nkejja li dan ma kienx lest li jilqgħu. Aħna rridu nagħmlu tagħna x-xhie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Battista f’dan l-Avvent. Nitolbu li nimtlew bl-Ispirtu tal-ferħ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kkonsagra lil Ġesù ta’ Nazaret bħala Mulej u Krist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Agħmilna xandara tal-ferħ tal-Ispirtu tiegħ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Ikkonsagra l-ħidma pastorali tal-Papa N.N. u tal-Isqof tagħna N.N.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wasslu l-bxara t-tajba tal-ferħ tiegħek lill-fqajrin u jiddefendu l-libertà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ull bniedem li jirċievi l-grazzja tal-ħniena ta’ Krist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Eqred kull forma ta’ skjavitù mid-dinja li fiha ngħixu, u dewwi l-ġrieħ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umanità li ssofri vjolenza u gwerer ħtija tal-mibegħd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Bierek lill-ħolqien li fih ridt li l-bniedem jgħix, u tħallix li l-progres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xjentifiku u tekonoloġiku jagħmel deżert mill-pjanet tagħna li inti ħlaqt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l-ġmiel ta’ ġnien għall-ġid tal-bniede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Dawwal lil dawk il-persuni li għadhom ma waslux għad-dawl tal-fid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ex jagħrfu l-miġja ta’ Kristu fosthom bl-eżempju ta’ ħajja tagħna l-insa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Żommna dejjem ferħanin fit-tama, qawwijin fil-ħeġġa tat-talb bla jaqta’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rikonoxxenti fir-radd ta’ ħajr, biex nitwarrbu mid-deni u naqdu l-Ispirtu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żommna bla tebgħa f’jum il-miġja ta’ Ġesù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Alla, Missier il-fqajrin u l-umli, inti ssejjaħ lill-bnedmin kollha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ieħdu sehem fil-paċi u l-ferħ tas-saltna tiegħek. Urina t-tjieba tiegħek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għtina qalb safja u ġeneruża, biex inħejju t-triq għas-Salvatur li ġej. B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ristu Sidna. R/. Ame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III ĦADD TAL-AVV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(Sena C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Il-Knisja llum tistedinna biex nifirħu fil-Mulej, għax il-miġja tiegħu h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il-qrib. Ejjew inġeddu t-tama tagħna fi Kristu, is-salvazzjoni tagħna li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ġeddidna b’imħabbtu. Nitolbu flimkie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Ejja, Mulej Ġes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Għall-Knisja, biex fil-mumenti diffiċli tal-istorja tagħha, u filpersekuzzjoniji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ssofri minħabba l-Evanġelju, qatt ma titlef il-fiduċja filqaw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l-fedeltà ta’ All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Għal dawk li huma responsabbli mid-difiża u l-ordni pubbliku tal-pajjiż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ex ma jużawx l-armi bl-addoċċ, u jiddefendu lil pajjiżhom mingħajr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oqtlu nies innoċent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Għal dawk il-persuni li għaddejjin minn tbatija jew huma ittentati middisperazz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nħabba problemi, biex isibu fina l-kura meħtieġa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erġgħu jiksbu t-tama f’ħajja aħjar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Għal min jaħdem biex iħabbeb lill-bnedmin bejniethom, u għallorganizzazzjoniji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nternazzjonali li jħarsu d-drittijiet umani, ħalli l-isforz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hom ta’ rikonċiljazzjoni jagħtu frott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Għalina biex il-Mulej iħares il-ħsibijiet tagħna u l-qlub tagħna fil-paċ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u, u jagħmel minna bennejja ta’ tama li tiġi mill-fidi, ħalli nixxuttaw iddmug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ħutna u nagħtuhom id-don tal-ferħ nisran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Alla, inti l-għajn tal-ħajja u tal-glorja. Ġeddidna bil-qawwa tal-Ispir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ek, biex niġru fit-triq tal-kmandamenti tiegħek, u nwasslu lill-bned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ollha l-aħbar ta’ ferħ tal-miġja tas-Salvatur tagħna Ibnek Ġesù Kris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idna, li jgħix u jsaltan għal dejjem ta’ dejjem. R/. Ame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IT-TNEJN TAT-III ĠIMGĦA TAL-AVV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Il-fidi tiżgurana li Ġesù hu preżenti fostna bħala s-Salvatur tagħ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mqawwijin minn din iċ-ċertezza induru lejn il-Missier u nitolbu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urina l-verità tiegħ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Għall-Knisja, biex tikseb fiduċja fil-qawwa li tiġi mis-smiegħ u x-xandi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tal-Kelma ta’ All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Għall-bnedmin li għadhom ma skoprewx il-verità tal-Evanġelju, imma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għożżu tradizzjonijiet reliġjużi u kulturali, biex jaslu huma wkoll għallmil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verità u jdawwlu l-kultura tagħhom bid-dawl ta’ Krist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Għall-insara, biex jagħrfu t-tajjeb li jeżisti ukoll barra mill-komunità ta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nisja, u jaħdmu ma’ nies ta’ reliġjonijiet oħrajn għall-ġid komuni talumanità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Għal dawk fostna li jinsabu bla xogħol, biex ma jħossux li huma piż fuq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l-komunità, u biex ma jikbirx il-qagħad ħtija ta’ ekonomija mibnija fuq ilvalu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rbuta biss mat-tekonoloġija u l-profitt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Għalina biex nindunaw bis-sinjali tal-preżenza ta’ Alla fl-istorja tallum, 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mhux ningħalqu biss f’ċertezzi reliġjużi kif għamlu l-kapijiet reliġjużi Lhu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quddiem l-isfida tal-Kelma ta’ Krist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issier qaddis u ġust, inti qatt ma tieqaf li tagħti widen għat-tal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ħerqana ta’ wliedek, nitolbuk tismagħna biex aħna nafdaw fil-kura tiegħ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paterna, inħobbuk u nkunu dejjem rikonoxxenti lejk. Bi Kristu Sidna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men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IT-TLIETA TAT-III ĠIMGĦA TAL-AVV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Il-Kelma li smajna hi ħajja u tinfed sal-ġewwieni tal-qalb. Ejjew nitolb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l Alla li din il-Kelma tnissel fina frott ta’ konverżjoni f’dan iż-żmien ta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vvent. Nitolbu flimkien u ngħid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għinna nikkonver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Għall-Knisja, biex tafda f’Alla u tagħti xhieda ta’ poplu umli u fqajjar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aqdi lill-bnedmin u tevita kull dehra ta’ qawwa u prestiġj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Għall-popli kollha tad-dinja, u l-aktar għal min għandu poter politiku je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ekonomiku, biex jifhmu li l-bnedmin hu qaddej u mhux proprjetarju talħolqie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Għal dawk il-persuni li huma iġġudikati minħabba atti kriminali jew żbal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oħrajn li wettqu, biex jilqgħu il-korrezzjoni, imma fl-istess ħin isibu 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ifhem u jgħinhom fid-diffkultà tagħhom li joħorġu mil-limiti tas-sitwazz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Għall-ġenituri li jsibuha diffiċli jedukaw lil uliedhom li huma “teenagers”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ex ma jaqtgħux qalbhom imma jkomplu jgħixu b’fedeltà l-valuri li jniss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bbidjenza awtentika u li jagħtu l-frott fil-ġejjieni tal-istess uliedho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Għal dawk fostna li jħossu l-bżonn li jaqilgħu maħfra, għal dawk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ixtiequ jirċievu l-ħniena u l-mogħdri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issier, inti għani fil-ħniena u l-maħfra, aħna nersqu lejk bl-umiltà u lindiem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inna nirritornaw għandek, u bil-qawwa tal-ħobż ewkaristiku li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aqsmu flimkien żommna sħaħ fit-tajjeb. Bi Kristu Sidna. R/. Ame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L-ERBGĦA TAT-III ĠIMGĦA TAL-AVV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Bi qlubna mimlijin fiduċja fit-tjieba u l-ħniena tal-Mulej, ejjew indu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ejh fit-talb 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kun it-tama tagħ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Mulej, id-dinja għandha bżonn profond ta’ ċertezza u ta’ tama: agħmel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-Knisja tgħin lill-bnedmin kollha biex isibu fik it-tweġiba għal dak kollu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istennew u jittamaw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Mulej, l-umanità tagħna tfittex il-paċi mingħajr ma ssibha: ibgħat fuqna lpaċ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ek u għin lil dawk li jiggvernaw biex jaħdmu favur il-ġustizzj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Mulej, fid-dinja tagħna hemm ħafna morda, għomja, lebbrużi mhux bis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il-ġisem imma l-aktar fl-ispirtu: tħalliniex inkunu bla qalb quddiem ittbat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għallimna bħalek indewwu l-ġerħat u nfarrġu lil min hu mnikke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Mulej, agħtina llum il-ħobż tal-għajxien tagħna, imma l-aktar il-ħob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ewkaristiku: agħtina li nirċevuh b’sens ta’ gratitudn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ulej Ġesù, ċarrat is-smewwiet u inżel bħax-xita li tagħti l-ħajja f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qlubna, biex nilqgħuk bil-ferħ tal-fqajrin li lilhom int ġejt tħabbar il-bxara ttaj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s-salvazzjoni. Int li tgħix u ssaltan għal dejjem ta’ dejjem. R/. Ame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IL-ĦAMIS TAT-III ĠIMGĦA TAL-AVV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Ġesù jagħti xhieda għall-kobor ta’ Ġwanni l-Battista bil-kliem talprofe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lakija li ħabbar il-miġja tal-messaġġier li jiġi jħejji t-triq għal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essija. Nilqgħu bil-ferħ l-istedina ta’ Ġesù biex nemmnu li Alla jinqe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l-profeti u bin-nies umli ħalli jkun Feddej tagħna, u nitolb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agħtina li naraw is-salvazzjoni tiegħ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Biex il-Papa u l-isqfijiet inisslu fil-qlub tal-bnedmin ta’ rieda tajba sens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iduċja u tama fil-ħniena u l-qawwa ta’ Alla li jsalva lil dawk li jemmnu fi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Biex il-bnedmin ikunu kapaċi jaraw il-preżenza ta’ Alla fl-istorja taddinj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jemmnu li Hu kapaċi joħroġ it-tajjeb ukoll minn sitwazzjoniji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raġiċi u doloruż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Biex min jaħdem fil-mass media u fil-professjoni tal-ġurnaliżmu joff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essaġġ ta’ tama u jiskopri t-tajjeb li hawn fid-dinja, u mhux jieqaf biss firrakko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mewt u qerda u ta’ kultura li fiha Alla ma jeżistix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Biex aħna nikkonvertu għall-istedina ta’ Ġesù u ma niġġudikawx lil daw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nqisuhom midinbin pubbliċi, għax il-Mulej iwissina li huma jistgħu jas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qabilna fis-saltna tas-smewwiet jekk aħna ma numiljawx ruħ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ulej Ġesù, isma’ t-talbiet tagħna aħna u nħejju t-triq għall-miġ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ek fostna. Għinna niddrittaw it-toroq mgħawġin ta’ ruħna, biex permez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na kull bniedem jara s-salvazzjoni ta’ Alla. Int li tgħix u ssaltan għ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ejjem ta’ dejjem. R/. Amen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IL-ĠIMGĦA TAT-III ĠIMGĦA TAL-AVV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Bil-kliem tal-profeta Isaija Alla jsejjaħ il-popli kollha lejn it-tempj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u. Dan ifisser li Hu ġej biex isalva lil kulħadd mingħajr eċċezzjo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mqawwijin minn din il-wegħda tiegħu,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ejja u żurna bil-paċi tiegħ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Biex il-Knisja tkun sinjal ta’ salvazzjoni li fi ħdanha jsib kenn kulħadd, lakt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awk li għandhom bżonn tal-ħniena u l-maħfr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Biex inrawwmu fina mentalità ġdida li fiha ngħixu f’dinja li fiha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hemmx barranin, imma biss bnedmin li għandhom id-dinjità ta’ wlied All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jgħixu flimkien b’rispett lejn id-differenzi ta’ xulxi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Biex dawk fostna li jfittxu l-verità minkejja li jinsabu fl-iżball isib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jnuna u mhux tfixkil min-naħa tal-membri tal-Knis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Biex naħdmu ħalli nnisslu fi qlubna l-ġustizzja li tgħinna ngħixu fi qb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l-Kelma tal-verità li hi Krist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issier, inti ma teskludi lil ħadd mill-pjan tiegħek ta’ salvazzjoni. Filmil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ż-żminijiet inti bgħatt lil Ibnek Ġesù bħala Feddej li wasslilna lver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Evanġelju. Imliena bil-ħeġġa biex noħorġu nilqgħu l-miġja tiegħu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ostna f’dan l-Avvent. Bi Kristu Sidna. R/. Am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27:00Z</dcterms:created>
  <dc:creator>Pace Lisa</dc:creator>
  <dc:description/>
  <dc:language>en-US</dc:language>
  <cp:lastModifiedBy>Joe Farrugia</cp:lastModifiedBy>
  <dcterms:modified xsi:type="dcterms:W3CDTF">2017-01-19T17:27:00Z</dcterms:modified>
  <cp:revision>2</cp:revision>
  <dc:subject/>
  <dc:title/>
</cp:coreProperties>
</file>