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IT-2 ĦADD MATUL IS-SENA (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F’Kana tal-Galilija l-Mulej Ġesù deher fostna biex jagħti bidu għall-ministeru tal-patt il-ġdid li wettaq f’demmu fuq is-salib. Induru lejn Alla biex ningħaqdu fil-ferħ tal-festa tat-tieġ tal-għarus tagħna Kristu, li jbiddel l-ilma tal-liġi mejta tal-ittra fl-inbid iħammar ta’ demmu li bih salvana u tana d-don tal-Ispirtu. Nitolbu u ngħid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Daħħalna fil-ferħ tat-tieġ tiegħek, Mul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Knisja, għarusa ta’ Kristu, biex tiċċelebra bil-ferħ il-misteri tal-patt il-ġdid issiġillat fid-demm ta’ Kristu kull meta tfakkar il-misteru ewkaristiku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l-umanità nieqsa mill-ferħ u mit-tama, biex bl-interċessjoni ta’ Marija, Omm il-ħniena, li daħlet għall-għarajjes f’Kana, issib hi wkoll is-sens veru tal-ferħ li jiġi mill-għaqda ma’ Kristu u l-kelma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għarejjes li qed iħejju ruħhom għaż-żwieġ, għall-koppji miżżewġa li jgħixu bil-fedeltà r-rabta ta’ mħabba tagħhom, u għal dawk li għaddejjin minn kriżi, jew huma mifrudin, jew waslu għad-divorzj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ina, biex nemmnu fil-qawwa ta’ Kristu li jbiddel il-kundizzjoni ta’ dawk kollha li jibnu fuqu l-ħajja tagħhom u jagħmlu kull ma jgħidilhom, biex jimliehom bil-ferħ u t-tam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issier qaddis, inti għarrast miegħek lill-Knisja fis-sagrifiċċju tas-salib ta’ Ibnek Ġesù, li b’demmu ħabbeb lill-bnedmin miegħek. Għinna niċċelebraw bil-ferħ it-tifkira tal-patt il-ġdid li Hu wettaq fil-misteru tal-bidla tal-ilma fl-inbid iħammar ta’ demmu fuq is-salib, sa ma niċċelebraw il-festa tat-tieġ ta’ dejjem fis-saltna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NEJN TAT-2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L-Evanġelju ta’ Ġesù hu l-inbid il-ġdid, hu l-Kelma divina li tissupera l-limiti umani tagħna. Nitolbu lill-Missier ta’ kull tjieba biex inkunu bnedmin li ngħixu fil-ħajja mġedda li ġabilna Krist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oħloq fina spirtu ġdid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Knisja, għarusa ta’ Kristu, biex turi lil dawk li ma jemmnux il-verità mimlija ferħ u libertà li ġabilna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l-komunitajiet Kristjani, biex jitolbu u jaħdmu ħalli jissuperaw il-firdiet bejniethom u jfittxu l-għaqda fil-fidi li rċevew fil-magħmudi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poplu Lhudi, biex Alla jagħtih id-don li jgħix bil-fedeltà l-patt ta’ salvazzjoni u fih jiskopri wkoll il-patt il-ġdid li ġabilna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 dawk li huma bil-ġuħ tal-ġustizzja, biex isibu fina l-insara s-solidarjetà li tgħinhom jiskopru t-tama li jagħti Krist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ma nibnux il-ħajja nisranija fuq drawwiet u tradizzjonijiet, imma fuq il-liġi tal-ħniena u t-tiġdid tal-ispirtu li Kristu xandar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inti l-għajn tal-ferħ tagħna; aħna nippreżentawlek it-talbiet ta’ din il-komunità tal-Knisja li hi miġbura f’ismek, biex iddaħħalna bil-fiduċja fil-festa tat-tieġ li ħejjielna Ibnek Ġesù Kristu Sidna,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TLIETA TAT-2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Ġesù hu sid is-Sibt, hu dak li ġie biex jagħti l-vera libertà lill-bniedem. Nitolbu lil Alla Missierna biex inkunu nistgħu nimxu wara Kristu fl-ubbidjenza u l-libertà evanġelika li xandrilna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agħtina fedeltà u ħelsien ver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Papa, l-isqfijiet, is-saċerdoti, biex jesprimu l-awtorità tagħhom ta’ ragħajja bħala servizz umli lill-Knisja u lill-bnedmi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 pajjiżna, biex dawk li jmexxuh ifasslu liġijiet ġusti favur il-ġid komuni u biex iċ-ċittadini kollha jaħdmu biex issaltan l-ordni u l-armonija soċjal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insara ta’ diversi konfessjonijiet ekkleżjali, biex ma jingħalqux fid-duttrina li jħaddnu imma jfittxu l-verità b’sens evanġelik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l-Musulmani, li jemmnu f’Alla ħanin u ġust, biex jiċħdu kull forma ta’ vjolenza f’isem ir-reliġjon u jilqgħu r-rivelazzjoni sħiħa ta’ Alla li seħħet fl-inkarnazzjoni ta’ Ibnu Ġesù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li nġbarna għal din iċ-ċelebrazzjoni, biex inħobbu l-liġi ta’ Kristu li tmexxina fil-libertà tagħna bħala wlied All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Missier, int tajtna jum ta’ mistrieħ biex ma nibqgħux skjavi tal-proġetti tagħna u tal-attività ekonomika li tjassarna. Għinna biex nirrispettaw id-dritt tal-mistrieħ fil-jum tiegħek, li fih tridna niftakru fid-dmir tat-talb u tal-ħniena mal-proxxmu, li tagħti l-ferħ lil dawk li inti trid taħtar bħala wlied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ERBGĦA TAT-2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Nitolbu bil-fiduċja lill-Missier sabiex ilkoll niftħu beraħ il-bibien tal-familji u tas-soċjetà tagħna għal Kristu Salvatur, u ngħid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kun int il-ħajja tagħn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x il-komunità Kristjana tkun espressjoni tal-fidi li qatt ma tehda li tiddefendi l-ħajja u d-dinjità ta’ kull bniedem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Biex l-insara li huma mifrudin jikkonvertu għall-għaqda li ġabilna Kristu fuq is-salib, u li tfejjaq kull separazzjoni, u hekk jaslu għall-unità fil-fid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Biex in-nisa li jsibu ruħhom fi stat li jsiru ommijiet mingħajr preparazzjoni neċessarja, jsibu l-appoġġ tal-familjari u l-ħbieb, u biex is-soċjetà twarrab kull appoġġ għall-abort bħala soluzzjoni ta’ problemi bħal dawn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Biex il-persuni diżabili u dawk kollha li jsofru fil-ġisem u fl-ispirtu jgħixu ħajja mimlija tama u jħossu li d-don ta’ ħajjithom hu qaddis, u biex tiġi rispettata l-ħajja tal-bniedem dejjem u f’kull ċirkustanza, mit-tnissil sal-mewt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Biex aħna ma nibnux il-prattika reliġjuża tagħna fuq formalitajiet, imma nfittxu li nkunu awtentiċi fil-fidi tagħna, l-aktar permezz tal-ħniena u l-imħabba li huma xhieda konkreta ta’ ħajja nisranija ve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inti kollok tjieba u grazzja. Aħfer il-qlub iebsa tagħna u biddilna f’sinjali tal-imħabba tiegħek ta’ Missier, permezz ta’ Ġesù Kristu Ibnek,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ĦAMIS TAT-2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Kristu hu s-saċerdot uniku u etern, li deher fostna bħala l-mibgħut ta’ Alla biex ifejjaq l-umanità tagħna mill-mard u jeħlisha mid-dnub u mill-qawwa tax-xitan. Induru lejn il-Missier tas-sema u ngħidulu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 agħtina l-ħajja fi Krist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Għall-Knisja, biex il-Mulej ikompli jfejjaq u jeħles l-umanità mit-tbatija permezz tal-impenn tax-xhieda li jagħtu l-insar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Għall-awtorità ċivili, biex taħdem dejjem favur il-ħtiġijiet tal-membri dgħajfin tas-soċjetà u tħares id-drittijiet tal-foqra u tal-minoranz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all-eluf ta’ bnedmin li kellhom jaħarbu minn djarhom minħabba gwerer u spiċċaw rifuġjati, u biex titwarrab mis-soċjetà kull mibegħda bla sens lejn min hu differenti fil-kulur, kultura jew reliġjon tiegħ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all-morda li jinsabu fi sptarijiet psikjatriċi, għall-familji li jieħdu ħsieb ta’ membri li huma psikoloġikament morda jew isofru minn depressjo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Għalina biex nagħrfu l-qawwa ta’ Ġesù li tfejjaqna mill-qawwa tax-xitan bl-għajnuna tas-sagrament tal-maħfra u tal-Ewkaristi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, nitolbuk bl-interċessjoni ta’ Ġesù Kristu, il-midluk tiegħek, biex tfejjaq il-qalb u l-ġisem tagħna, sabiex illum ukoll nistgħu nagħmlu esperjenza tal-ħniena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ĠIMGĦA TAT-2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Ħuti għeżież: ngħaqqdu l-intenzjonijiet tagħna mat-talba ta’ Kristu lill-Missier, u nitolbu li t-talb tagħna jasal quddiem Alla Missierna permezz tal-Ispirtu s-Santu li jitlob fina bi tnehid li ma jitfissirx bil-klie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isma’ t-talb tagħna</w:t>
      </w:r>
      <w:r>
        <w:rPr>
          <w:rFonts w:cs="Times New Roman" w:ascii="Times New Roman" w:hAnsi="Times New Roman"/>
          <w:sz w:val="28"/>
          <w:lang w:val="is-I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Bierek, Mulej, lill-Papa, l-isqfijiet u l-kollaboraturi tagħhom, li inti tibgħathom ixandru l-Evanġelju, u agħtihom imħabba u għerf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Dawwal, Mulej, liż-żgħażagħ fl-għażliet diffiċli ta’ studju, xogħol u karriera, biex jibnu ħajjithom fuq valuri sodi umani u Kristjani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Sejjaħ, Mulej, lil dawk li inti tagħżel biex jikkonsagraw ħajjithom għalik, u agħtihom il-kuraġġ li jimxu warajk u jsibu eżempju tajjeb f’dawk li diġà qed jgħixu din is-sejħa speċjali fil-Knis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Għinna, Mulej, biex ngħixu b’impenn il-vokazzjoni nisranija, u bħall-appostli nħossu l-ferħ li noqgħodu fil-kumpanija tiegħek u nwasslu l-aħbar it-tajba ta’ salvazzjoni lil ħutn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Mulej, inti issejħilna b’isimna u tafdalna missjoni partikulari fil-Knisja tiegħek, biex hekk turi li tħobbna bi mħabba dejjiema. Iġbidna dejjem lejk u agħmel minna strumenti tas-salvazzjoni tiegħek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36"/>
          <w:lang w:val="is-IS"/>
        </w:rPr>
        <w:t>TALBA TAL-FID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is-IS"/>
        </w:rPr>
      </w:pPr>
      <w:r>
        <w:rPr>
          <w:rFonts w:cs="Times New Roman" w:ascii="Times New Roman" w:hAnsi="Times New Roman"/>
          <w:b/>
          <w:sz w:val="36"/>
          <w:lang w:val="is-IS"/>
        </w:rPr>
        <w:t>SIBT TAT-2 ĠIMGĦA MATUL IS-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s-IS"/>
        </w:rPr>
      </w:pPr>
      <w:r>
        <w:rPr>
          <w:rFonts w:cs="Times New Roman" w:ascii="Times New Roman" w:hAnsi="Times New Roman"/>
          <w:b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>Ċel:</w:t>
      </w:r>
      <w:r>
        <w:rPr>
          <w:rFonts w:cs="Times New Roman" w:ascii="Times New Roman" w:hAnsi="Times New Roman"/>
          <w:sz w:val="28"/>
          <w:lang w:val="is-IS"/>
        </w:rPr>
        <w:t xml:space="preserve"> Kristu, il-qaddis tal-qaddisin, kellu jaffaċċja dejjem l-oppożizzjoni u l-inkomprensjoni, saħansitra tal-membri stess tal-familja tiegħu. Nitolbu biex qatt ma nibżgħu mill-oppożizzjoni u d-diffikultajiet li niltaqgħu magħhom biex ngħixu l-fidi tagħna bil-kuraġġ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 xml:space="preserve">R/. </w:t>
      </w:r>
      <w:r>
        <w:rPr>
          <w:rFonts w:cs="Times New Roman" w:ascii="Times New Roman" w:hAnsi="Times New Roman"/>
          <w:i/>
          <w:sz w:val="28"/>
          <w:lang w:val="is-IS"/>
        </w:rPr>
        <w:t>Mulej, agħtina l-qawwa tal-Ispirtu tiegħe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1. Mulej, wieżen lill-Knisja tiegħek fid-dmir profetiku tagħha li ssejjaħ lill-bnedmin kollha għall-valuri veri tal-Evanġelj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2. Agħti lill-Papa N. d-dawl biex jagħraf il-ħtiġijiet ta’ żminijietna, u għinnu juri solidarjetà u mħabba lejn il-foqra u ċ-ċkejknin tad-dinj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3. Għin lil dawk li huma persegwitati minħabba l-fidi tagħhom, u lill-priġunieri politiċi f’pajjiżi maħkumin minn dittatura, biex jitqawwew bil-faraġ ta’ Kristu msallab u tingħatalhom id-dinjità u l-libertà ħalli jkomplu jiddefendu l-verità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4. Agħti l-faraġ tal-fidi lill-familji li tilfu lil xi ħadd għażiż, jew li qed jaffaċċjaw problemi ta’ mard u diffikultà ekonomika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  <w:t>5. Agħti lilna l-kapaċità li nikkoreġu lil xulxin bl-imħabba tal-aħwa, mingħajr ma nikkundannaw u niġġudikaw lill-proxxmu, nitolbu. R/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is-IS"/>
        </w:rPr>
      </w:pPr>
      <w:r>
        <w:rPr>
          <w:rFonts w:cs="Times New Roman" w:ascii="Times New Roman" w:hAnsi="Times New Roman"/>
          <w:i/>
          <w:sz w:val="28"/>
          <w:lang w:val="is-I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is-IS"/>
        </w:rPr>
        <w:t xml:space="preserve">Ċel: </w:t>
      </w:r>
      <w:r>
        <w:rPr>
          <w:rFonts w:cs="Times New Roman" w:ascii="Times New Roman" w:hAnsi="Times New Roman"/>
          <w:sz w:val="28"/>
          <w:lang w:val="is-IS"/>
        </w:rPr>
        <w:t>O Alla Missierna, b’fiduċja sħiħa nippreżentawlek il-ħtiġijiet tal-bnedmin kollha u l-isforzi tagħna biex nibnu soċjetà aktar umana. Ejja ħalli ssalvana bil-grazzja tiegħek li tista’ kollox permezz tas-sagrifiċċju ta’ Ibnek il-waħdieni, Ġesù Kristu Sidna, li jgħix u jsaltan għal dejjem ta’ dejjem. R/. Amen.</w:t>
      </w:r>
    </w:p>
    <w:p>
      <w:pPr>
        <w:pStyle w:val="Normal"/>
        <w:rPr>
          <w:rFonts w:ascii="Times New Roman" w:hAnsi="Times New Roman" w:cs="Times New Roman"/>
          <w:sz w:val="28"/>
          <w:lang w:val="is-IS"/>
        </w:rPr>
      </w:pPr>
      <w:r>
        <w:rPr>
          <w:rFonts w:cs="Times New Roman" w:ascii="Times New Roman" w:hAnsi="Times New Roman"/>
          <w:sz w:val="28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5:00Z</dcterms:created>
  <dc:creator>Pace Lisa</dc:creator>
  <dc:description/>
  <dc:language>en-US</dc:language>
  <cp:lastModifiedBy>Joe Farrugia</cp:lastModifiedBy>
  <dcterms:modified xsi:type="dcterms:W3CDTF">2017-01-19T18:05:00Z</dcterms:modified>
  <cp:revision>2</cp:revision>
  <dc:subject/>
  <dc:title/>
</cp:coreProperties>
</file>