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 ĦADD TAR-RANDAN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wegħda ta’ Alla lil Abraham u lil nislu seħħet fil-pjan tas-salv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twettaq darba għal dejjem fi Kristu. Illum il-Knisja turina lil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rasfigurat u lill-Missier li jagħti xhieda għalih u jistedinna nisimgħu leħ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bnu l-għażiż. Nitolbu biex aħna nsofru ma’ Kristu għall-Evanġelju biex d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mixja tar-Randan tbiddilna miegħu fil-glorja tal-qawmi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Ħa nisimgħu leħen Ibnek il-maħbu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Ħa nisimgħu leħen Ibnek il-maħbub permezz tal-kelma tar-ragħajj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nisja, biex nikkonvertu u nemmnu fil-ħajja ta’ dejjem permezz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Ħa jismgħu leħen Ibnek il-maħbub il-membri kollha tal-poplu Lhudi, nis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braham, li lilu għamilt qabel kulħadd il-wegħda tas-salvazzjoni permez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Liġi u tal-Profe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Ħa jisimgħu leħen Ibnek il-maħbub dawk li huma morda u li jsofru ku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orta ta’ moħqrija minħabba l-fidi tagħhom, biex isibu fih il-faraġ u t-t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lli jgħaddu mis-salib għad-dawl tal-glor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Ħa jisimgħu leħen Ibnek il-maħbub il-persuni ikkonsagrati għal 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ntemplattiva, u jsiru sinjal ta’ trasfigurazzjoni tal-bniedem li jingħaq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’ Kristu fit-talb u jidħlu quddiemu għad-din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5. Ħa nisimgħu leħen Ibnek il-maħbub fiċ-ċelebrazzjoni tal-Ewkaristij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mixja tagħna ta’ fidi f’dan ir-Randan, fi ħdan il-komunità tal-Knis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okali li tagħna aħna membri ħajj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sejjaħt għall-fidi lil missirijietna, u tajt lilna l-grazzj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mxu fid-dawl tal-Evanġelju. Iftħilna moħħna u qalbna biex nisimgħu l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bnek, ħalli nilqgħu f’ħajjitna l-misteru tas-salib, u hekk nidħlu fil-glorja tassalt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. 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 ĦADD TAR-RANDAN (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Fis-sagrifiċċju ta’ Iżakk, li Alla bih iqiegħed għall-prova l-fid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braham, għandna xbieha tal-veru sagrifiċċju ta’ Kristu fuq is-salib.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għata lill-Missier għalina fuq l-altar tas-salib u kisbilna l-ġustifikazzj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 biex aħna ninbidlu flimkien miegħu, li llum narawh quddiem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rasfigurat fi bjuda li tgħammex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 Mgħallem, irridu nibqgħu m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kun omm li twelled fil-fonti tal-magħmudija lil daw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tnaddfu bl-ilma u l-Ispirtu s-Santu fil-lejl tal-Għid, ħalli jżommu fi bjud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għammex lil ruħhom fil-ħarsa ta’ Kristu rxuxta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tintemm mid-dinja l-moħqrija u s-sagrifiċċju ta’ miljuni ta’ 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batu minħabba inġustizzji u gwerer, li jerfgħu fuq spallejhom it-toqol talħata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fuqu jinqatlu tant innoċen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l-ġenerazzjonijiet żgħażagħ ma jibżgħux iħarsu bil-fidi lejn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ir-realtà tas-salib u tal-inċertezza tal-futur tagħhom, u mhux ifittx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oluzzjoni f’ħajja bla valuri li taħrab mis-sagrifiċċ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dawk il-midinbin li jersqu lejn Ġesù f’dan ir-Randan iħossu l-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aħfra tiegħu, u jissaffew biex jinbidlu fi bnedmin ġodda flimkien m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trasfigura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nieħdu minn din l-Ewkaristija l-qawwa ħa nafdaw fil-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Alla li tana lil Ibnu fuq is-salib biex jidħol għalina, u li jimliena bit-t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qawmien għall-ħajja jekk nisimgħu leħen Ibnu l-maħbu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Missier twajjeb, inti ma ħlistx lil Ibnek il-waħdieni, imma taj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għalina midinbin b’sagrifiċċju fuq is-salib. Qawwina fl-ubbidjenza tal-fid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nimxu dejjem fuq il-passi tiegħu u miegħu niġu trasfigurati fid-dawl talglor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. 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 ĦADD TAR-RANDAN 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Fid-dehra tal-glorja tiegħu waqt it-trasfigurazzjoni, il-Mulej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edded il-fidi tad-dixxipli li telgħu miegħu fuq il-muntanja qaddis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tolbu, u tahom il-kuraġġ biex jissieħbu miegħu fil-mixja lejn is-sali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h biex ibiddel il-ġisem imsejken tagħna fis-sura tal-ġisem glorju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biddilna fix-xbieh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isqfijiet suċċessuri tal-appostli, biex f’dan ir-Randan jagħtu xh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valur tat-talb u tal-mixja wara Kristu li jsieħeb lil kulħadd fil-misteru tassali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glorj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poplu Lhudi li lilu Alla bagħat id-don tal-liġi u tal-profeti, biex jas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milja tal-għaqda tiegħu ma’ Alla fil-persuna ta’ Kristu, li fih seħħu lwegħd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tas-salvazzjoni mogħtija lil Abraham u lil nisl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li jġorru bil-fidi s-salib ta’ Kristu fil-mard u f’kull xort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problemi tal-ħajja, biex ma jitilfux id-dehra tad-dawl ta’ Kristu li jdaww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ll sħaba mdallma li ngħaddu minn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ina biex ma ngħixux bħala għedewwa tas-salib ta’ Kristu meta naq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opri tal-ġisem, imma nħalluh ibiddilna bil-qawwa tas-salib glorjuż tie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ll meta nkunu lesti li nisimgħu l-leħen tal-Iben il-maħbu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 Kristu, fuq il-muntanja mqaddsa inti wassalt fit-tm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a x-xhieda tal-liġi u tal-profeti u ħabbart minn qabel il-mixj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Ġerusalemm fejn kellek tilqa’ l-misteru tas-salib, agħtina li a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għallmu kemm hu sabiħ li nibqgħu miegħek fit-talb, ħalli nisimgħu lleħ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u hekk tbiddilna fis-sura tal-ġisem glorjuż tiegħek. Int li tgħ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ssaltan għal dejjem ta’ dejjem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NEJN TAT-2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nduru lejn il-Mulej Ġesù li jistedinna biex inkunu mimlija ħn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ħalma l-Missier tagħna tas-sema hu ħanin, u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Ħenn għalina, Mulej Ġes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 Ġesù kun mal-Papa N. li jxandar l-Evanġelju tal-ħniena tiegħek lill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 Ġesù, imla’ b’sentimenti ta’ ħniena lil dawk li jiggvernaw u lil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 responsabbli mill-ġustizzja fis-soċje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 Ġesù, qawwi l-qalb tal-midinbin li qed jiddispraw mill-ħnien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ssier, u ikkonvinċiehom li Alla hu mimli ħniena u maħf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 Ġesù, ikkonverti lil dawk li jiġġudikaw lill-proxxmu u li jri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ħżnu l-ġid għalihom infushom biss, u agħtihom qalb ġeneruża u ħani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ulej Ġesù nissel fina indiema sinċiera ta’ dnubietna, u għinna nku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mlija ħniena lejn ħutna kif ta’ kuljum nirċievu l-ħniena tal-Missi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fil-ħniena tiegħek aħfrilna l-ħtijiet li bihom aħna noffen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ħniena tiegħek u tal-Missier li jħobbna. Agħtina qalb mimlija ħnien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enerożità lejn dawk kollha li jittallbu minn għandna r-rifless tal-ħn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vina tiegħek. Int li tgħix u ssaltan għal dejjem ta’ dejjem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LIETA TAT-2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hu l-uniku Missier tagħna, li minnu titnissel kull paternità fis-se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fl-art. Nitolbuh imil lejna u jilqa’ bl-imħabba dawn it-talbiet tagħ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, agħtina qalb um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1. Biex il-ministri tal-Knisja jippreferu li jaqdu u mhux li jkunu moqdij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uru li hemm biss awtorità waħda, dik tal-Missier tas-sema, li fiha ssib s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ll awtorità umana, u li hemm tagħlim wieħed, dak ta’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dawk li għandhom responsabiltà fl-oqsma kulturali, politiku, soċj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ekonomiku, iwettqu l-missjoni tagħhom bl-umiltà u bi spirtu ta’ serviz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il-foqra u ċ-ċkejkn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l-pajjiżi foqra jsibu għajuna ġeneruża mill-komunità internazzjo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u ma jiġux sfruttati mill-politiċi u l-multinazzjona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l-ġenituri u l-għalliema jaqdu bil-kuraġġ u l-umiltà l-miss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 ta’ edukaturi tal-ġenerazzjonijiet ġodd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din l-Ewkaristija teħlisna minn kull għeluq fina nfusna, ħalli nku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apaċi nagħmlu għemejjel ġusti u nitnaddfu minn dnubietna, u nsi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addejja ta’ ħutna fuq l-eżempju ta’ Kristu li jgħolli lil min hu umli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tniżżel lis-setgħana mill-kburija u tgħolli lil dawk li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mli, agħtina li nwieġbu għall-vokazzjoni tagħna li rċevejna fil-magħmudi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ma nfittxux lilna nfusna imma nagħmlu biss dak li hu tajjeb u ġu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ġid ta’ ħutna. 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ERBGĦA TAT-2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Kelma ta’ Alla tikxef beraħ il-qerq kollu li l-bnedmin jagħmlu kon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innoċenti. L-istorja tal-profeta Ġeremija u ta’ Ġesù, il-ġust li jsofri għallħt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bnedmin, tirrepeti ruħha anke fid-dinja tagħna. Nitolbu lil All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eħlisna minn kull ħaż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kun sinjal ta’ kuraġġ u tama għal tant bnedmin li jsofru b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tija, u biex l-insara li huma ippersegwitati minħabba l-fidi tagħhom jimtl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kuraġġ biex jibqgħu jagħtu xhieda għal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Mulej ifarraġ il-familji ta’ dawk li sfaw vittmi tat-terroriżmu u lkriminal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jbiegħed mid-dinja l-mibegħda u l-ġirja għall-armi qerr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gwer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l-persuni vjolenti fis-soċjetà jirriflettu fuq id-deni li joħolqu għalloħraj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jħossu l-bżonn ta’ rikonċiljazzjoni ma’ Alla u mal-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ut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n-nisa u l-ommijiet li jsofru moħqrija u jbatu għal ulied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sitwazzjonijiet familjari diffiċli jsibu l-faraġ u l-ġustizz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li qed nieħdu sehem fis-sagrifiċċju ta’ Kristu li offra ħaj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ina fuq is-salib ma nibżgħux nixorbu mill-kalċi tat-tbatija li fi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ssieħbu ma’ Kristu l-Mulej u Mgħallem tagħ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rbaħt il-vjolenza tal-mewt bil-qawmien ta’ Ibnek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, eħles lill-bnedmin minn kull theddid u vjolenza, u agħtina l-grazzj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siru qaddejja ta’ ħutna fuq l-eżempju ta’ Kristu, li ma ġiex fid-dinj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kun moqdi, imma biex jaqdi u biex jagħti ħajtu b’fidwa għall-kotra. 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ĦAMIS TAT-2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parabbola tar-raġel għani u l-fqir Lazzru turi kemm hu traġiku linga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dawk li jafdaw biss fihom infushom u fil-ġid li għandhom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nsew il-karità lejn min hu fqir. Induru lejn Alla Missierna biex jikkonver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qlub tagħna minn kull egoiżmu u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allimna nħob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ma tieqaf qatt tikkundanna d-dnub personali u soċjali talegoiż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waqt li tipproponi l-ideal evanġeliku tal-ħniena u s-solidarje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l-foq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pajjiżi li jmexxu l-ekonomija tad-dinja ma jittraskurawx il-milju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persuni li għadhom jgħixu fil-miżerja f’bosta pajjiżi oħrajn u biex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nqdewx b’dawn il-bnedmin biex jisfruttaw ir-riżorsi naturali ħalli jistagħ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ma biss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t-tekonoloġija u l-iżvilupp ekonomiku ma joħonqux fis-soċje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s-sens ta’ solidarjetà u ġenerożità mal-foqra u l-immigrati li jittall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bibien ta’ pajjiżna biex ifittxu ħajja deċen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nkunu sensibbli għall-familji Maltin li huma ekonomikament batu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ħabba nuqqas ta’ xogħol jew problemi ta’ natura familjar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din l-Ewkaristija tgħallimna kif naqsmu l-ħobż ta’ kuljum ma’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 bil-ġuħ, fuq l-eżempju ta’ Kristu li jaqsam magħna l-ħobż tal-ħaj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Missier il-fqajrin, għinna biex f’dan ir-Randan nilqgħu 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u nuru sentimenti ta’ ħniena lejn ħutna fil-bżonn, u biex ma nitilf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okkażjoni li nuru l-imħabba tiegħek billi naqsmu dak li għandna ma’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 għandu xejn. 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ĠIMGĦA TAT-2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L-istorja ta’ Ġużeppi mibjugħ minn ħutu turi r-rieda tal-Mulej li jbid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d-deni fil-ġid u jaqbeż għal min hu innoċenti. Il-ħniena tiegħu dehret l-ak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persuna innoċenti ta’ Kristu, il-Ħaruf bla tebgħa fuq is-salib. Nitolbuh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daħħalna fis-saltna tal-ħniena tiegħek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Papa N., għall-Isqof tagħna N., l-isqfijiet u s-saċerdoti, biex jaq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fedeltà l-ministeru tagħhom li jistiednu lil kull bniedem, l-aktar ilmidinb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festa tal-ħbiberija ta’ Alla ma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il-persuni li huma skjavi u jsofru moħqrija u inġustizzja,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wk li jinsabu l-ħabs minħabba l-ġlieda tagħhom favur il-verità, il-ġustizz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oċjali u l-libertà reliġjuż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il-politiċi li jxerrdu kliem ta’ stmerrija lejn min hu barran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igrat, biex jikkonvertu mill-ħażen li jnisslu fis-soċjetà u jibdew jaħd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 aktar solidarjetà fost il-pop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kull min iħossu mgħobbi bid-dnub, biex iħoss il-ħniena ta’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stiednu għas-sagrament tal-maħfra u jsib għajuna mit-talb tal-komun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sran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f’din l-Ewkaristija naħsbu f’dawk li tbiegħdu minn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x sofrew xi disgrazzja, jew minħabba d-disperazzjoni għax ma sab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jnuna minna membri tal-Knis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Missier twajjeb, inti għoġbok tqiegħed bħala pedament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nisja tiegħek lil Kristu, il-ġebla tax-xewka li warrbu l-bennejja, għi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nilqgħu lil dawk li, bħal Kristu, huma mwarrbin, u nuru prefer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hom għax lilhom inti tistieden biex jidħlu għall-mejda tas-saltn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IBT TAT-2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ulej hu Missier twajjeb u ħanin, u jaħfer ħtijietna kollha. Ind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h u nħalluh jħaddanna miegħu, u bħall-iben il-ħali tal-parabbola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dnibna kontrik, aħfril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 li għandha l-missjoni li tħabbeb lill-bnedmin ma’ All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kun sinjal ta’ din ir-rikonċiljazzjoni evanġelika u turi l-wiċċ tal-Missier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sejjaħ lil kull bniedem biex jin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li ma jifhmux li Alla hu Missier ħanin lejn il-midinbin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nħelsu mill-kburija tagħhom u ma jibqgħux jafdaw fihom infushom għa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ħsbu li huma aħjar mill-oħraj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familji tagħna, biex il-Mulej jgħin il-ġenituri fil-ħidma diffiċli taleduk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wliedhom, l-aktar tat-“teenagers” u żgħażagħ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ġenituri li għandhom qalbhom maqsuma għax uliedhom telqu midd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għall-ġenituri anzjani abbandunati minn ulied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li smajna l-Evanġelju tal-Missier ħanin, biex inqumu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nubietna u mmorru bil-fiduċja lejn il-Missier li jaħfrilna bil-qaww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elma u tas-Sagramen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Missier ħanin, inti trid tikkonvertina u ma tridx tikkastig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a turina t-tjieba u l-ħniena tiegħek, għinna niċħdu d-dinja tad-dnub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ersqu bil-fiduċja lejn il-mejda tal-ħniena u l-maħfra tiegħek f’dan iż-żmien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addis tar-Randan. Bi Kristu Sidna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2:00Z</dcterms:created>
  <dc:creator>Pace Lisa</dc:creator>
  <dc:description/>
  <dc:language>en-US</dc:language>
  <cp:lastModifiedBy>Pace Lisa</cp:lastModifiedBy>
  <dcterms:modified xsi:type="dcterms:W3CDTF">2017-01-23T10:54:00Z</dcterms:modified>
  <cp:revision>6</cp:revision>
  <dc:subject/>
  <dc:title/>
</cp:coreProperties>
</file>