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OTTAVA TAL-GĦI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T-2 ĦADD TAL-GĦID 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hu l-ewwel u l-aħħar, hu l-ħaj u jgħix għal dejjem bis-sinjali talpass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. Fil-jum tal-Mulej, l-ewwel jum tal-ġimgħa, li fi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ċċelebraw bil-ferħ il-qawmien tiegħu, induru lejh bil-fidi dgħajfa talappost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umas fiċ-Ċenaklu,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 tiegħi, u Alla tiegħ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Ħa tkun il-Knisja tiegħek komunità ta’ fidi, tama u mħabba, kif kienet leww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munità ta’ insara miġbura madwar it-tagħlim tal-appostli,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għquda fl-imħabba, fil-qsim tal-ħobż ewkaristiku, u fit-tal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L-insara jiskopru mill-ġdid il-valur tal-jum tal-Ħadd bħala jum imqad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ċ-ċelebrazzjoni tal-Ewkaristija, bil-ferħ tal-għaqda fl-imħabba tal-familj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bil-mistrieħ mistħoqq li jinnobilita lill-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Il-morda tagħna jsibu l-faraġ fil-kuntatt mal-ħidma fejjieda tal-Knisj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wassal lil Kristu li jmiss bil-ġrieħi tiegħu l-qlub tal-bnedmin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fejjaqhom mill-mard u minn nuqqas ta’ fid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l-midinbin li qatgħu qalbhom mill-maħfra jimtlew bit-tama li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awwab l-Ispirtu tiegħu biex iħenn u jaħfer id-dnubiet, u jersqu lejn il-Knis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tamministralhom din il-maħfra b’idejn miftuħ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Kull meta nħossuna mgħaffġin mid-dubji u l-qtigħ tal-qalb, nersqu lej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li jidħol fostna bil-ġrieħi tal-passjoni fil-ġisem glorjuż tiegħu, u b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ża’ mmissu b’idejna dawn l-għejjun tal-ħnien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Alla tagħna, fil-ħniena kbira tiegħek inti wellidtna mill-ġdid għ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ma ħajja permezz tal-qawmien ta’ Ibnek. Kattar fina l-fidi fil-qawm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, mibnija fuq ix-xhieda tal-Appostli, biex ningħaqdu miegħu bil-fid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kemm ma narawhx bl-għajnejn tal-ġisem, u hekk niksbu l-frott tal-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dida. Bi Kristu Sidna. R/. Amen.</w:t>
      </w:r>
      <w:r>
        <w:br w:type="page"/>
      </w:r>
    </w:p>
    <w:p>
      <w:pPr>
        <w:pStyle w:val="Normal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OTTAV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T-2 ĦADD TAL-GĦID (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hu l-ewwel u l-aħħar, hu l-ħaj u jgħix għal dejjem bis-sinjali talpass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. Fil-jum tal-Mulej, l-ewwel jum tal-ġimgħa, li fi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ċċelebraw bil-ferħ il-qawmien tiegħu, induru lejh bil-fidi dgħajfa talappost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umas fiċ-Ċenaklu,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 tiegħi, u Alla tiegħ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Ħa tkun il-Knisja tiegħek strument tal-ħniena u l-maħfra tiegħek, bi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għix f’solidarjetà mal-foqra u tagħti xhieda tal-fidi tagħna f Kristu irxuxta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tirbaħ lid-dinja bl-imħabb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L-insara jiskopru mill-ġdid il-valur tal-jum tal-Ħadd bħala jum imqad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ċ-ċelebrazzjoni tal-Ewkaristija, bil-ferħ tal-għaqda fl-imħabba tal-familj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bil-mistrieħ mistħoqq li jinnobilita lill-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Il-morda tagħna jsibu l-faraġ fil-kuntatt mal-ħidma fejjieda tal-Knisj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wassal lil Kristu li jmiss bil-ġrieħi tiegħu l-qlub tal-bnedmin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fejjaqhom mill-mard u minn nuqqas ta’ fid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l-midinbin li qatgħu qalbhom mill-maħfra jimtlew bit-tama li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awwab l-Ispirtu tiegħu biex iħenn u jaħfer id-dnubiet, u jersqu lejn il-Knis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tamministralhom din il-maħfra b’idejn miftuħ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Kull meta nħossuna mgħaffġin mid-dubji u l-qtigħ tal-qalb, nersqu lej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li jidħol fostna bil-ġrieħi tal-passjoni fil-ġisem glorjuż tiegħu, u b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ża’ mmissu b’idejna dawn l-għejjun tal-ħnien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, inti f’kull ċelebrazzjoni tal-Għid kull nhar ta’ Ħadd tgħin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erġgħu ngħixu l-għeġubijiet tas-salvazzjoni tiegħek. Agħtina li nagħrfu lil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preżenti fil-ġemgħa tal-aħwa, bix-xhieda tal-ilma tal-Magħmudi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d-demm tal-Ewkaristija u tal-Ispirtu li jqaddisna, biex nagħtu xhieda talqawmi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. Hu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OTTAV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T-2 ĦADD TAL-GĦID (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hu l-ewwel u l-aħħar, hu l-ħaj u jgħix għal dejjem bis-sinjali talpass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. Fil-jum tal-Mulej, l-ewwel jum tal-ġimgħa, li fi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ċċelebraw bil-ferħ il-qawmien tiegħu, induru lejh bil-fidi dgħajfa talappost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umas fiċ-Ċenaklu,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 tiegħi, u Alla tiegħ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Ħa tkun il-Knisja tiegħek strument tal-ħniena u l-maħfra tiegħek, fiċċelebrazzj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s-sagramenti tal-ilma u d-demm, u fit-tqaddis tal-Ispirtu s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antu li jaħdem bil-grazzj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L-insara jiskopru mill-ġdid il-valur tal-jum tal-Ħadd bħala jum imqad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ċ-ċelebrazzjoni tal-Ewkaristija, bil-ferħ tal-għaqda fl-imħabba tal-familj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bil-mistrieħ mistħoqq li jinnobilita lill-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Il-morda tagħna jsibu l-faraġ fil-kuntatt mal-ħidma fejjieda tal-Knisj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wassal lil Kristu li jmiss bil-ġrieħi tiegħu l-qlub tal-bnedmin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fejjaqhom mill-mard u minn nuqqas ta’ fid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l-midinbin li qatgħu qalbhom mill-maħfra jimtlew bit-tama li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awwab l-Ispirtu tiegħu biex iħenn u jaħfer id-dnubiet, u jersqu lejn il-Knis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tamministralhom din il-maħfra b’idejn miftuħ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Kull meta nħossuna mgħaffġin mid-dubji u l-qtigħ tal-qalb, nersqu lej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li jidħol fostna bil-ġrieħi tal-passjoni fil-ġisem glorjuż tiegħu, u b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ża’ mmissu b’idejna dawn l-għejjun tal-ħnien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Missier, fil-jum tal-Mulej inti tiġbor lill-poplu tiegħek biex jiċċeleb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l dak li hu l-Ewwel u l-Aħħar, dak li hu l-Ħaj u li rebaħ il-mewt. Agħtina l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Ispirtu tiegħek, biex jitkisser ix-xkiel tal-ħażen li jorbotna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agħtuk is-servizz ħieles tal-ubbidjenza u tal-imħabba tagħna, biex ma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nqumu għall-glorja tal-ħajja ġdida. Hu li jgħix u jsaltan għal dej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NEJN TAT-2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uti għeżież, fil-magħmudija aħna twelidna mill-ġdid mill-ilma u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spirtu s-Santu, biex nieħdu sehem fil-misteru tal-Għid ta’ Kristu. Nitol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ħajjitna tkun xhieda tal-grazzja tal-magħmudija li rċevej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bgħat fina l-Ispirtu Qaddis tiegħek, Mul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imgħammdin ġodda fil-lejl tal-Għid, biex jgħixu b’impenn id-d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Ispirtu li ssawwab fihom mill-għoli u jgħixu ħajja ta’ qdus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 dawk il-bnedmin li jfittxu lil Alla u ma jafux kif, biex isibu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għtihom xhieda u kuraġġ biex jemmnu fi Kristu l-mibgħut ta’ Al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 dawk l-insara li jsofru persekuzzjoni minħabba l-fidi tagħhom, bie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Mulej jagħtihom id-don li jxandru bla biża’ l-Kelma li ssalv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l-morda u għal kull min ibati, biex jiksbu fejqan fil-ġisem u fl-ispi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l-qawwa tal-Isem ta’ Ġesù, il-qaddej u l-qaddis tal-Missie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biex fil-lejl tad-dubju u tal-problemi tal-ħajja nersqu lejn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lli niddawwlu bit-tagħlim tiegħu u bil-faraġ tal-Ispirtu qaddis tiegħ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 qaddis, inti qajjimt mill-mewt lil Ibnek Ġesù, il-qaddej ġust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ddis li ikkonsagrajtu bl-Ispirtu s-Santu biex iwettaq ir-ried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bgħat fuqna l-Ispirtu tal-Mulej irxuxtat biex aħna niċħdu l-għemejjel talġis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nitwieldu mill-għoli fil-ħajja tal-ispirtu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LIETA TAT-2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l-misteru tas-salib glorjuż tiegħu l-Mulej Ġesù ġie merfugħ biex ku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n jemmen fih ikollu l-ħajja ta’ dejjem. Induru bil-fiduċja lejn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sallab u rxuxtat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ġbidna lejk, Mul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Biex il-Knisja tkun mudell ta’ komunità li tgħix qalb waħda u ruħ waħ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uq l-eżempju tal-insara tal-Knisja tal-bid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Biex ir-ragħajja tal-Knisja jagħtu xhieda tal-qawmien tal-Mulej Ġesù bilħeġġ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 li jxandru l-Kelma u jwettqu għemejjel ta’ karità mal-foqr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batu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Biex dawk li huma foqra jew batuti jsibu fil-komunità nisranija l-għajn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l-appoġġ meħtieġ għal ħajja li tixraq lid-dinjità tal-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Biex l-umanità li tilfet il-fidi ssib id-dawl u r-risposta għal tant proble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ħajja fil-misteru ta’ Kristu msallab, u tinġibed lejh merfugħ u igglorifik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ħala Salvatur ta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Biex aħna nitkellmu minn dak li rajna u smajna fil-Kelma ta’ Kristu, ħa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-dinja tilqa’ x-xhieda tal-insara u temmen li f’Ġesù biss hemm issalvazzj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, inti l-veru mgħallem li bil-Kelma setgħana tiegħek iddawwl iddlam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injuranza u tkellimna dwar il-ħwejjeġ tas-sema. Iġbidna lej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erfugħ fil-glorja tas-salib, u agħmilna komunità li tgħix b’mod awtenti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l-imħabba tal-aħwa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ERBGĦA TAT-2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lla hekk ħabb lid-dinja li ta lil Ibnu l-waħdieni, biex kull min jemm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h ikollu l-ħajja ta’ dejjem. Induru lejh bil-fidi u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Qawwi l-fidi tagħna, Mul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Il-Kelma ta’ Alla mhijiex imxekkla u l-appostli ġew meħlusin mill-ħabs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mplew ixandru bla biża’ l-Kelma tal-ħajja. Mulej qawwi lill-missjunarj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liehom bil-kuraġġ biex ma jieqfux ixandru l-verità tal-Evanġelju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l-verità tagħmel lill-bniedem ħieles. Mulej, għin lill-mexxejja tal-ġn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ma jibżgħux mill-verità tal-Kelma tiegħek u biex jiggarantixxu l-liber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eliġjuża l-aktar f’dawk il-pajjiżi fejn l-insara huma f’minoranz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Ġesù ma ġiex fid-dinja biex jikkundanna imma biex isalva. Mulej, eħlis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ll-ġudizzji u l-kundanna tal-oħrajn, u għinna nkunu strument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alvazzjoni bil-fidi tagħna fl-Isem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Kull min jagħmel il-ħażin jobgħod id-dawl biex l-għemejjel tad-dl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 ma jinkixfux. Mulej, għin lil dawk li huma vittmi tax-xitan biex isi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-dawl tal-fidi fik u jwettqu għemejjel li jixirqu lid-dinjità tagħho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Min jgħix fil-verità jersaq lejn id-dawl. Mulej għinna biex ngħixu filver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għarfien tiegħek u nkunu wlied id-dawl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 ħanin li bgħatt lil Ibnek Ġesù mhux biex jikkundanna lid-di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ma biex isalvaha, ilqa’ t-talbiet tagħna qaddejja umli tiegħek, u agħtin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emmnu fl-Isem tal-Iben il-waħdieni tiegħek, Ġesù Kristu Sidna, li jgħix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ĦAMIS TAT-2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l-qawmien tiegħu mill-imwiet Ġesù sar Mulej u Kristu li l-Miss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lla kollox f’idejh. Nitolbu biex aħna nobdu l-Kelma tiegħu bil-fidi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hekk insiru xhieda tiegħu bil-qawwa tal-Ispirtu s-San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nt li qiegħed fil-lemin tal-Missier, ħenn għa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Kristu, inti ġejt maħtur kap u salvatur wara li l-Missier għolliek fuq ille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 fil-misteru tas-salib u tal-qawmien tiegħek: qawwi x-xh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postolika tal-Papa N. u l-isqfijie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Kristu, inti imlejt bil-kuraġġ lill-appostli biex ma jibżgħux mit-theddid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awk li riedu jsikktuhom: dawwal lil kull min jiggverna biex jiggarantixxi lliber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x-xandir tal-messaġġ tal-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Kristu, inti bgħatt l-Ispirtu s-Santu lil dawk li jobdu r-rieda tal-Missi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wwi bid-dilka tal-Ispirtu lill-morda u lil dawk li inti ssieħeb miegħek film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s-salib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Kristu, inti ġejt mill-għoli biex tagħti xhieda tal-verità: imliena bl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ejk biex nemmnu fik u nobduk, ħalli jkollna l-ħajja vera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 qaddis, int ħabbejt lil Ibnek Ġesù tajtu f’idejh kollox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kkonsagrajtu bl-Ispirtu s-Santu bħala Mulej u Kristu, għinna ngħixu fiddaw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verità u nitgħallmu nobdu lilek aktar milli lill-bnedmin. Bi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ĠIMGĦA TAT-2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miraklu tat-tkattir tal-ħobż hu sinjal tal-misteru tal-Għid li fih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offri lilu nnifsu bħala l-ħobż tal-ħajja lil dawk li jimxu warajh biex jisim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Kelma tiegħu u jħalluh ifejjaqhom. Nitolbu flimkien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, inti l-profeta li ġejt fid-di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Lill-ministri tiegħek li jqassmu l-ħobż tal-ħajja fl-Ewkaristija agħtih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, il-fidi fil-qawwa tiegħek li taħdem fihom kull meta jemmnu fi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Lil dawk li huma responsabbli mill-ġustizzja agħtihom, Mulej, li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użawx kompromessi quddiem il-verità tal-Kelma tiegħek li tikxef beraħ lgħemejj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Lill-morda u lil dawk li tilfu l-fidi agħtihom, Mulej, li jimxu warajk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simgħu l-Kelma tiegħek li tfarraġhom u tfejjaq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Lil dawk il-bnedmin li huma bil-ġuħ ħtija ta’ sistemi ekonomiċi inġust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n iżomm għalih ir-riżorsi naturali agħtihom, Mulej, li jiksbu dinjità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jxien deċenti bil-qawwa ta’ min jaħdem biex itaffi l-ġuħ u l-miżer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Lilna li ninġabru madwar il-mejda tal-ħobż tal-ħajja agħtina, Mulej,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offru kull ma għandna lilek biex inti tkattru għalina u għal ħutna, 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ġbru l-frak li jifdal biex ħadd u xejn ma jintilef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inti tassew il-profeta li ġejt fid-dinja. Agħtina li nifir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ull meta nsofru moħqrija minħabba l-Isem tiegħek, u li qatt ma nieqf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xandru li inti Kristu, il-ħobż tal-ħajja, li xxabba lil min bil-ġuħ tal-ver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SIBT TAT-2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Mulej Ġesù wera l-glorja tiegħu lill-appostli meta deher miexi fuq lgħadi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Galilija u qawwihom fil-fidi tagħhom. Nitolbuh biex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qawwijin bil-ħobż ewkaristiku, aħna wkoll nissaħħu fil-fidi fih, li 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reżenti fit-taqlib u l-problemi ta’ ħajjitna,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Għinna nirbħu l-biża bil-fi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L-istituzzjoni tad-djakni fil-Knisja tal-bidu kien garanzija ta’ qadi lillfoq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omunità: nitolbu għad-djakni biex bħal Ġesù jkunu qaddejja um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ħuthom fix-xandir tal-Kelma, fit-tqassim tal-Ewkaristija u fl-għemejj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kar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San Stiefnu kien mimli bl-Ispirtu s-Santu u l-fidi: nitolbu għallmissjunar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ajċi u reliġjużi biex bil-kuraġġ iwasslu l-messaġġ ta’ Kristu lill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għadhom ma semgħux bih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L-appostli qiegħdu jdejhom fuq id-djakni biex jikkonsagrawhom għallqa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nisja: nitolbu għas-seminaristi li qed iħejju ruħhom għaddjaknon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l-presbitera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Ġesù mar jimxi fuq l-ilma wara li għadda l-lejl fit-talb: nitolbu għal daw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jgħixu fil-biża’ u l-inċertezza tal-fidi u li ma jafux kif se jaqbdu jitolb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jisimgħu l-kliem tal-Mulej: “Jiena hu, la tibżgħux”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Aħna parti mill-Knisja li tinġabar biex ixxandar l-għeġubijiet ta’ Alla f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t-taqlib tal-istorja: nitolbu biex niksbu l-paċi tal-qalb u l-fiduċja li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tt ma hu se jabbanduna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inti qomt mill-mewt, int li ġejt biex iġġedded id-dinj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salva lill-bnedmin fil-ħniena tiegħek. Sawwab fuqna l-Ispirtu qadd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biex iqawwina fil-fidi, u agħtina li nkunu qaddejja umli tiegħek fi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nisja u li qatt ma nieqfu nafdaw fil-preżenza tiegħek li ssalvana. Int li tgħi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ssaltan għal dejjem ta’ dejjem. R/. Amen.</w:t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2:00Z</dcterms:created>
  <dc:creator>Pace Lisa</dc:creator>
  <dc:description/>
  <dc:language>en-US</dc:language>
  <cp:lastModifiedBy>Pace Lisa</cp:lastModifiedBy>
  <dcterms:modified xsi:type="dcterms:W3CDTF">2017-01-23T13:23:00Z</dcterms:modified>
  <cp:revision>3</cp:revision>
  <dc:subject/>
  <dc:title/>
</cp:coreProperties>
</file>