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II ĦADD TAL-AV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(Sena 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miġja tal-Messija ġġib magħha żmien ta’ paċi u ġustizzja favur ilfqajr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l-ħolqien kollu. Nitolbu biex, fuq l-eżempju tat-twissijiet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Ġwanni l-Battista, aħna nħejju ruħna biex nilqgħu lil Kristu f’jum il-miġ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urina s-salvazzjoni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Knisja, biex f’dan l-Avvent tidher bħala strument ta’ perseveranz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onsolazzjoni u tgħallem lill-bnedmin jilqgħu lil xulxin għall-imħabba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l-paċi fid-dinja, biex il-mexxejja tal-ġnus jifhmu r-responsabil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om favur l-armonija bejn il-bniedem u l-ħolqie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l-foqra li lilhom twasslet il-bxara t-tajba ta’ salvazzjoni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ssirilhom ġustizzja kontra dawk li jiddominawhom jew jaħqruhom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l-midinbin, biex f’dan l-Avvent jifhmu l-bżonn ta’ għemejjel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diema fl-istennija tal-miġja tal-Messi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Għalina, biex inħejju t-toroq għal Kristu fid-deżert ta’ ħajjitna, u nemm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dak li nkiteb fl-Iskrittura jgħallimna nżommu ħajja t-tama tagħna filġudizzj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Imħallef div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Alla tal-ħajjin, qajjem fina x-xewqa ta’ konverżjoni vera, biex niġġed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l-Ispirtu Qaddis tiegħek, u nagħarfu nibnu kull relazzjoni umana fuq ilġustizz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-ħlewwa u l-paċi li l-miġja tal-Verb tiegħek magħmul bnied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xettlet fid-dinja. Bi Kristu Sidna. R/. Am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II ĦADD TAL-AV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(Sena 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d-don tal-miġja tal-Messija hu l-faraġ li Alla jwiegħed lill-fqajr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u. Il-ferħ tal-miġja ta’ Kristu jidwi fl-istedina ta’ Ġwanni l-Battista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wittu t-toroq tal-Mulej b’għemejjel ta’ ndiema u konverżjoni. Nitolbu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-miġja ta’ Kristu ssibna fil-paċi, mingħajr ħtija jew dnub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Farraġna, Mulej, bil-miġja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Farraġ, Mulej, lill-Knisja tiegħek fl-istennija ħerqana tagħha li titnadda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d-dnub bil-qawwa tal-predikazzjoni tal-Kelma u tal-penitenz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Farraġ, Mulej, lill-foqra tad-dinja li jqiegħdu biss fik it-tama tagħhom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ġborhom fi ħdanek kif ir-ragħaj jiġbor in-nagħaġ imxerrda tiegħu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Farraġ, Mulej, lill-missjunarji fix-xandir tal-Evanġelju u fil-ħid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om biex iwasslu d-dawl tal-verità ta’ Kristu lill-popli li għadhom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rfuhiex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Farraġ, Mulej, bil-grazzja tiegħek lill-anzjani li jgħixu fil-ferħ u rrikonoxx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-snin li fadlilhom, fl-istennija mimlija fidi tal-miġja tiegħe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Quddiem il-ġrajjiet li jbeżżgħuna, farraġna u agħtina l-kuraġġ biex ngħix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l-paċi u bla ħtija, fl-istennija tas-smewwiet ġodda u art ġdida li fi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ssaltan il-ġustizz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Missier ta’ kull faraġ, inti lill-bnedmin pellegrini fl-istor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tihom il-wegħda ta’ smewwiet ġodda u art ġdida. Kellem illum lill-qal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poplu tiegħek, biex fis-safa tal-fidi u fil-qdusija tal-ħajja jkun jista’ jimx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ejn il-jum li fih inti turi b’mod sħiħ il-glorja ta’ ismek. Bi Kristu Sidna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m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II ĦADD TAL-AV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(Sena C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Aħna u nistennew il-miġja tal-Mulej Ġesù l-Knisja, permezz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Ġwanni l-Battista tistedinna biex nidrittaw u nwittu t-toroq tal-ħajja tagħ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inkunu lesti li nilqgħu lill-Iben ta’ Alla. Nitolbu flimkie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issier, ikkonverti lil qlub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insara li jgħixu f’pajjiżi tal-oċċident, inkluż pajjiżna, biex jagħ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xhieda ta’ konverżjoni u ma jħallux li l-Avvent ikun għalihom biss żmien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opportunità kummerċjali li jnessihom il-valuri spiritwal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s-soċjetà in ġenerali, biex f’dawn il-ġranet tiftakar f’dawk il-bned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huma foqra jew imbiegħda minn pajjiżhom ħtija tal-mibegħda u gwer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 dawk il-persuni li qed jgħixu dan l-Avvent fin-niket tat-telfa jew talfir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l-familja jew fiż-żwieġ, biex isibu l-faraġ li jiġi mill-fidi fi Kristu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nfaxxa l-feriti fil-qlub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l-komunità li tinġabar f’din il-knisja, biex tagħti xhieda ta’ mixja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onverżjoni li twassal għall-paċi bejnietna u ma’ dawk kollha li niltaqgħ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għ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Għalina miġburin għal din l-Ewkaristija, biex ma nkunux Insara tal-is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mma nuru l-fidi tagħha kuljum b’għemejjel li bihom nuru attenzjoni għ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awk li huma l-aħħar fis-soċjetà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, minkejja l-isforzi tagħna ma jirnexxilniex inwittu l-widien u lgħol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ħajja, u t-toroq tagħna jibqgħu mgħawġa quddiem il-miġja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eddej. Għinna biex nilqgħu l-istedina għall-indiema ħalli nidrittaw dak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na għadu mgħawweġ u hekk nilqgħu bil-ferħ lil Kristu Ibnek li ġej. H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għix u jsaltan għal dejjem ta’ dejjem. R/. Am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IT-TNEJN TAT-II ĠIMGĦA TAL-AV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Fuq kull wieħed u waħda minna l-Mulej għandu proġett ta’ salvazzj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miss lilna li ngħarfuh u nilqgħuh bil-fidi. Nitolbuh bl-umiltà u ngħidulu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agħtina qalb ġd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ex il-Knisja, popolu ta’ mifdijin, issir omm li taħfer id-dnubiet talbnedmi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twassalhom għand Kris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il-bnedmin kollha jaraw l-għeġubijiet li l-Mulej iwettaq fil-ħaj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om u jfaħħruh u jirringrazzjawh għall-imħabba 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x dawk li qegħdin ibatu jiltaqgħu mal-Mulej li hu s-salvatur ta’ dawk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ndhom feriti fir-ruħ u l-ġise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l-anzjani li huma weħidhom jew ukoll minsijin minn uliedom isi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lub ġenerużi fostna li jagħtuhom kuraġġ u tam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Biex aħna nersqu bil-fiduċja lejn Kristu bħall-magħtub tal-Evanġelju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hu jfejjaqna mid-dnub u jagħtina s-saħħa fil-ġise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, inti kapaċi issaqqi l-art niexfa biex din twarrad anke fid-deżer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għmel li aħna niġġeddu bil-maħfra tiegħek, u hekk inkunu nistgħ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faħħruk quddiem il-bnedmin għall-qawwa tiegħek li tfejjaqna bil-miġja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bnek Ġesù. Hu jgħix u jsaltan għal dejjem ta’ dejjem. R/. Am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IT-TLIETA TAT-II ĠIMGĦA TAL-AV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Alla hu Missier li jrid ifarraġ lill-poplu tiegħu. Hu bagħat lil Ibnu Ġes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ikun ir-ragħaj it-tajjeb li jerfa’ fuq spallejh in-nagħġa mitlufa. Nitolbu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Farraġna bil-miġja ta’ Ib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Papa N.N., għall-isqfijiet u s-saċerdoti, biex ikunu strumenti ta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faraġ, ħniena u maħfra fix-xandir tal-Kelma u fil-ministeru tas-sagra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maħfr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 dawk in-nazzjonijiet li fihom hemm taħwid politiku u etniku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lla jwarrab minnhom il-prepotenza u jagħtihom id-don tal-paċ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 dawk li jħossuhom midinbin jew jgħixu f’sitwazzjonijiet partikul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jrendu l-ħajja sagramentali diffiċli, biex jifhmu li Alla jwassal il-ħni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u anke lin-nagħaġ li huma dgħajfin jew li tbiegħdu u ma jħossuhom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esklużi mill-komunità tal-fid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ina biex nersqu lejn Kristu li kapaċi jerfagħna fuq spallejh kull m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aqgħu u li ġej biex ifittixna jekk nintilf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 qaddis, ibgħat lil Kristu Ibnek, il-Kelma setgħana tiegħek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ddritta t-toroq ta’ ruħna u jfarraġna bil-miġja tiegħu fostna bħala bnied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 Kristu Sidna. R/. Am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L-ERBGĦA TAT-II ĠIMGĦA TAL-AV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Mulej hu tassew Missier twajjeb u ħanin. Hu t-tama żgura u konkr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 dawk kollha li huma mħabbtin u mtaqqlin. Mimlijin fiduċja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għinna nġorru l-piż ħelu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ex il-Mulej iwieżen il-Knisja, jagħmilha qawwija fid-dgħufija tagħh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eħlisha minn kull xkiel, u jżommha qawwija kontra t-tentazzjoni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il-gvernijiet tad-dinja jaħdmu favur dawk li huma mtaqqlin bilproble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ew emarġinati fis-soċjetà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x kull min ibati jilqa’ l-istedina ta’ Kristu fl-Evanġelju biex isib fih ilmistrie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ru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kull bniedem jiskopri l-valur tax-xogħol bħala parteċipazzjoni filħid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ħolqien ta’ Alla u strument biex itejjeb il-ħajja tiegħu u dik talbned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ħu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Biex aħna nitgħallmu minn Kristu nerfgħu t-tagħbija tas-salib tagħna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egħu u fih insibu l-mistrieħ veru u s-sliem riservati għal dawk ta’ qalb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ħelw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 qaddis, jitla’ quddiemek it-talb li jagħmillek Kristu Ibnek, li h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qalb ħelwa u umli, sabiex il-qlub tagħna jsibu fih biss il-mistrie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om. Bi Kristu Sidna. R/. Am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IL-ĦAMIS TAT-II ĠIMGĦA TAL-AV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Alla Missierna hu mimli ħniena u kbir fl-imħabba tiegħu. Hu l-Fedd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 li jġedded il-ħolqien u l-umanità bil-miġja ta’ Kristu Ibnu fid-di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l-umiltà nitolb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ejja biex tgħin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Knisja, biex tkun sinjal ta’ tama u ferħ għall-foqra kollha li hu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l-ġuħ u bil-għatx għall-Feddej u s-saltna tal-ġustizzja 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l-popli li jgħixu fil-biża’ tal-gwerra u t-terroriżmu, biex il-Mul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agħmel ġustizzja magħhom kif għamilha mal-foqra li ressqu quddiemu ttnehi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om fl-istorja tas-salvazzjon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l-bnedmin li jsofru l-ġuħ u l-mard, jew li huma vittmi ta’ traġed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aturali u epidemij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ina biex niksbu l-qawwa li nirbħu s-saltna tas-smewwiet bil-fedel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 lejn Kristu, fuq l-eżempju ta’ San Ġwann Battista, il-ħabbar tal-fid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Alla għollieh fl-ogħla ġieħ fost dawk li twieldu min-nis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Missier, inti ġġedded kuljum id-doni u l-barkiet tiegħek fissagrifiċċj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Ibnek il-waħdieni. Ilqa’ dan ir-radd ta’ ħajr tagħna f’isem ilbned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ollha, u f’għaqda mal-grazzji dejjiema li nirċievu f’din 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Ewkaristija. Bi Kristu Sidna. R/. Amen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IL-ĠIMGĦA TAT-II ĠIMGĦA TAL-AV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Mulej iwassal il-poplu tiegħu lejn is-salvazzjoni billi jħejjilu t-triq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nnha Ibnu Ġesù niżel fid-dinja bħala Feddej. Nitolbuh li aħna wko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għaddu mill-istess triq tat-tagħlim u l-kmandamenti tiegħ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agħtina li nagħrfu l-Kelma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Mulej, agħtina li nagħrfuk fil-Knisja li inti ridtha bħala komunità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alvazzjoni li titkellem f’ism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Mulej, agħtina li nagħrfuk fit-tfal li jitwieldu u li jfakkruna fl-imħabba u lfedel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 għall-ħolqien ta’ idej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Mulej, agħtina li nagħrfuk fil-provi tal-ħajja, fin-nuqqas ta’ sigur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uddiem il-futur, fl-esperjenza tal-limiti tagħna, fid-diffikultà li ngħix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limkie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Mulej, agħtina li nagħrfuk fil-ferħ tal-ħbiberija, fil-maħfra li nagħtu l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xulxin, fil-għajnuna li noffru mingħajr ħlas, fl-imħabba fidila tal-miżżewġi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Mulej, agħtina li nagħrfuk f’kull ħaġa tajba li naraw madwarna, tiġi min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ejn tiġi, fil-mumenti ta’ telfa u skuntentizza, fil-mumenti li fihom irri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agħmlu deċiżjonijiet iebsa fil-ħaj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, inti f’Ibnek Ġesù urejtna t-triq li twassal għal għandek. Ilqa’ ttal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 u agħmel li dejjem nagħrfu lill-Mulej Ġesù bħala s-sid tal-ħaj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 li ġej biex isalvana. Bi Kristu Sidna. R/. Am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IS-SIBT TAT-II ĠIMGĦA TAL-AV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Alla bagħat lil San Ġwann Battista fl-ispirtu profetiku ta’ Elija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dawwal il-mixja tal-poplu tiegħu lejn is-salvazzjoni. Illum ukoll, permez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leħen tal-Knisja, hu jindikalna t-triq tal-konverżjoni awtentika. Indu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ejh bil-fidi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Dawwal lill-poplu tiegħek, Mul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Knisja, dawl tal-ġnus, biex tħabbar bis-sempliċità s-saltna ta’ All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ddefendi bil-kuraġġ il-ġid veru tal-bnedm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 dawk li l-Mulej jibgħat bħala profeti fid-dinja tallum, biex jilqgħu ittbat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jsofru meta ma jiġux aċċettati kif ma ġiex aċċettat il-Mulej Ġes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eta tkellem favur il-verità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 dawk li ma jagħrfux is-sinjali tal-preżenza ta’ Alla fid-dinja, biex limħab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ejn l-insara tkun għalihom sinjal tal-eżistenza u l-paternità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ll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l-persuni ikkonsagrati, biex il-ħajja tagħhom kasta, fqira u ubbidj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kun xhud li Alla jista’ waħdu jimla’ l-qalb tal-bniede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Għalina li nieħdu sehem f’din l-Ewkaristija, biex nagħrfu li s-salib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 hu l-akbar profezija li nistgħu noffru lill-bnedmin ta’ żminijiet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Missier, inti d-dawl u t-tama ta’ kull bniedem. Agħmilna disponibb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l-azzjoni tal-Ispirtu, biex ngħixu mill-ġdid il-grazzja dejjem friska tattweli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Ibnek Ġesù Kristu, Feddej tagħna. Hu jgħix u jsaltan għal dejjem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dejjem. R/. 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27:00Z</dcterms:created>
  <dc:creator>Pace Lisa</dc:creator>
  <dc:description/>
  <dc:language>en-US</dc:language>
  <cp:lastModifiedBy>Joe Farrugia</cp:lastModifiedBy>
  <dcterms:modified xsi:type="dcterms:W3CDTF">2017-01-19T17:27:00Z</dcterms:modified>
  <cp:revision>2</cp:revision>
  <dc:subject/>
  <dc:title/>
</cp:coreProperties>
</file>