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TNEJN TAL-1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L-Evanġelju li xandar Ġesù hu bxara tajba ta’ ferħ għal kull min jikkonverti u jemmen. Nitolbu lill-Missier, li hu l-bidu tal-ħajja u ta’ kull ġid, u ngħidu flimkien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ġeddidna bl-Ispirtu Qaddis tiegħek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Mulej, agħti lill-Knisja tiegħek li tkun sinjal ħaj ta’ tama għall-bnedmin kollha, billi tħabbar żmien ta’ grazzja u ta’ konverżjon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Mulej, għin lill-Papa, lill-isqfijiet u lis-saċerdoti biex jimxu wara l-uniku Mgħallem Ġesù, u jxandru l-Evanġelju mingħajr ma jintelqu u bil-ħeġġa lill-ulied kollha ta’ Alla li għadhom imxerrdin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Mulej, dawwal lil min hu responsabbli fis-soċjetà biex jaħdem ħalli jingħelbu l-inġustizzja u l-egoiżmu, u jibni fost iċ-ċittadini relazzjonijiet veri ta’ paċ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>4. M</w:t>
      </w:r>
      <w:r>
        <w:rPr>
          <w:rFonts w:cs="Times New Roman" w:ascii="Times New Roman" w:hAnsi="Times New Roman"/>
          <w:sz w:val="30"/>
          <w:lang w:val="is-IS"/>
        </w:rPr>
        <w:t>ulej, kun preżenti fl-ambjenti tax-xogħol u tal-kultura, biex fihom jidwi l-messaġġ Kristjan u kulħadd jifhem li fi Kristu biss il-bniedem jista’ jsib id-dinjità u l-libertà awtentika</w:t>
      </w:r>
      <w:r>
        <w:rPr>
          <w:rFonts w:cs="Times New Roman" w:ascii="Times New Roman" w:hAnsi="Times New Roman"/>
          <w:sz w:val="28"/>
          <w:lang w:val="is-IS"/>
        </w:rPr>
        <w:t>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Mulej, agħtina li nilqgħu bil-ħeġġa u bil-ġenerożità l-Kelma tiegħek, u dak kollu li din titlob minna biex nibnu flimkien is-saltna tiegħek, nitolbu. R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issierna li inti fis-smewwiet, inti l-Mulej u s-Sid taż-żmien u tal-eternità. Aħna nirringrazzjawk ta’ dan iż-żmien ġdid li toffrilna biex nikkonvertu lejk ħalli nsibu fik il-ferħ veru tagħna bħala uliedek. Dan nitolbuh permezz ta’ Kristu Sidna u fl-Ispirtu s-Santu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TLIETA TAL-1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nduru bil-fidi u bit-talb tagħna lejn il-Missier, li fi Kristu tana l-Kelma tiegħu li ssalvana u teħlisna mill-qawwa tax-xitan, u nitolbu flimkien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Eħlisna mill-ħażen bil-Kelma tiegħek, Mulej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Għall-Knisja, għall-ministri tas-sagrament tal-penitenza, għall-eżorċisti, għal dawk li huma mibgħuta biex ixandru l-Evanġelju tal-ħniena bil-qawwa tal-Kelma divina li ssalva mid-dnub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Għal dawk il-bnedmin li jaħkmu bil-qawwa tar-rikkezza u l-armi fuq miljuni ta’ persuni foqra u bla protezzjoni, biex iħallu lil Kristu jmissilhom il-qalb iebsa tagħhom u jeħlishom mill-qawwa ta’ Satana li jinqeda bihom biex jiżra’ l-ħażin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Għall-familji li infirdu ħtija tal-qerq tax-xitan li jnissel falsità u diviżjoni, biex jerġgħu jsibu l-qawwa tad-djalogu u tal-maħfr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aż-żgħażagħ li jixxennqu għal-libertà u għal dinja ġdida, biex ma jaqgħux vittmi ta’ skjavitù morali, imma jiftħu qlubhom għal Kristu li jagħti l-veru ħelsien lill-bniede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Għalina biex nagħtu widen għat-tagħlim ġdid u mimli awtorità tal-Mulej Ġesù, li għandu l-qawwa jfejjaqna u jagħtina d-don tal-ħniena u l-maħfra tiegħ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issier twajjeb, ħa tasal quddiemek it-talba u l-karba tal-foqra tiegħek. Ikkonvertina u għamilna dixxipli ta’ Ibnek Ġesù, biex insiru ħaddiema ta’ paċi u għaqda bejn il-bnedmin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ERBGĦA TAL-1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Ġesù jfejjaq il-ġisem mill-mard u hu s-Salvatur tal-bniedem sħiħ. Hu jitlob għalina quddiem il-Missier li tana l-ħajja. Nitolbuh biex ikompli dejjem jieħu ħsieb ta’ wliedu u ngħidul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salvan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Mulej, il-Knisja tiegħek issofri mill-firdiet tal-istess insara fi ħdanha, u hi persegwitata f’ħafna pajjiżi: agħtiha s-saħħa spiritwali u ħeġġa dejjem ġdid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Mulej, ħafna persuni għadhom ma jafux l-imħabba li inti urejtna f’Ibnek Ġesù, imma xorta jfittxuk b’qalb sinċiera: kun magħhom f’din il-mixja li twassalhom għad-don tal-fid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Mulej, qabel ma aħna fittixnik, inti sejjaħtilna u kont dejjem qrib tagħna: weżinna dejjem fil-mixja tal-ħajja ta’ kulju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Mulej, nitolbuk għat-tobba u l-infermieri li joffru l-professjoni tagħhom għas-servizz tal-komunità, u l-aktar għal dawk fosthom li qed jaqdu lill-foqra bħala voluntieri f’pajjiżi fejn hemm gwerer, ġuħ u mard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Mulej, ftakar f’dawk li qed ibatu l-mard fil-ġisem jew l-effetti tal-ħażen fl-ispirtu: fejjaqhom u dawwalhom biex ma jitilfux il-fiduċja tagħhom fik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 Missierna, eħlisna mill-qawwa tal-Ħażin li jrid jeqred is-saħħa fil-ġisem u l-ispirtu tagħna, u għinna biex intaffu t-tbatija ta’ ħutna fuq l-eżempju tat-tabib tas-sema Ġesù Kristu, li minnu kienet toħroġ qawwa li tfejjaq lil kulħadd. Hu jgħix u 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ĦAMIS TAL-1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l-Kelma ta’ Alla li għadna kemm smajna hi xandira ta’ tama u stedina biex inġeddu lilna nfusna biex infiequ mil-lebbra tad-dnub bil-qawwa ta’ Kristu li jfejjaqna. Nitolbu flimkien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 Ġesù, fejjaqn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Ġesù Salvatur, mexxi lill-Knisja tiegħek biex twassal messaġġ ta’ tama lil dawk il-persuni li huma abbandunati mis-soċjetà u huma meqjusin bħala l-lebbrużi ta’ żminijiet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Ġesù Salvatur, qajjem il-kuxjenza tal-mexxejja politiċi fid-dinja biex jopponu kull forma ta’ korruzzjoni u jkunu strumenti ta’ paċi fost il-popli li jiggvernaw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Ġesù Salvatur, nitolbuk għall-barranin u l-immigrati li jgħixu fostna, u għal aktar solidarjetà fis-soċjetà tagħ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Ġesù Salvatur, nitolbuk għal dawk li huma vittmi tad-droga u għall-familji u l-ġenituri tagħhom, l-aktar jekk huma anzjani u mord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Ġesù Salvatur, fejjaqna mil-lebbra tal-egoiżmu, tal-impurità u tan-nuqqas ta’ sensibilità għal min qiegħed ibat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, int Missier twajjeb, naddafna mil-lebbra tad-dnub li ma tħalliniex narawk preżenti f’ħutna, u għinna naħdmu aħna wkoll biex infejqu lil dawk li naraw morda fir-ruħ bil-kelma ta’ faraġ li jagħtina Kristu Ibnek, li jgħix u 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ĠIMGĦA TAL-1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Fil-qiegħ tal-qalb ta’ kull bniedem hemm bżonn radikali ta’ Alla, ta’ għaqda miegħu, ta’ xewqa ta’ maħfra u fejqan. Nitolbu flimkien lill-Missier tal-ħniena li ħabbibna flimkien meta bagħtilna lil Ibnu, u ngħidul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ikollok ħniena minna</w:t>
      </w:r>
      <w:r>
        <w:rPr>
          <w:rFonts w:cs="Times New Roman" w:ascii="Times New Roman" w:hAnsi="Times New Roman"/>
          <w:sz w:val="28"/>
          <w:lang w:val="is-I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Sabiex il-poplu ta’ Alla jgħix il-grazzja tal-fejqan u tar-rikonċiljazzjoni, biex isir xandira li titwemmen ta’ Kristu, li hu l-paċi tagħ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Sabiex il-ministri tas-sagrament tal-maħfra jkunu strumenti ta’ ħniena u rikonċiljazzjoni u sinjali tal-imħabba ta’ missier li Alla għandu għali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Sabiex l-istituzzjonijiet assistenzjali u ta’ karità favur il-morda u l-anzjani jkunu mezzi ta’ servizz lill-bniedem, u jaħdmu biex itaffu t-tbatija tal-persuni mħollijin fil-kura tagħ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Sabiex min għadu jsofri minn sentimenti ta’ vendetta jħoss fih innifsu bżonn profond li jirċievi ħniena u mbagħad juriha ma’ min jagħmillu d-den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Sabiex ikollna l-kuraġġ tar-raġel paralitiku li l-fidi qawwija tiegħu wasslitu biex jiftaħ is-saqaf tad-dar fejn kien Ġesù u jinżel ħdejn l-Imgħallem ħalli jfejjqu mid-dnub u mill-mard, nitolbu. R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 ta’ tjieba u ta’ paċi, aħna nirringrazzjawk għax f’Ġesù inti taħfrilna u tagħtina lura s-saħħa. Agħmel li nagħmlu esperjenza tal-ħniena tiegħek biex jikber fina l-impenn li nħobbu lil ħutna kollha li ġew salvati minn Ibnek Ġesù Kristu Sidna, li jgħix u 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SIBT TAL-1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l-Mulej Ġesù ġie fid-dinja biex isalva lill-midinbin. Fost it-tnax l-appostli hu sejjaħ lil Levi, l-appostlu San Mattew, biex minn pubblikan isir kollaboratur tal-Evanġelju. Nersqu bil-fiduċja lejn it-tabib tas-sema u nitolbuh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ikollok ħniena minna, midinbin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Biex dawk li jilqgħu s-sejħa għall-ħajja saċerdotali u ta’ konsagrazzjoni jkunu rikonoxxenti lejn il-Mulej li kapaċi jsejjaħ ukoll lill-midinbin biex jimxu warajh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Biex dawk li jamministraw il-ġid ekonomiku jużaw ħniena u ġustizzja mal-foqra u jitbiegħdu minn kull korruzzjon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Biex dawk li jgħixu fid-dnub ma jħossux sens ta’ disperazzjoni mill-ħniena ta’ Alla li jmil lejn dawk li huma umli biex jaħfrilhom u jfejjaq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Biex nevitaw kull ipokrisija li ġġiegħelna naħsbu li aħna aktar ġusti mill-oħrajn u niġġudikawhom mingħajr ma nħobbuhom kif Kristu jħobb lil dawk li huma fl-iżball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 Ġesù, inti kollok ħniena u maħfra mal-midinbin u tiekol magħhom biex tikkonvertihom. Għinna nilqgħu l-istedina ta’ din l-ikla ewkaristika li tħejjilna u nersqu lejk b’sentimenti ta’ umiltà u nitolbuk maħfra, biex tagħmilna ġusti  bil-qawwa tas-sagramenti li jsalvawna. Int li tgħix u ssaltan għal dejjem ta’ dejjem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04:00Z</dcterms:created>
  <dc:creator>Pace Lisa</dc:creator>
  <dc:description/>
  <dc:language>en-US</dc:language>
  <cp:lastModifiedBy>Joe Farrugia</cp:lastModifiedBy>
  <dcterms:modified xsi:type="dcterms:W3CDTF">2017-01-19T18:04:00Z</dcterms:modified>
  <cp:revision>2</cp:revision>
  <dc:subject/>
  <dc:title/>
</cp:coreProperties>
</file>