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1 ĦADD TAR-RANDAN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ħalaq lill-bniedem u qiegħdu fil-ġenna tal-art, imma l-bnie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pprefera jidneb kontra Alla bid-diżubbidjenza u l-kburija li nissel fih ixxit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d-dnub ta’ Adam laħaq lill-bnedmin kollha, imma Kristu, it-tie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dam, rebaħ lix-xitan u t-tentazzjonijiet tiegħu u għamilna bnedmin ġu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qawwa tal-misteru tal-Għid tiegħu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Eħlisna mid-deni u t-tiġri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“Il-bniedem mhux bil-ħobż biss jgħix, imma b’kull Kelma li toħroġ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omm Alla.” Għall-Knisja, biex tgħallimna nfittxu qabel xejn ir-ried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 fil-Kelma tiegħu, b’fiduċja sħiħa fil-providenz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“La ġġarrabx lill-Mulej Alla tiegħek.” Għal min tilef il-fidi u l-fiduċ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Alla, biex jintelaq f’idejh bl-umiltà u jagħraf il-preżenza tiegħu mhux flgħeġub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w superstizzjonijiet, imma fil-ġrajjiet ta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“Lil Mulej Alla biss għandek tqim, u lilu biss għandek taqdi.” Għallmexxej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l-ġnus biex iwarrab minnhom it-tentazzjoni tal-kburija u 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insa li kull awtorità ġejja minn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“Kif bid-diżubbidjenza ta’ bniedem wieħed kulħadd sar midneb, hekk blubbidj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wieħed kulħadd hu ġustifikat.” Għalina, biex ngħixu dan ir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andan bħala żmien ta’ tiġdid tal-wegħdiet tal-magħmudija tagħna u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enitenza u ndiema mill-qal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“Oħloq fija, o Alla, qalb safja.” Għal din il-komunità (parrokkjal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ġbura għall-Ewkaristija, biex tirbaħ kull tentazzjoni u tissaffa bil-ħobż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ajjixha, Kristu l-Mulej, preżenti fil-Kelma u fil-ħobż ta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tagħraf id-dgħufija tan-natura umana li ġġorr fiha l-fer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d-dnub. Agħti lill-poplu tiegħek li bil-qawwa tal-Kelma tiegħek jagħm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il-mixja tar-Randan, biex jirbaħ fuq il-qerq tax-xitan u jasal għall-Għ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Kristu Ibnek bil-ferħ tal-Ispirtu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1 ĦADD TAR-RANDAN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patt li Alla għamel ma’ Noè u wliedu hu t-tiġdid tal-imħabba tie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l-umanità li, għalkemm tidneb, Alla jerġa’ jilqagħha. Dan il-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wettaq fi Kristu, li rebaħ lix-xitan u li jistedinna ngħixu l-misteru tal-Għ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magħmudija tagħna, biex hekk nindmu u nemmnu fl-Evanġelju.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kkonvertina biex nemmnu fl-Evanġel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Nitolbi għall-Papa N., għall-Isqof tagħna N., u għall-isqfijiet. Ħa tkun il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stedina għall-indiema f’dan ir-Randan, ħalli 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jaslu għad-dawl 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Nitolbu għal min għandu awtorità ċivili. Ħa jirbaħ bl-armi tal-paċ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l-ħruxija tax-xitan li jaħdem f’dawk li jagħmlu vjolenza u jsostnu lgwer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bejgħ ta’ armi qerrie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Nitolbu għal kull min jaħdem għall-armonija fil-ħolqien. Ħa tkun ixxj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-teknika mezz ta’ żvilupp veru tal-bniedem f’rabta ta’ rispett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biberija lejn id-dinjità ta’ kull ħlejqa, opra ta’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Nitolbu għal dawk li qed iħejju ruħhom għall-magħmudija matul dan ir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andan. Ħa jwettqu mixja ta’ katekumeni li twassalhom għad-dawl ta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-Evanġelju bħala membri sħaħ tal-Knis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Nitolbu għalina biex nikkonvertu f’dan ir-Randan. Ħa ngħaddu mid-deż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ħajja bil-qawwa ta’ Kristu li rebaħ lix-xitan u l-qerq tiegħu, bl-għajn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penitenza u l-indiema matul dan ir-Randa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kollok sabar u ħniena. Inti iġġedded matul is-sekli l-pa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l-bnedmin kollha. Ħejji lil qlubna biex jagħtu widen għall-Kelma tiegħ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f’dan iż-żmien tar-Randan li qed toffrielna nwettqu fina l-konverż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nċiera tal-qalb. Bi Kristu Sidna. R/. Amen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1 ĦADD TAR-RANDAN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l-esperjenza tas-sawm fid-deżert Ġesù ġedded il-mixja tal-poplu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rael fid-deżert lejn is-salvazzjoni u għallimna l-valur tas-smiegħ ta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Alla fuq kull ħsieb tal-ġid tal-art, biex hekk nirbħu l-qerq tax-xit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ajjixna bil-Kelm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 u l-ministri tagħha, biex ixxandar bla biża’ l-valur tassmieg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elma ta’ Alla f’dan iż-żmien qaddis tar-Randa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il-bnedmin li sfaw vittmi tal-kilba għall-ġid tal-art, jew ta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itari u politika li biha jaħkmu fuq l-imsejknin, biex jikkonve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t-tentazzjoni tax-xitan li ma jħallix lill-bniedem jadura lil Alla waħdu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qdih bl-umil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bnedmin li huma bil-ġuħ tal-ħobż ta’ kuljum u tal-ġustizzja ħti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stemi ekonomiċi inġusti, biex tintraddilhom id-dinjità tagħhom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, biex il-Mulej jeħlisna mit-tentazzjoni li nwarrbu lil All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kkwistaw ġid materjali, jew biex nakkwistaw qawwa fuq l-oħrajn, ħa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stqarru bil-fomm u nemmnu b’qalbna li Ġesù hu l-Mulej u niksbu ssalvazzj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Alla tagħna, agħti widen għal-leħen tal-Knisja tiegħek li titolb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d-deżert tad-dinja. Midd idejk lejna, biex titmagħna bl-ikel ta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, u hekk imqawwijin mill-Ispirtu tiegħek aħna nirbħu bis-sawm u bittal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t-tnassis tax-xitan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NEJN TAL-1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tagħna hu l-Mulej qaddis u ħanin, u aħna l-poplu tiegħu, i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Hu jibni u jgħajjex bl-Ispirtu qaddis tiegħu. Nitolbu l-għajnuna tiegħ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aħna wkoll inkunu qaddisin bħalma Hu qaddis bil-qawwa ta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-Ispirtu li jqaddis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apa N., li jżur il-Knisja mxerrda mad-dinja kollha, biex l-Ispirtu s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ntu jagħtih il-qawwa biex ixandar bla heda t-tħabbira missjunarj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ju u biex jitkellem kontra l-vjolenza u l-oppress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i jiggvernaw u għal kull min għandu responsabiltà polit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mdawwlin mill-kmandamenti li huma spirtu u ħajja jaħdmu għat-tixr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valuri awtentiċi tal-bniedem u favur il-ġid komu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l-persuni li jsofru l-ġuħ, l-għatx, il-bard, il-mard, il-vjolenz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gwerer, biex isibu fl-imħabba tagħna l-qawwa biex jibqgħu jittam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ħajja aħja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li huma bla xogħol u bla dar, u għal dawk li jaħdmu favur iddinj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in hu emarġinat jew fqi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, biex fl-Ewkaristija nesprimu s-sagrament tal-imħabba tal-aħ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li nħobbu lill-proxxmu tagħna bħalna nfus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nti tibgħat lil Ibnek fostna fil-persuna tal-foqra li niltaq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hom, ħejji l-qlub tagħna biex nilqgħu lil kull bniedem b’rispett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ħabba, u eħlisna mill-bruda tal-egoiżmu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LIETA TAL-1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l-Ispirtu tiegħek hu dak li jesprimi t-talb tagħna bi tnehid li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tfissirx bil-kliem. Nitolbuk għaldaqstant li tisma’ l-leħen tal-Ispirtu qadd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li jitlob fi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 qaddis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sinjal tal-preżenza ta’ Kristu li jitlob fid-dinja, biex filwaq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istedinna għat-talb liturġiku u tgħallimna kif nitolbu personalment, tgħ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lill-bniedem biex jadura lil Alla fl-ispirtu u l-ver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ersuni attivi fil-kultura, fix-xjenza, fl-arti, biex jagħtu messaġġ talval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t-talb bħala esperjenza li tinnobilita l-ħsibijiet u s-sentimenti talbnied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3. Għall-familji nsara, biex iħossuhom li huma Knisja ċkejkna li titlo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imkien, u jfittxu dejjem is-sens reliġjuż tal-ħajja ta’ kulju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li ma jafux kif jesprimu ruħhom fit-talb, biex l-Ispirtu s-San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qawwilhom qalbhom biex jersqu lejn Alla bil-fiduċja, u jsibu għajn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l-persuni ikkonsagrati li fil-ħajja kontemplattiva huma ispirazzjoni talval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t-talb nisra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il-Kelma ta’ Alla li nisimgħu fl-Ewkaristija tkun bħal nid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ita li ssaqqi l-art niexfa ta’ qlubna biex nagħmlu frott u nroddu ħajr lil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sier bl-għamla ta’ talb li għallimna Ġesù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tas-sema u l-art, inti tagħraf il-bżonnijiet tagħna u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ndekx bżonn li tisma’ tlablib vojt imma tagħti widen għal qalb niedm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nċiera; agħtina li nitgħallmu nitolbu kif għallimna Ibnek Ġesù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fittxu biss li sseħħ fina r-rieda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ERBGĦA TAL-1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inti qatt ma tonqos li toffri l-grazzja tiegħek lil dawk li jfittx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qalb safja. Nitolbuk tisma’ t-talba tal-Knisja tiegħek li tgħix fl-ist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twazzjoni tal-bnedmin fid-din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urina d-dawl ta’ wiċċ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, għalliema tal-verità, takkumpanja bid-dawl tat-tagħ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 l-mixja tal-bnedmin lejn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bnedmin jissuperaw it-tentazzjoni tal-ateiżmu u tal-indiffer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eliġjuża, u jduru lejn Alla biex isolvu bil-fidi l-kwestjonijiet urġenti talħaj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l-Insara li jsofru minn limitazzjoni ta’ libertà reliġjuża jew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ersekuzzjoni jibqgħu sħaħ fl-impenn tax-xhieda evanġelika tagħ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dawk li jgħixu fid-dnub b’mod konxju jiksbu l-kuraġġ mill-eżemp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ħa jerġgħu jduru lejn Alla u jitolbuh maħfra u ħnie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matul dan ir-Randan aħna nagħmlu għemejjel ta’ konverż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nċiera tal-qalb u nemmnu li Alla jrid isalva lil kulħadd mingħaj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ċċe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twassal għall-konverżjoni lil dawk li jisimgħu 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u jemmnuha, agħtina li nħallu wara spallejna kull għemil ta’ dn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bil-ferħ inħarsu l-kmandamenti tiegħek u jkun jistħoqqilna d-don tassalvazzj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MIS TAL-1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inti turi l-pjan tal-providenza tiegħek fl-istorja tal-bnedmin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ħobbna b’imħabba bla tarf. Nitolbuk tħares lejn il-ħtiġijiet tal-poplu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agħti widen għal-leħen tat-talb tiegħ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-Ispirtu qaddis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kompli xxandar li Alla dejjem iwettaq l-imħabba u lprovid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lejna kull meta aħna nduru lejh bl-umiltà fit-talb u nitol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sseħħ ir-rieda tiegħu f’ħajjit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dawk il-persuni li jħossuhom waħedhom u abbandunati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ħadd iduru bil-fiduċja lejn Alla li jisma’ t-talb tal-umli, u jimtlew bi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mħabba tiegħu li tfarraġ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foqra u dawk li ma għandhomx min jiddefendihom isibu fit-tal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duċjuż il-qawwa biex jgħixu bil-kuraġġ u jsibu fil-komunità Kristjana lw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solidarjetà li tittraduċi t-talb f’għemejjel ta’ kar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permezz ta’ din l-Ewkaristija aħna nitgħallmu kif għandna nitol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if imiss skond kif jgħallimna Ġesù fl-Evanġelju, ħalli matul il-ġurn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nfittxu li nwettqu f’kollox ir-rieda tal-Missier li jisma’ t-talb ta’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tolbuh bħala wlied, jfittxuh, u jħabbtu fuq il-bieb ta’ qalb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tagħna, inti tismagħna u tagħtina lil Ibnek Ġesù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a dak li verament għandna bżonnu; agħtina li nitgħallmu nitolbu, infitt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nħabbtu billi rridu biss li sseħħ ir-rieda tiegħek f’ħajjitna. Bi Kristu Sid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ĠIMGĦA TAL-1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hu l-għajn tal-ħajja u tal-ferħ għall-midinbin li jind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daqstant induru lejh fit-talb tagħna, u nitolbuh biex nitħabbu mill-ġd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’ Kristu u bejniet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milna kapaċi li naħfru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ministri tal-Knisja jxandru l-aħbar sabiħa tar-rikonċiljazzjon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lqgħu bi ħlewwa u mħabba lill-penitenti li jersqu lejhom jitolbu ħnie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ħfra fis-sagrament tal-penitenz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mexxejja tal-ġnus jaħdmu flimkien mal-organizzazzjo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ternazzjonali ħalli sseħħ il-paċi u r-rikonċiljazzjoni vera, u tispiċċa l-biż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s-suspett reċiproku u l-ġirja għall-akkwist ta’ armi qerrie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dawk li qed jiskontaw piena għal atti ta’ kriminalità jkoll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sperjenza ta’ maħfra u rikonċiljazzjoni ma’ Alla, magħhom infushom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s-soċje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fil-familji u fis-soċjetà tagħna nitgħallmu l-valur tal-konverżjoni talqal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al-maħfra lejn xulxin, billi nitgħallmu wkoll nagħdru u niskużaw liżba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oħrajn kif irridu li niġu skużati aħna nfusna meta nonqsu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din l-Ewkaristija tnissel fina l-qawwa tal-konverżjoni tal-qalb, ħa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penitenza tar-Randan tbiddel il-kliem u l-għemil tagħna f’xhied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ħabba u rikonċilj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tħobb il-ħajja u trid tagħti dinjità lill-bniedem hek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lest li taħfer u tħenn ukoll lil dawk li huma kiefra u skjavi tal-ħaż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 lilna lkoll il-grazzja li nħobbu lil xulxin kif tridna int, ħalli nibq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qudin miegħek fil-ħarsien tal-kmandamenti tiegħek. Bi Kristu Sid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IBT TAL-1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ħalaqna u għażilna bħala l-poplu tiegħu u tana l-liġi perf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mħabba biex insiru nixbħuh bil-mod kif inħobbu lil xulxin. Nitolbu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jilqa’ t-talb umli tagħna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allimna nħob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apa N., l-Isqof tagħna N., u s-saċerdoti li għandhom id-dmir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allmu l-liġi qaddisa tal-imħabba nisranija, biex ikunu huma l-ewwel n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pprattikawha bl-umiltà u l-kuraġġ tar-ragħajja tal-merħ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il-pajjiżi mifrudin minn diviżjonijiet u konflitti, biex jag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iden għall-kelma ta’ Ġesù dwar l-imħabba tal-għedewwa u jfittxu toro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odda ta’ ġustizzja u paċ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bnedmin kollha li jbatu mill-mard, inġustizzja u vjolenza, biex isi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olidarjetà fil-komunitajiet tagħna meta nuruhom li rridu nagħtuhom t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ħajja aħjar u ntaffu t-tbatijiet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il-bnedmin li jiċħdu l-liġi ta’ Alla u jippreferu jużaw il-qaw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prestiġju u l-flus biex jaħkmu fuq l-oħrajn, biex iħallu lil Alla jmissil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lbhom u jikkonvertu mill-għemejjel inġusti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li fl-Ewkaristija nġeddu s-sagrifiċċju tas-salib, biex nitgħall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offru imħabba u paċi lil dawk li huma ġirien t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aħna l-poplu tiegħek li int għażilt għalik; għinna biex insi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xbħuk fid-don tal-imħabba tiegħek sabiex kull wieħed u waħda minn ħut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siru persuni speċjali għalina minħabba fik, ukoll jekk ma tantx huma ħbieb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. Bi 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8:00Z</dcterms:created>
  <dc:creator>Pace Lisa</dc:creator>
  <dc:description/>
  <dc:language>en-US</dc:language>
  <cp:lastModifiedBy>Pace Lisa</cp:lastModifiedBy>
  <dcterms:modified xsi:type="dcterms:W3CDTF">2017-01-23T10:41:00Z</dcterms:modified>
  <cp:revision>5</cp:revision>
  <dc:subject/>
  <dc:title/>
</cp:coreProperties>
</file>