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ĦADD IL-GĦID IL-KB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AL-QAWMIEN MILL-IMWIET TAL-MUL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uti għeżież: Dan hu l-jum li għamel il-Mulej. Nifirħu u nithenn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l-Knisja kollha għax illum Kristu rebaħ fuq id-dnub u l-mewt u ħare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ebbieħ mill-qabar biex jagħtina ħajja ġdida. Nitolbu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salvana bil-qawmien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Għall-Papa N., l-Isqof tagħna N., l-isqfijiet u s-saċerdoti, biex bħal Piet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d-dixxiplu l-maħbub joħorġu jiġru biex jaraw u jagħtu xhieda bil-kelma 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’ħajjithom li Kristu hu l-Mulej rebbieħ u li fih biss hemm is-salvazzjo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Għall-bnedmin li jibku u jbatu bħal Marija ta’ Magdala, għax h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bbandunati fil-miżerja u n-nuqqas ta’ mħabba, biex jiddawwlu bil-wiċ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lorjuż ta’ Kristu li joħroġ jiltaqa’ magħhom u jimliehom bit-tama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Għal kull min jaħdem biex id-dinja li ngħixu fiha tiġġedded u ssib il-paċ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l-armonija li ġabilna Kristu bil-qawmien tiegħu, biex l-isforzi tagħ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agħtu frott u jnisslu tama ta’ ħajja aħjar f’ħuthom il-bnedm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Għalina li fil-lejl tal-Għid ġeddidna l-impenji tal-magħmudija tagħna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għixuhom b’impenn fid-dawl ta’ Kristu irxuxtat, preżenti fostna fil-Ke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fl-Ewkarist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 kull min jinsab qalbu maqtugħa waqt il-pellegrinaġġ tal-ħajja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ħad-dixxipli ta’ Għemmaws jagħraf lil Kristu li jimxi miegħu, jispjegalu 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skrittura u jidħol għandu biex jaqsam il-ħobż tal-ħaj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rebbieħ fuq il-mewt, dawwalna bil-fidi fil-qawmi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, u agħmel li ngħixu l-ħajja ġdida tal-ħobż ażżmu tas-safa u l-qdusi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t li 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NEJN TAL-OTTAV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lla qajjem lil Ġesù mill-imwiet u għamlu Mulej u Kristu. Mibnija fuq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x-xhieda tal-appostli u msaħħin fil-fidi tagħna fil-qawmien mill-imwie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ejjew nitolbu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għmilna xhieda tal-qawmien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Mulej Ġesù, kun mal-Papa N. u l-isqfijiet fix-xhieda li huma msejjħin 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agħtuk bħala suċċessuri ta’ San Pietru u tal-appostli li rawk irxuxtat 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wasslu sa truf l-art l-aħbar it-tajba tal-qawmien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Mulej Ġesù, wassal għad-dawl tal-fidi lil dawk il-mexxejja politiċi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ċħdu lil Alla bħala sid tal-istorja, u għinhom jirrikonoxxu li fi Kristu tinsa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garanzija ta’ ordni soċjali mibni fuq il-paċi u l-progress ver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Mulej Ġesù, agħti lill-imgħammdin ġodda li jsiru xhieda kuraġġużi talqawm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 bil-qawwa tal-Ispirtu s-Santu li rċevew fit-twelid ġd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hom fil-lejl tal-Għid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Mulej Ġesù, qawwi l-fidi ta’ dawk li tilfu lili xi ħadd għażiz għalih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dan iż-żmien tal-Għid jimliehom bil-faraġ u t-tama tal-qawmien għallħaj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Mulej Ġesù, qaddisna bil-qawwa tal-ikel ewkaristiku biex ngħixu d-d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għotja tal-Ispirtu li bih insiru xhieda tiegħek quddiem id-dinja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 Kristu, inti irxuxtajt wara l-mewt tiegħek fuq is-salib u is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saltan glorjuż bis-sinjali tal-ġerħat li bihom fdejtna, agħtina li niġru lejk bilfi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n-nisa qaddisa li rawk ħaj nhar Ħadd il-Għid, biex inxandru l-ferħ talqawm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 mal-bnedmin ħutna. Int li tgħix u ssaltan għal dejjem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LIETA TAL-OTTAV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esù ippremja l-fidi ta’ Marija ta’ Magdala, li baqgħet tishar maġenb ilqab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vojt tiegħu u ħatarha bħala l-ewwel xhud tal-qawmien tiegħ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h biex aħna wkoll infittxuh u nsibuh irxuxtat fil-ħajja tagħn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Rabbunì, Ġesù Mgħallem, ismagħ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Għall-persuni ikkonsagrati fil-Knisja li jiddedikaw ħajjithom fis-skiet talkontempl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l-klawsura, biex jishru fit-talb ma’ Kristu rxuxtat u jidħ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uddiemu għall-bnedmin ħut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Għall-missjunarji li jxandru lil Kristu rxuxtat lill-popli li għadhom 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emgħux bih, biex ikomplu jippriedkaw bla biża’ l-konverżjoni u lmagħmud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l-isem ta’ Ġesù wkoll meta jkunu ippersegwitat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Għal kull min jemmen fi Kristu, biex iħares lilu nnifsu minn din ilġener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ażina u mħassra li tiċħad il-verità tal-qawmien għall-ħajj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mma wkoll biex jitlob għall-istess persuni li għadhom fid-dlam tal-injur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jaslu għad-dawl tal-fid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Għal kull min hu mbikki quddiem il-firda, għall-familji mfarrkin, għ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n għażel li jitlob divorzju, biex il-Mulej Ġesù li jifhem it-tbatija tal-q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na, jkun viċin il-bniedem anke f’sitwazzjonijiet bħal daw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ina biex nitgħallmu l-valur tat-talb u ma negħjewx infittxu bil-fidi lpreż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Kristu irxuxtat fil-kelma tiegħu u fil-qsim tal-ħobż ewkaristi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l-aħw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Rabbunì, Mgħallem, iftħilna għajnejna biex nixegħlu bilfer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nsibuk ħaj u preżenti fostna, ħalli nixhdu quddiem id-dinja li inti 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għall-glorja ta’ Alla l-Missier. Int li tgħix u ssaltan għal dejjem ta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ERBGĦA TAL-OTTAV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t-triq ta’ Għemmaws Ġesù fetaħ il-moħħ u l-qalb tad-dixxipli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fhmu l-Iskrittura u mbagħad wera lilu nnifsu bid-dieher fil-qsim tal-ħob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in l-esperjenza ngħixuha kull meta niċċelebraw bil-fidi l-Ewkaristi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Ibqa’ magħna Mul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Il-poplu nisrani jgħix il-pellegrinaġġ tiegħu f’din id-dinja fi triqtu lejn isse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pajjiżu: Mulej Ġesù qawwih bil-kelma u l-ħobż tal-ħajja biex id-di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emmen fil-qawmien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Il-poplu Lhudi għamel l-esperjenza tal-mixja lejn il-mistrieħ tal-a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mwiegħda: Mulej Ġesù, qawwih fil-fedeltà għall-kelma tal-patt il-qadim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wasslu għall-għarfien sħiħ tas-salvazzjoni fil-persuna tiegħek li ġejt iżżur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Inti wettaqt il-miraklu tal-fejqan tal-magħtub permezz tax-xhieda li ta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Pietru u Ġwanni fit-Tempju: Mulej Ġesù, imla bit-tama tal-fejqan lillpersu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għandhom diżabilità, biex iħossuhom parti sħiħa u importanti missoċje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mill-Knis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L-Isem imqaddes tiegħek hu l-għajn ta’ ħajja ġdida għal dawk li jemm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k: Mulej Ġesù, wassal għad-dawl tal-fidi lill-bnedmin li huma indiffer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li jħaddnu valuri ta’ soċjetà sekolarizzata li tiċħad lil All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Inti imlejt bil-kuraġġ u l-fidi lid-dixxipli mnikktin u li qatgħu qalb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uddiem il-jum li kien wasal biex jintemm: Mulej Ġesù, idħol għand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ellimna u aqsam magħna l-ħobż tal-ħajja biex nibdew ngħixu bil-ferħ u tt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min ifittxek u jsib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ibqa’ magħna fil-jum ta’ ħajjitna li għad jasal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ntemm, u iftħilna moħħna u qalbna biex nagħrfuk fl-Iskrittura u fil-qs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ħobż ma’ ħutna. Int li 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ĦAMIS TAL-OTTAV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Mulej Ġesù rxuxtat deher lid-dixxipli tiegħu miġburin fiċ-Ċenaklu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lwaqt li wriehom is-sinjali tal-passjoni fil-ġisem glorjuż tiegħu fetħil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oħħhom biex jifhmu l-Iskrittura. Nitolbuh biex aħna wkoll narawh preż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ostna fil-kelma li titħabbrilna fiċ-ċelebrazzjoni tal-Ewkaristija,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dawwalna bil-Kelma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Dawwal, Mulej, il-Knisja tiegħek bil-kelma tal-ħajja, sabiex ixxandar lillpop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ollha l-konverżjoni u l-maħfra tad-dnubie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Imla bil-kuraġġ lill-profeti ta’ żminijietna, li huma xhieda t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uddiem id-dinja li tiċħad lilek, il-Qaddis u l-Ġust, mibgħut mill-Missi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Agħti t-tama u l-ferħ lill-morda biex isibu fik il-faraġ tal-fejqan u mi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uthom il-bnedmin l-għajnuna u s-solidarjetà meħtieġa biex jingħaq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egħek bil-fidi fit-tbatijiet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Lilna li ninsabu miġburin madwar l-altar tiegħek, agħtina d-don tal-paċi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ti ġibt nhar Ħadd il-Għid filgħaxija lill-appostli, u qawwina fil-fidi li tiġ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s-smiegħ tal-Kelma tiegħek u miċ-ċelebrazzjoni tal-Ewkaristija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 Kristu, bil-qawmien glorjuż tiegħek mill-mewt inti ġeddid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ll-bniedem u tajtu l-fejqan fl-ispirtu u fil-ġisem, saħħaħna fil-fidi tagħ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l-qawwa tal-pjagi mqaddsa tal-ġisem glorjuż tiegħek biex nimtlew bil-fer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ż-żjara tiegħek. Int li 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ĠIMGĦA TAL-OTTAV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esù hu l-ġebla mwarrba mill-bennejja, li saret il-ġebla tax-xewka filmist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Għid tar-rebħa tiegħu fuq il-mewt. F’dan il-jum li għamel i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u li qed ngħixu f’din l-Ottava qaddisa, nitolbu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għallimna nagħarfuk preżenti fost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Agħti saħħa u fidi lill-Papa N., lill-Isqof tagħna N., u lill-isqfijiet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ħall-appostli jagħarfuk bħala l-Mulej irxuxtat u jemmnu li miegħek jaqb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otra ta’ ħut għas-saltna tiegħek billi jiġbru fl-istess fidi l-bnedmin kollh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Ipproteġi lil dawk l-insara li qed ibatu persekuzzjoni u ħabs biex jagħ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xhieda tal-fidi tagħhom, jew li huma imkeċċija minn djarhom u mi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pajjiżhom minħabba l-mibegħda lejn il-fidi Kristja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Agħti l-ħobż u l-għajxien lil tant bnedmin li jsofru l-ġuħ ħtija tal-egoiż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sistemi ekonomiċi li jisfruttaw ir-riżorsi tal-pajjiżi foqra biex jistagħ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huma, u qajjem is-sensibiltà tal-komunità internazzjonali biex tiġġiel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ontra l-ġuħ u l-miżer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Bierek lill-komunità tagħna miġbura fl-Isem qaddis tiegħek, u agħtin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agħrfuk kif għarfek id-dixxiplu l-maħbub, ħalli tistedinna nieklu m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’din il-mejda tal-ħobż tal-ħaj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k, Mulej Ġesù, biex bil-kuraġġ kollha nistqarru li f’ħadd ak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 hemm salvazzjoni ħlief fl-Isem qaddis tiegħek, biex nersqu lejk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ħejjilna l-ikel li jgħajjixna fil-mixja tagħna f’din il-ħajja, ħalli nsi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trumenti ta’ salvazzjoni għal tant bnedmin li għadhom ma għarfukx. Int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SIBT TAL-OTTAV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Appostli taw xhieda tal-qawmien tal-Mulej Ġesù wkoll meta ġ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ppersegwitati, u stqarrew li ma setgħux jisktu quddiem l-evidenza tal-ver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Kristu rxuxtat. Nitolbu biex aħna ma nistħux nagħtu xhieda tal-Isem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 fid-dinja li fiha ngħixu,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Ġesù, salvana bl-Isem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Qawwi x-xhieda tal-insara fid-dinja tallum, u tħallihomx jistħu j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bżgħu milli jistqarruk pubblikament u jiddefendu t-tagħlim tiegħ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Quddiem it-theddid u l-mibegħda għall-valuri Kristjani tal-kultura tagħ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għtina kuraġġ biex inxandru l-Evanġelju tiegħek bla mistħ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Lil min għadu dubjuż fil-fidi tiegħu imma jixtieq sinċerament isib ilverità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innu jsib min idawwlu u jagħtih eżempju tajjeb u ħeġġa biex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bżax iħaddan il-Kelma li tista’ ssalvah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It-tfal u ż-żgħażagħ tagħna telgħin f’edukazzjoni u kultura li tippriedka lvalu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libertà u l-integrità tal-persuna umana: nissel fihom ukoll Mul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mħabba għal dak li moralment jaqbel mal-Evanġelju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Lilna li nibqgħu nwebbsu qalbna anke quddiem il-fatti evidenti tal-ħni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 f’ħajjitna, agħtina li nilqgħu ċ-ċanfira ħelwa tiegħek li timbutt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ma nisktux dwar dak li rajna u smajna minn għand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ħna nistqarru, Mulej, li fik biss hemm is-salvazzjoni, għax Int biss irrebbie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uq id-dnub u l-mewt. Bil-qawwa tal-misteru tal-Għid li q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ċċelebraw bil-ferħ matul din il-ġimgħa agħmilna xhieda kredibbli t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alli l-Evanġelju jixxandar lill-ħlejjaq kollha. Int li tgħix u ssaltan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ejjem ta’ dejjem. R/. Amen.</w:t>
      </w:r>
    </w:p>
    <w:p>
      <w:pPr>
        <w:pStyle w:val="Normal"/>
        <w:spacing w:before="0" w:after="20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2:00Z</dcterms:created>
  <dc:creator>Pace Lisa</dc:creator>
  <dc:description/>
  <dc:language>en-US</dc:language>
  <cp:lastModifiedBy>Pace Lisa</cp:lastModifiedBy>
  <dcterms:modified xsi:type="dcterms:W3CDTF">2017-01-23T13:22:00Z</dcterms:modified>
  <cp:revision>2</cp:revision>
  <dc:subject/>
  <dc:title/>
</cp:coreProperties>
</file>