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 ĦADD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mt-MT"/>
        </w:rPr>
        <w:t>(Sena 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l-bidu tal-Avvent, il-Mulej Ġesù jistedinna nishru biex inkunu lesti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lqgħuh fit-tieni miġja tiegħu, li fiha jġib il-paċi mixtieqa li tinżel mi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Ġerusalemm tas-sema. Nitolbu biex inneħħu l-għemejjel tad-dlam u nilbsu lar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d-dawl fl-istennija tiegħ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agħtina s-salvazzjoni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Ħares fil-Knisja l-ħeġġa għat-talb u l-fidi fl-istennija tal-aħħar żminijie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iex tkun sinjal ta’ tama fost il-bnedm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Biddel l-armi qerrieda tal-gwerra f’għodod ta’ paċi, biex il-bned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ollha jgħixu fil-ferħ tal-istennija tal-belt qaddisa ta’ Ġerusalemm, il-post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h jgħammar All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Tħallix li l-qawwiet tad-dlamijiet iħallu lill-bnedmin fil-jasar tad-dnub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mma wassal lil kulħadd għad-dawl tal-ħelsien ta’ wlied All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Fejjaq lil dawk li huma vittmi tal-għira, tal-mibegħda, u ta’ kull xort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pjaċiri żienja, u agħtihom qalb li tikkonverti għall-paċi u r-rażan li hu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rott tal-Ispir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Eħlisna mill-għażż u l-aljenazzjoni li jnessuna l-valuri spiritwali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għmel li nishru u nitolbu għax ma nafux is-siegħa li fiha jiġi l-Imħalle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iv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O Alla, Missier mimli ħniena, biex tiġbor lill-popli fis-saltna tiegħ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nti bgħatt lil Ibnek il-waħdieni, mgħallem tal-verità u tad-dawl u għajn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ikonċiljazzjoni. Qajjem fina l-ħeġġa biex nishru, ħalli nixmu fit-toroq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 tal-libertà u tal-imħabba sakemm niġu nikkontemplawk fil-glorj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a tintemmx. Bi Kristu Sidna. R/. Amen.</w:t>
      </w:r>
      <w:r>
        <w:br w:type="page"/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mt-MT"/>
        </w:rPr>
        <w:t>I ĦADD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mt-MT"/>
        </w:rPr>
        <w:t>(Sena 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-Avvent hu żmien liturġiku li fih il-Knisja tistedinna nishru fit-talb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stennew il-miġja ta’ Ġesù fl-aħħar żminijiet. Inressqu dawn it-talb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na biex il-Mulej jurina l-ħniena tiegħu u jagħtina s-salvazzjoni. Nitol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limkie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Urina ħniena u agħtina s-salvazzj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Għall-Papa u l-isqfijiet, biex f’dan iż-żmien qaddis tal-Avvent jur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emm Alla hu missier li joħroġ jiltaqa’ magħna jekk inwarrbu ku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nġustizz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Għall-bnedmin kollha, biex jemmnu li huma ħolqien ta’ Alla li kapaċ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ċarrat is-smewwiet biex jinżel ħa jifdi lil dawk li jipprattikaw il-ġustizz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Għaż-żgħażagħ, biex filwaqt li jgħixu b’mod sħiħ il-ħajja tagħhom sko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-enerġija tal-età tagħhom, ma jintelqux fl-impenn li jikbru fil-matur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ristjana u jibnu ġejjieni ta’ valuri spiritwali sod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Għall-bnedmin fid-dinja tax-xogħol, biex jimpenjaw ruħhom ħalli jtejj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-kundizzjoni tagħhom u tal-familji tagħhom mingħajr ma jkunu skjavi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istema ekonomiku li ma jagħtix ċans għall-ħajja spiritwal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alina lkoll miġburin għall-Ewkaristija, biex wara li rċevejna r-rikkez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Kelma u tal-għarfien ta’ Kristu, nishru sal-aħħar f’ħajja qaddisa sa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dħlu f’komunjoni ma’ Kristu li ġej jifdi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O Alla, Missier tagħna, fil-fedeltà tiegħek inti qatt ma tonqos li tiftak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na, għax aħna opra ta’ idejk. Agħtina l-għajnuna tal-grazzja tiegħek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stennew bil-fidi u b’imħabba safja l-miġja glorjuża tal-Feddej tagħ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Ġesù Kristu, li jgħix u jsaltan għal dejjem ta’ dejjem. R/. Amen.</w:t>
      </w:r>
      <w:r>
        <w:br w:type="page"/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mt-MT"/>
        </w:rPr>
        <w:t>I ĦADD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mt-MT"/>
        </w:rPr>
        <w:t>(Sena 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Knisja tiftaħ żmien l-Avvent billi tistedinna nistennew lill-Mulej bil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shru fit-talb. Nitolbu d-don tal-fidi u tal-imħabba mingħand Krist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mexxi l-istorja tad-dinja u l-ħajja tagħna lejn il-milja taż-żminijiet u tal-fer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ġġib il-miġja tiegħu. Nitolbu flimkie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Ejja, Mulej Ġes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Għall-Knisja, biex tkun dejjem qrib ta’ dawk il-bnedmin li jistenne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injali ta’ solidarjetà u ta’ tam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Għal dawk kollha li jemmnu fi Kristu, biex isiru ħabbara tas-smeww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ġodda u art ġdida li fihom isaltnu l-ġustizzja u l-paċ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Għall-bnedmin tallum, biex jagħrfu jaqraw is-sinjali taż-żminijiet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uddiem dak li jiġri jagħrfu l-ħtieġa tal-konverżjoni fl-istennij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smewwiet ġodda u art ġdida li fihom issaltan il-ġustizz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Għall-foqra, għal dawk li huma mwarrbin u minsijin fis-soċjetà, biex isi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l-komunità tal-insara l-kura li tgħinhom jagħmlu esperjenza tas-salv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ġabilna Kris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Għall-komunità li tinġabar f’din il-knisja, biex tikber fl-imħabba lej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xulxin, ħalli lkoll ninsabu qaddisin u lesti biex niltaqgħu mal-Mulej fit-tie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ġja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ssier qaddis, inti żżomm il-wegħdiet tiegħek matul iż-żminijiet. Erf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as l-umanità li hi skjava tal-ħażen, u iftaħ qlubna għat-tama, biex nagħrf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stennew mingħajr inkwiet il-miġja glorjuża ta’ Kristu, imħallef u salvat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na. Bi Kristu Sidna. R/. Amen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mt-MT"/>
        </w:rPr>
        <w:t>IT-TNEJN TAL-I ĠIMGĦA TAL-AVV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b/>
          <w:b/>
          <w:bCs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b/>
          <w:bCs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Knisja tistedinna biex immorru ferħana ħalli nilqgħu lill-Mulej Ġes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jrid jiġbor lill-popli kollha fil-paċi tas-saltna tiegħu. Nitolbuh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ejja ħalli teħlis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Biex il-Knisja tkun il-veru tempju ta’ Alla li jiġbor fih il-ġnus kollha ħal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mxu fid-dawl taż-żjara ta’ Kristu Messi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Biex dawk li għandhom responsabiltà politika u ekonomika ma jużawx ilġi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mmens li jamministraw biex jixtru u jbiegħu l-armi qerrieda tal-gwer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Biex il-morda u dawk li jsofru minn diżabilità jimtlew bit-tama tal-fejq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jiġi mill-fidi u mis-solidarjetà tal-familjari u l-ħbieb t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Biex aħna nuru l-fidi taċ-ċenturjun li emmen fil-qawwa ta’ Kristu li tfejjaq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b’hekk nidħlu fi ħdan il-vera komunità tal-fid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ulej Ġesù, aħna nistennewk bħala d-dawl tagħna li tbiddel l-ar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qerrieda tal-mewt fi strumenti ta’ salvazzjoni. Għinna bil-qawwa tal-Kel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 li smajna, u li tista’ ddawwalna u ssalvana. Int li tgħix u ssaltan g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ejjem ta’ dejjem. R/. Amen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mt-MT"/>
        </w:rPr>
        <w:t>IT-TLIETA TAL-I ĠIMGĦA TAL-AVV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b/>
          <w:b/>
          <w:bCs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b/>
          <w:bCs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lla juri lilu nnifsu lil min hu sempliċi u ċkejken. Aħna nixtieq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lqgħu u nifhmu dan il-mod kif jaġixxi Alla, u għalhekk nitolbuh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agħtina d-dawl biex nifhmu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Mulej, inti l-paċi tagħna: agħti lill-Knisja tiegħek li tkun komunità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persuni konvertiti u rikonċiljat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Mulej, inti għandek pjan ta’ mħabba għal kull bniedem: agħtin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skopru fih id-dinjità tagħna u l-mod kif ngħixu bħal aħw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Mulej, fid-dinja tallum l-ilpup jaħtfu n-nagħaġ: waqqaf il-prepotenza talkbur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wieżen lil dawk li jsofru inġustizz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Mulej, inti tajt qawwa u saħħa lin-nisel ta’ Ġesse li minnu twieled Kris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żra’ t-tama u l-ħajja fi żminijietna, immarkati mill-virus tal-mewt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Mulej, inti ridt li ċ-ċkejknin ikollhom l-ewwel post fis-saltna tiegħ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għmel li t-tfal kollha jsibu l-imħabba, l-akkoljenza, il-protezzjoni u rrispet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ssier qaddis, bil-miġja ta’ Ibnek inti imlejtna bid-doni tal-Ispir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egħek, agħmel minna dixxipli veri tiegħek biex inħabbru s-salvazjoni lillfqajr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ħelsien lill-imjassrin, u l-paċi lid-dinja kollha. Bi Kristu Sidna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men.</w:t>
      </w:r>
      <w:r>
        <w:br w:type="page"/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mt-MT"/>
        </w:rPr>
        <w:t>L-ERBGĦA TAL-I ĠIMGĦA TAL-AVV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b/>
          <w:b/>
          <w:bCs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b/>
          <w:bCs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-ebda tbatija umana ma hi moħbija fl-għajnejn ta’ Alla. Filwaqt 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ntebħu bil-biki u t-tnehid ta’ dawk kollha li jsofru feriti fil-ġisem u flispir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ejjew nitolb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Ejja biex tgħinna, Mul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Mulej, nitolbuk għal dawk l-insara li ċaħduk u għal dawk li sa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ndifferenti u bierda fil-fidi, nitolbu. R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Mulej, nitolbuk għall-popli li jsofru l-ġuħ ħtija tal-gwerer u l-isfrutta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multinazzjonali li ħakmu f’idejhom ir-riżorsi tal-pjaneta, nitolbu. R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Mulej, int li teqred il-mewt għal dejjem, nitolbuk għal dawk li jibku għa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lfu lil xi ħadd għażiż, nitolbu. R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Mulej, nitolbuk għal min hu bla xogħol, u għal min kellu jaħrab mi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pajjiżu minħabba gwerer, nitolbu. R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5. Mulej, inti tħejji għalina mejda b’ikel fin fl-Ewkaristija, agħtina l-grazz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 minn din iċ-ċelebrazzjoni nitgħallmu nkattru l-ħobż għal ħutna li huma bilġuħ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l-għatx tal-ġustizzja, nitolbu. R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ssier, inti ssalva lill-bnedmin u ma trid lil ħadd li jintilef, xerred fuq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ulħadd il-ħniena tiegħek u l-imħabba paterna tiegħek. Bi Kristu Sidna. R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men.</w:t>
      </w:r>
      <w:r>
        <w:br w:type="page"/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mt-MT"/>
        </w:rPr>
        <w:t>IL-ĦAMIS TAL-I ĠIMGĦA TAL-AVV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b/>
          <w:b/>
          <w:bCs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b/>
          <w:bCs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-Missier għamel minn Kristu l-ġebla tax-xewka, il-blata sod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wieżen il-ħajja ta’ kull bniedem. Filwaqt li nibnu d-dar tagħna spiritwali fuq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din il-blata, bl-umiltà nitolb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aħna nafdaw f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Agħmel li l-Knisja tiegħek, mibnija fuq Kristu, tilqa’ mingħandu ttagħl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taqdi l-missjoni tiegħu fid-din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Dawwal lill-mexxejja tal-popli, biex bil-għerf jagħrfu jibnu l-futur taddi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uq il-valuri dejjiema tal-paċi u tal-fratellanza bejn il-bnedmin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Agħti l-kuraġġ biex jerġgħu jibnu ħajjithom fuq Kristu lil dawk li hu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l-ħabs, jew isofru mill-effetti tad-droga jew tal-alkoħol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Iftaħ il-bibien tal-belt tal-paċi li hi s-sema pajjiżna għalina li qegħd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stennew bil-ferħ il-miġja ta’ Ibnek il-waħdie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ssier, nitolbuk biex, f’dan iż-żmien tal-Avvent, inti ssaħħaħ il-fi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għna, sabiex fil-mumenti tal-prova u tat-tentazzjoni ssir fidi koerenti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bnija fuq il-blata soda tal-Evanġelju. Bi Kristu Sidna. R/. Amen.</w:t>
      </w:r>
      <w:r>
        <w:br w:type="page"/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mt-MT"/>
        </w:rPr>
        <w:t>IL-ĠIMGĦA TAL-I ĠIMGĦA TAL-AVV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b/>
          <w:b/>
          <w:bCs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b/>
          <w:bCs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Permezz ta’ Ibnu, Alla jagħti d-dawl lill-għomja, is-smiegħ lit-torox u lfer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lill-imnikktin. Bix-xewqa li aħna wkoll infiequ mill-ħażen u ninbidlu f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bnedmin ġodda, ejjew nitolb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eħlisna mid-d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Biex il-Knisja, dawl tad-dinja, tagħti xhieda li fi Kristu kull dlam għ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ntrebaħ, kull ħtija tiġi maħfura, kull waqgħa hi mifdi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Biex fid-dinja jaqgħu d-dittaturi u kull forma ta’ gvernijiet li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irrispettawx il-libertà u d-dinjità tal-bniede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Biex dawk li jsofru minn nuqqas ta’ dawl jintrabtu bil-fidi mat-tbatij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Kristu u jsiru dawl bix-xhieda tal-fidi tagħhom għal dawk li huma għomja flispir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Biex aħna li ta’ spiss nitfixklu, infittxu bl-umiltà kollha l-verità li tiġi missmieg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-Kelma ta’ Kristu li ddawwlna fil-mixja tagħ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Missier, inti dejjem turi ħniena u tjieba ma’ kull bniedem, nitolb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isma’ dawn it-talbiet tagħna u tagħtina li nemmnu bil-qawwa fik, li dejj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ddawwalna u ssalvana. Bi Kristu Sidna. R/. Amen.</w:t>
      </w:r>
      <w:r>
        <w:br w:type="page"/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mt-MT"/>
        </w:rPr>
        <w:t>IS-SIBT TAL-I ĠIMGĦA TAL-AV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 Mulej ġej biex iżomm il-wegħdiet tiegħu. Hu jġib il-faraġ u l-paċ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 dawk li jilqgħuh bil-fidi. Għaldaqstant nitolbu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agħti l-faraġ lill-poplu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1. Mulej, il-Knisja tiegħek idduq il-ħobż tan-niket fil-martri ta’ żminijiet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agħtiha l-qawwa biex tibqa’ fidila lejk fil-persekuzzjoni u fis-sehem tagħ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fil-passjoni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2. Mulej, fid-dinja tagħna naraw il-frott tax-xitan fil-ħażen u l-inġustizz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nitolbuk għal dawk li huma dgħajfin u foqra u għal dawk li huma vittmi talmibegħ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u l-vjolenz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3. Mulej, għin lil dawk il-bnedmin li jsofru provi u disgrazzji naturali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xħet ħarstek fuq il-biki tal-foqra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4. Mulej, aħna bil-ġuħ u l-għatx għall-Kelma tiegħek, ibgħat fost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lliema u xhieda li bħall-appostli jwieġbu għas-sejħa tiegħek u joff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ħajjithom għas-servizz tal-Evanġelj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Ilqa’, Missier, it-talb tagħna u agħtina li naħdmu bil-fedeltà kulj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għax-xandir tal-Evanġelju, biex nagħmlu esperjenza tal-preżenza tal-Mulej li</w:t>
      </w:r>
    </w:p>
    <w:p>
      <w:pPr>
        <w:pStyle w:val="Normal"/>
        <w:spacing w:before="0" w:after="200"/>
        <w:jc w:val="both"/>
        <w:rPr>
          <w:rFonts w:ascii="Times New Roman" w:hAnsi="Times New Roman" w:eastAsia="TimesNewRomanPSMT;MS Mincho" w:cs="Times New Roman"/>
          <w:sz w:val="28"/>
          <w:szCs w:val="28"/>
          <w:lang w:val="mt-MT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mt-MT"/>
        </w:rPr>
        <w:t>jsalvana. Bi Kristu Sidna. R/.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26:00Z</dcterms:created>
  <dc:creator>Pace Lisa</dc:creator>
  <dc:description/>
  <dc:language>en-US</dc:language>
  <cp:lastModifiedBy>Joe Farrugia</cp:lastModifiedBy>
  <dcterms:modified xsi:type="dcterms:W3CDTF">2017-01-19T17:26:00Z</dcterms:modified>
  <cp:revision>2</cp:revision>
  <dc:subject/>
  <dc:title/>
</cp:coreProperties>
</file>