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t-MT"/>
        </w:rPr>
      </w:pPr>
      <w:r>
        <w:rPr>
          <w:rFonts w:cs="Times New Roman" w:ascii="Times New Roman" w:hAnsi="Times New Roman"/>
          <w:b/>
          <w:sz w:val="32"/>
          <w:szCs w:val="32"/>
          <w:lang w:val="mt-MT"/>
        </w:rPr>
        <w:t xml:space="preserve">KUMMISSJONI GĦAD-DJALOG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mt-MT"/>
        </w:rPr>
      </w:pPr>
      <w:r>
        <w:rPr>
          <w:rFonts w:cs="Times New Roman" w:ascii="Times New Roman" w:hAnsi="Times New Roman"/>
          <w:b/>
          <w:sz w:val="32"/>
          <w:szCs w:val="32"/>
          <w:lang w:val="mt-MT"/>
        </w:rPr>
        <w:t>BEJN IR-RELIĠJONIJI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mt-MT"/>
        </w:rPr>
        <w:t>DOSSIER DWAR L-ISPIRTU S-SAN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mt-M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Preżentazzjo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t-tieni sena tat-tħejjija mill-qrib għall-Ġublew il-Kbir tas-sena 2000 għandha bħala tema l-Ispirtu s-Santu. Hi wkoll Sena ta' tam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 xml:space="preserve">Il-Papa Ġwanni Pawlu II, fl-Ittr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Tertio Millennio Adveniente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qal li t-tħejjija għall-Ġublew titlob ukoll "għarfien mill-ġdid tal-preżenza u tal-ħidma tal-Ispirtu s-Santu" (n. 45). Hi ħaġa ċara, kemm mill-Konċilju Vatikan II u kemm minn ħafna enċikliki (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edemptor hominis, Dominum et vivificantem u Redemptoris missio</w:t>
      </w:r>
      <w:r>
        <w:rPr>
          <w:rFonts w:cs="Times New Roman" w:ascii="Times New Roman" w:hAnsi="Times New Roman"/>
          <w:sz w:val="28"/>
          <w:szCs w:val="28"/>
          <w:lang w:val="mt-MT"/>
        </w:rPr>
        <w:t>) li l-preżenza u l-ħidma tal-Ispirtu s-Santu ma jidhrux biss fil-Knisja, imma wkoll barra minnha. Il-Konċilju ġa wera li d-djalogu bejn ir-reliġjonijiet huwa sura ta' tweġiba għal "dak li jnebbaħ l-Ispirtu" (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Gaudium et spes,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92). Forsi għalhekk li l-Papa jsemmi bħala sinjal ta' tama wkoll "l-interess ġdid għal djalogu mar-reliġjonijiet l-oħra u mal-kultura tal-lum" (ar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Tertio Millennio Adveniente,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46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Dan id-dossier irid jgħin f'dan id-djalogu billi jagħti tagħrif fil-qosor dwar kif jitqies l-Ispirtu s-Santu fi tradizzjonijiet reliġjużi oħra. Id-dossier se jsemmi biss tliet reliġjonijiet: Ġudaiżmu, Islam, Induiżm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n-nota dwar l-Ispirtu s-Santu fil-Ġudaiżmu għandha miżjuda magħha xi riflessjonijet dwar l-Ispirtu s-Santu u dwar l-Ispirtu tal-qdusija minn kittieba Lhud taż-żmien post-biblik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s-sezzjoni dwar l-Islam għandha siltiet mill-Qu´ran u xi ċitazzjoni minn kittieba spiritwa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t-testi dwar l-Induiżmu huma kollha meħudin mill-kotba mqaddsa tal-Induizm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Hi ħaġa ċara li dawn it-tradizzjonijiet ma jitkellmux fuq l-Ispirtu s-Santu b'mod li jaqbel għal kollox mat-tagħlim kattoliku. Iżda t-testi li qed jidhru hawn jistgħu jservu għat-tħejjija tal-Ġublew u jgħinu fir-relazzjonijiet ma' persuni ta' reliġjonijiet oħra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Michael Fitzgerald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Presid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"L-ISPIRTU QADDIS" FIT-TRADIZZJONI BIBLIKA LHUD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d-dokument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 Noti kif għandhom jiġu preżentati l-Lhud u l-Ġudaiżmu fil-predikazzjoni u l-katekeżi tal-Knisja Kattolika Ruman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jistieden lill-insara biex jiksbu għarfien adatt dwar il-wirt Lhudi għax dan l-għarfien hu ta' għajnuna kbira biex nifhmu aħjar xi aspetti tal-ħajja tal-Knisja (1, 3). Dan l-għarfien jolqot ukoll il-misteru tal-Ispirtu s-Santu li, fit-Testment il-Ġdid, u fuq kollox fit-tradizzjoni nisranija, hu magħruf bħala t-tielet persuna tat-Trinità qaddisa, tal-istess natura tal-Missier u tal-Iben, u li "hu meqjum u mweġġaħ flimkien mal-Missier u mal-Iben" (Kredu Nicea-Kostantinopli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Għalkemm fil-kitbiet tal-Lhud l-Ispirtu s-Santu qatt ma jiġi preżentat bħala persuna, imma aktar bħala qawwa divina kapaċi tbiddel in-natura umana u d-dinja, it-teoloġija nisranija dwar l-Ispirtu għandha l-għeruq tagħha fil-Ġudaiżmu. Għalhekk fil-predikazzjoni u l-katekeżi dan irid jiġi mfakkar, b'enfasi fuq l-aspetti l-aktar importanti tiegħ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1.  L-is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 xml:space="preserve">Il-kelma "spirtu" hi traduzzjoni tal-kelma Lhudij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uah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 fis-sens ewlieni tagħha tfisser nifs, arja, riħ. Ġesù bir-raġun kollu juża x-xbieha sensibbli tar-riħ biex ifiehem lil Nikodemu r-realtà ġdida ta' Dak li hu personalment in-Nifs ta' Alla, l-Ispirtu divin (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Katekiżmu tal-Knisja Kattolika </w:t>
      </w:r>
      <w:r>
        <w:rPr>
          <w:rFonts w:cs="Times New Roman" w:ascii="Times New Roman" w:hAnsi="Times New Roman"/>
          <w:sz w:val="28"/>
          <w:szCs w:val="28"/>
          <w:lang w:val="mt-MT"/>
        </w:rPr>
        <w:t>n. 691). L-Ispirtu hu "ndħil" u traxxendenza li jaħdem f-istorja, iżda mhux l-istorja u ma jistax jitqies skont il-loġika tal-istorja, għax iġib loġika oħra, dik tar-responsabbiltà u tal-imħabba għall-ieħ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2.  Il-ħidma ħa jkun hemm ord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"Fil-bidu Alla ħalaq is-sema u l-art; u kienet l-art taħwid baħħ; u d-dlam kien fuq wiċċ l-abbissi u fuq wiċċ l-ibħra kien jittajjar l-Ispirtu ta' Alla"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Ġen 1, 1-2). L-Ispirtu ta' Alla jittajjar fuq dinja ta' taħwid baħħ u jġib il-miraklu tal-ħolqien; jibdel it-taħwid baħħ fil-kosmos, id-diżordni f'or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3.  Ħidma ħa jkun hemm ord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 xml:space="preserve">"Il-Mulej Alla sawwar il-bniedem mit-trab tal-art u nefaħlu fi mnifsejh nifs il-ħajja, u l-bniedem sar ħlieqa ħajja" </w:t>
      </w:r>
      <w:r>
        <w:rPr>
          <w:rFonts w:cs="Times New Roman" w:ascii="Times New Roman" w:hAnsi="Times New Roman"/>
          <w:sz w:val="28"/>
          <w:szCs w:val="28"/>
          <w:lang w:val="mt-MT"/>
        </w:rPr>
        <w:t>(Ġen 2, 7). L-Ispirtu ta' Alla nefaħ fil-ħlieqa-trab, u b'dan in-nifs il-bniedem sar ħlieqa ħajja biex ma jkunx biss ħlieqa, imma sieħeb maħluq fuq ix-xbieha ta' Alla li miegħu Alla jitkellem u lilu jkellem u jagħmlu responsabbli tad-dinja koll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4.  Il-ħidma ta' mexx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"Fuqu jistrieħ l-Ispirtu tal-Mulej, l-ispirtu tal-għerf u d-dehen, l-ispirtu tal-għaqal u l-qawwa, l-ispirtu tal-għerf u l-biża' tal-Mulej" (Is 11, 2). L-Ispirtu jieħu f'idejh xi persuni (patrijarki, matrijarki, imħallfin, slaten, profeti, għorrief nisa u rġiel), jagħtihom doni partikulari biex ikunu mexxejja u mgħallmin li jfissru r-rieda ta' Alla lid-di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5.  Missjoni ta' fejq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"Nagħtikom qalb ġdida u ruħ ġdida nqiegħed ġo fikom... U nqiegħed ruħi ġo fikom, nagħmel li timxu skont il-kmandamenti tiegħi u li żżommu l-preċetti tiegħi u tħarsuhom". (Eżek 36, 26-27). L-Ispirtu, imsawwab fil-bniedem, joħloq mill-ġdid u jagħti lura s-saħħa, huwa u jeqred id-dnub u jerġa' jagħmel sieħba ta' Alla l-persuna, fil-Patt u l-ħarsien tat-Torah (il-Liġ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6.  Dimensjoni universal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"Jiena nsawwab l-ispirtu tiegħi fuq il-ħlejjaq kollha. Uliedkom iħabbru, subien u bniet ... u mqar fuq il-qaddejja, irġiel u nisa, insawwab l-ispirtu tiegħi f'dawk il-jiem" (Ġoel 3, 1-2).  Jasal il-jum meta l-ġens kollu tal-bnedmin ikun tal-Ispirtu, u dak il-jum ikun jum iż-żmien tal-Mess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7.  Il-festa ta' Għid il-Ħams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"Meta wasal jum Għid il-Ħamsin ... (id-dixxipli) mtlew ilkoll bl-Ispirtu s-Santu u bdew jitkellmu b'ilsna oħra, skont ma l-Ispirtu kien jagħtihom li jitkellmu" (Atti 2, 1-4). Il-miġja tal-Ispirtu s-Santu mibgħut mill-Irxoxt taħbat mal-festa Lhudija ta' Għid il-Ħamsin (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havout</w:t>
      </w:r>
      <w:r>
        <w:rPr>
          <w:rFonts w:cs="Times New Roman" w:ascii="Times New Roman" w:hAnsi="Times New Roman"/>
          <w:sz w:val="28"/>
          <w:szCs w:val="28"/>
          <w:lang w:val="mt-MT"/>
        </w:rPr>
        <w:t>) li tfakkar id-don tal-Patt u tat-Torah (il-Liġi) lil Iżrael. L-Ispirtu tal-Irxoxt ma jħassarx imma jagħti ħajja ġdida lill-Patt tas-Sinaj: responsabbiltà quddiem Alla u quddiem il-bnedmin, biex ikun hemm frott ta' ġustizzja u qdusija fid-di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BIBLJOGRAF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l-Katekiżmu tal-Knisja Kattolika, 19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SIDIC XXVII 2 (1994): "The New Catholic Catechism and the Jews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SIDIC XIX – 2 (1986) "Notes on preaching and cathecists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-ISPIRTU S-SANTU U L-ISPIRTU TAL-QDUSIJA FIL-ĦSIEB LHU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mill-Prof. Lea Sestrie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L-espressjoni "Spirtu s-Santu" (nom b'aġġettiv miegħu) ma nsibuhiex fil-Bibbja Lhudija, fejn l-Ispirtu hu dejjem imsemmi b'ġenitiv miegħu. Hekk insibu l-Ispirtu ta' Alla (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uah Elohim</w:t>
      </w:r>
      <w:r>
        <w:rPr>
          <w:rFonts w:cs="Times New Roman" w:ascii="Times New Roman" w:hAnsi="Times New Roman"/>
          <w:sz w:val="28"/>
          <w:szCs w:val="28"/>
          <w:lang w:val="mt-MT"/>
        </w:rPr>
        <w:t>) fil-ħolqien, l-Ispirtu tal-Mulej (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uah Jhwh</w:t>
      </w:r>
      <w:r>
        <w:rPr>
          <w:rFonts w:cs="Times New Roman" w:ascii="Times New Roman" w:hAnsi="Times New Roman"/>
          <w:sz w:val="28"/>
          <w:szCs w:val="28"/>
          <w:lang w:val="mt-MT"/>
        </w:rPr>
        <w:t>) meta jissemma Alla fir-relazzjonijiet mal-ħlejjaq tiegħu. Darbtejn biss insibu riferenza għall-qdusija (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uah qodesh</w:t>
      </w:r>
      <w:r>
        <w:rPr>
          <w:rFonts w:cs="Times New Roman" w:ascii="Times New Roman" w:hAnsi="Times New Roman"/>
          <w:sz w:val="28"/>
          <w:szCs w:val="28"/>
          <w:lang w:val="mt-MT"/>
        </w:rPr>
        <w:t>), l-Ispirtu tal-qdusija, fejn Qdusija hi sinonimu ma' Alla (Is 63, 10ss; Salm 51, 3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Fil-ħolqien l-Ispirtu jidher bħala l-bidu tal-ordni: "l-ewwel rivelazzjoni ta' Alla lid-dinja, jiġifieri t-tħabbira taż-żerriegħa tar-rivelazzjoni fil-ġejjieni". Fit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Targum Neofit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hemm is-suġġerimenti li l-kliem "l-Ispirtu ta' Alla nħeles" jista' jiġi mfisser bħala "l-ispirtu ta' mħabba ħareġ minn quddiem Alla": fil-ħajja tal-ħlejjaq dan l-ispirtu jissawwab f'xi persuni u jwasslilhom "il-fehma tiegħu u d-direzzjoni tar-rieda tiegħu", jolqothom b'intensità partikolari (imħallfin, slaten) u jagħmel kliemhom kliem ta' profezija, u b'dan il-mod il-profeta jingħaraf bħal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ish ha ruah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bniedem tal-Ispirtu, bniedem tar-ruħ (Hos 9, 7). Iżda f'ċerti ċirkostanzi l-Ispirtu jista' jolqot lil kulħadd; kliem Ġoel l-aktar li juri dan (ara fl-Appendiċi aktar 'l isfel). Eżekjel f'36, 24, barra postijiet oħra, meta jitkellem dwar qalb tal-ġebel u qalb tal-laħam, jissuġġerixxi l-indħil tal-Ispirtu ħa sseħħ taqliba spiritwali bix-xewqa ta' bidla permezz ta'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teshuvah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indiema, konverżjoni), li trid twassal għas-sħuħija ta' "dik l-imħabba għal għajrek li hu bħalek". Hekk ukoll, jekk l-ispirtu m'għandux ġisem mhuwiex xi ħaġa materjali, dan ifisser li l-Ispirtu jinsab fil-ħlejjaq kollha biex bih jistagħn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Fil-ħsieb tar-Rabbini l-ħidma tal-Ispirtu hi ħidma profetika, li ntemmet ma' Ħaggaj, Żakkarija u Malakija (Yoma 9b), u li issa tista' tingħaraf bħala ispirazzjoni kariżmatika u li tiġi mwegħda lil dawk li jiddedikaw ruħhom għall-istudju. I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Mishnah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titkellem fuq l-Ispirtu biss bħala ħaġa li tista' tintlaħaq mit-tajbin permezz ta' għadd ta' gradi spiritwali (ara l-Appendiċi aktar 'l isfel).  Il-kitbiet rabbiniċi qatt ma jsemmu l-Ispirtu bħala entità li mhijiex Alla, għalkemm xi drabi l-kelma Spirtu tintuża bħala sinonimu ta' Alla, ukoll jekk xi kultant tintuża flok u daqs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hekinah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is-Setgħa ta' Alla fost il-bnedmin u l-ħolqien kollu, l-immanenza ta' Alla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 xml:space="preserve">Il-filosofija Lhudija tqarrab l-Ispirtu għall-fehma rabbinika ta'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heikh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Filone), il-Glorja ta' Alla (Jehudah Lalevi); iżda Majmonide jqis l-Ispirtu bħala ispirazzjoni tal-intellett divin (emanazzjoni minn Alla fil-profeti); u Nahmanides, huwa u jitkellem dwar Ġen 2, 7 jgħid li "hu l-ispirtu tal-isem il-kbir, li minn fommu jiġu l-għerf u l-fehma" (Perushe haTorah 1, 35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 xml:space="preserve">Il-mistiċiżmu Kassidiku tar-Renanja, fis-sekli tnax u tlettax, jerġa' jsemmi l-Glorja: "hi d-dija tal-għaġeb li tissejjaħ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hekinah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u għalhekk hi ħaġa waħda mal-Ispirtu tal-Qdusija li minnu jiġu leħen u l-kelma ta' Alla". Iż-Żorah (1, 15a) turi li bl-Ispirtu nħolqot id-dinja, għax ħarġet mid-dija tad-dawl tal-bidu; il-filosofija ta' Saadija (seklu disgħa) kienet ġa tkellmet b'dan il-mod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F'dawn l-aħħar mitt sena, l-idealiżmu reġa' għaraf li l-Ispirtu assolut hu isem għal dak li hu l-Assolut. F. Rosenzweig, huwa u jitkellem fuq il-ħolqien, jgħid li "l-ispirtu li jittajjar tal-Ġen 1, 2 hu xi ħaġa li tinġibed lejn il-personalizzazzjoni, jiġifieri lejn traxxendenza aqwa." A. Neher jgħid li l-Ispirtu hu l-prinċipju assolut tar-rivelazzjoni. Fl-aħħar nett, l-Ispirtu qed jiġi meqjus bħala dak li jirrappreżenta r-relazzjoni bejn Alla u l-persuna umana, relazzjoni li qatt ma tista' tiġi fix-xejn (Herman Cohe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APPENDIĊI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– xi testi għar-riflessjo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Ġoel 3, 1-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Wara dan jiġri li jiena nsawwab l-ispirtu tiegħi fuq il-ħlejjaq kollha. Uliedkom iħabbru, subien u bniet, ix-xjuħ tagħkom ikollhom ħolm, iż-żgħażagħ tagħkom jaraw viżjonijiet. U mqar fuq il-qaddejja, irġiel u nisa, nsawwab l-ispirtu tiegħi f'dawk il-j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Eżek 36, 25-27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U nroxx fuqkom ilma safi, u tissaffew mit-tinġiż kollu tagħkom, mill-idoli kollha tagħkom insaffiko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U nagħtikom qalb ġdida, u ruħ ġdida nqiegħed ġo fikom, u nneħħi minn ġisimkom il-qalb tal-ġebel u nagħtikom qalb tal-laħam flokh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U nqiegħed ruħi ġo fikom, u nagħmel li timxu skont il-kmandamenti tiegħi, u li żżommu l-preċetti tiegħi u tħarsuh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Misnah, Sotah 9, 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 xml:space="preserve">Rabbi Phineas b. Jair jgħid: L-attenzjoni twassal għall-indafa, l-indafa twassal għas-safa, is-safa twassal għall-astinenza, u l-astinenza twassal għall-qdusija, u l-qdusija twassal għall-umiltà, u l-umiltà twassal għat-twarrib tad-dnub, u t-twarrib tad-dnub iwassal għall-ħajja qaddisa, u l-ħajja qaddisa twassal għall-Ispirtu Qaddis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ruah Hakodesh) u l-Ispirtu Qaddis iwassal għall-qawmien mill-imwiet. U l-qawmien mill-imwiet jiġi permezz ta' Elija, ta' tifkira mbierka. Amm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Talmud, Pesahim 117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It-titolu ' Lil David, Salm' juri li David l-ewwel lissen dak is-salm partikulari u mbagħad ix-Shechinah fuqu. Dan jurik li x-Shechinah tistrieħ fuq persuna la għall-għażż, la għad-dieqa, la għall-frugħa, la għan-nuqqas ta' serjetà, la għal xewqat bla sens, iżda biss għall-hena li jiġi mill-ħarsien tat-Torah, għax intqal: "Ġibuli min idoqq l-arpa. Kif kien id-daqqaq idoqq l-arpa, niżlet id il-Mulej fuqu" (2 Slat 3, 1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XI NOTI DWAR L-ISPIRTU SKONT IT-TRADIZZJONI ISLAM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 xml:space="preserve">Il-Kelma Għarbija għal spirtu hi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uħ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, qrib il-kelma Lhudij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uah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. L-għerq Għarbi RWH, l-istess bħal-Latin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spiritus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jista' jkollu ħafna tifsiriet: nifs, riħ, mistrieħ, spirtu, spiritwalità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Ta' min jgħid ukoll li hemm għerq ieħor NFS li jfisser l-istess ħaġa, iżda b'aktar konnotazzjonijiet materjali bħan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nefesh </w:t>
      </w:r>
      <w:r>
        <w:rPr>
          <w:rFonts w:cs="Times New Roman" w:ascii="Times New Roman" w:hAnsi="Times New Roman"/>
          <w:sz w:val="28"/>
          <w:szCs w:val="28"/>
          <w:lang w:val="mt-MT"/>
        </w:rPr>
        <w:t>fil-Lhud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Mill-Qu´ra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 xml:space="preserve">Il-kelm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uħ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niltaqgħu magħha erbgħa u għoxrin darba fil-Qu´ran b'għadd kbir ta' tifsiriet. Hawn xi eżemp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l-ħolqien ta' Ada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Meta l-Mulej qal lill-anġli: "Ara jien se noħloq bniedem mortali msawwar mit-tajn tal-art. Meta nsawwru u nonfoħ l-ispirtu fih, inżlu u mielu quddiemu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15, 28-29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L-ispirtu jiġi ispirat f'Marija meta nisslet lil Ġes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Hi dik li ħarset xbubitha għalhekk infaħna fiha l-ispirtu tagħna u għamilna lilha u lil Binha sinjal għall-ħlejjaq kollha </w:t>
      </w:r>
      <w:r>
        <w:rPr>
          <w:rFonts w:cs="Times New Roman" w:ascii="Times New Roman" w:hAnsi="Times New Roman"/>
          <w:sz w:val="28"/>
          <w:szCs w:val="28"/>
          <w:lang w:val="mt-MT"/>
        </w:rPr>
        <w:t>(21, 91; ara 66, 12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Ġesù nnifsu hu marbut direttament mal-Ispirt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 xml:space="preserve">Il-Messija, Ġesù, iben Marija, kien biss ħabbâr ta' Alla u kelmtu ried jafdaha lil Marija u Spirtu li ġej minnu </w:t>
      </w:r>
      <w:r>
        <w:rPr>
          <w:rFonts w:cs="Times New Roman" w:ascii="Times New Roman" w:hAnsi="Times New Roman"/>
          <w:sz w:val="28"/>
          <w:szCs w:val="28"/>
          <w:lang w:val="mt-MT"/>
        </w:rPr>
        <w:t>(4, 171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U tajna lil Ġesù, bin Marija, sinjali ċari, u wettaqnih bl-Ispirtu qaddis 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(2, 87). Hawn il-frażi li ntużat hi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uħ al-qudus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i tfisser aħjar "Spirtu ta' qdusija"; insibuha wkoll f'2, 253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 xml:space="preserve">Ċitazzjoni tal-aħħar, iżda hawn il-kelma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ruħ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aktar tfisser "ruħ" (anima, soul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Jekk jistaqsuk dwar l-Ispirtu, wieġeb "L-Ispirtu hu skont l-ordni ta' Sidi".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17, 8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It-tradizzjoni spiritwal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t-teoloġija klassika islamika ftit turi interess dwar problemi fuq l-ispirtu. Min-naħa l-oħra, fit-tradizzjoni mistika u tradizzjonali tas-sufiżmu, spiss insibu riferenzi għall-ispirtu. Hawn xi ftit eżempji mill-kitba ta' Al-Hallaj li ġie msallab f'Bagdad fis-sena 92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-ispirtu tiegħek tħallat mal-ispirtu tiegħi kif l-inbid jitħallat ma' ilma safi. Għalhekk dak li jolqot lilek, jolqot lili. F'kollox "Int" u "Jien" aħna ħaġa waħd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Ċitazzjoni ta' Louis Massignon, 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La passion de Hallaj, </w:t>
      </w:r>
      <w:r>
        <w:rPr>
          <w:rFonts w:cs="Times New Roman" w:ascii="Times New Roman" w:hAnsi="Times New Roman"/>
          <w:sz w:val="28"/>
          <w:szCs w:val="28"/>
          <w:lang w:val="mt-MT"/>
        </w:rPr>
        <w:t>III p. 49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Kif jidher mill-ġuri u l-kundanna ta' Hallaj din is-sura ta' ħsieb kienet ikkundannata mill-ortodossija islamika. Iżda baqgħet tagħti ħajja lill-kurrent spiritwali importanti ħafna fl-Isla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Bħala eżempju hawn poeżija ta' Sheikh Ahmes 'Alawi' (1869-1934), il-fundatur tal-fratellanza Alawija, li nsibuha fuq iż-żewġ naħat tal-Mediterran. L-istess bħal Hallaj, il-poeżija, li jisimha "L-inbid", tgħaqqad flimkien il-ħsieb tal-Ispirtu mal-ħsieb tax-xorb li jsakk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mt-MT"/>
        </w:rPr>
      </w:pPr>
      <w:r>
        <w:rPr>
          <w:rFonts w:cs="Times New Roman" w:ascii="Times New Roman" w:hAnsi="Times New Roman"/>
          <w:sz w:val="16"/>
          <w:szCs w:val="16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Ħbieb, jekk fhimtu l-verità tal-qagħda tiegħ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din hi l-mogħdija li għandkom quddiemkom: imxu waraj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F'ġieħ is-sema, hawn ma hawnx dubbji, ma hawnx ħsibijiet fiergħ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Jien naf 'l Alla b'għerf nofsu moħbi, nofsu mxand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Xrobt it-tazza tal-imħabba, u saret tiegħ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u saret tiegħi għal kull żmi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Alla jippremjah lil dak li sawwar il-ħsieb tiegħu fuq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għaliex il-ġid, il-veru ġid hu dak li jsawwab is-sigri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Ħbejt il-verità għal xi żmien, u ħaristha seww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u premju jkollu min iħares is-sigriet ta' All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Meta mbagħad dak li tahuli għoġbu li jiena nxandru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ħejjieni – ma nafx kif – biex insaffi l-qlub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u ħażżimni bis-sejf tas-sħuħija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u tani verità u tjieba, u nbid ukoll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li kull min jixrob jeħtieġlu jixorbu dejjem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l-istess bħal sakranazz li jibqa' jrid jixrob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U jiena ġejt biex inferrgħu – anzi biex nagħsr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Hemm xi ħaddieħor li jferrgħu f'dan iż-żmien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Tistagħġibx għax qed nitkellem hekk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Għax il-Mulej qal li jagħżel għalih għall-grazzj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lil min irid, u jagħtih bix-xaba' 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Din hi l-grazzja ta' Alla: jagħtiha lil min irid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Lilu tifħir u sebħ u radd il-ħajr bla qjie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Mulej, bl-Ispirtu tal-maħbubin, bl-ispirtu tiegħek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bl-ispirtu ta' qdusitek għinni, ħaffifli l-ħidma tiegħ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Ħoll l-ilsieni ħa jkun hemm ieħor jerfa' l-piż miegħi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minn fost dawk li jgħinuk, u tħallinix nitħawwa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Jum il-ġemgħa, Mulej, imla bil-grazzja tiegħek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u ilqa' bis-sliem, bierek, kabbar, għolli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l-ispirtu tal-maħbub, fl-għamara tas-sigrie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ab/>
        <w:tab/>
        <w:t xml:space="preserve">Minn Martin Langs,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A Muslim Saint of the twentieth century,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London 19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sz w:val="28"/>
          <w:szCs w:val="28"/>
          <w:lang w:val="mt-MT"/>
        </w:rPr>
        <w:t>Sufi ieħor, 'Abd al-Karim Jili, li għex f'Bagdad u miet fl-1428, kiteb trattat twil fuq il-bniedem perfett, sura ta' umanità tal-bidu li, b'xi mod,  hi marbuta mal-persuna ta' Muhammad. Dan it-trattat influwenza ħafna l-iżviluppi li seħħu wara fil-mistiċiżmu islamik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l-bniedem hu l-ħolqa bejn Alla u n-natura. Kull bniedem hu kopja ta' Alla fil-perfezzjoni tiegħu; ħadd ma hu mċaħħad mis-setgħa li jkun bniedem perfett. Hu l-ispirtu qaddis li jagħti xhieda tal-perfezzjoni li hi fin-natura tal-bnbiedem; l-ispirtu hu n-natura tassew tal-bniedem, u fih tinsab l-għamara moħbija tal-Ispirtu ta' Alla. Kif Alla niżel lejn il-bniedem, hekk il-bniedem irid jogħla lejn Alla. Fil-bniedem perfett, il-veru qaddis, l-esseri assolut li tbiegħed mill-assolut tiegħu jerġa' lura lejh innifs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U fl-aħħar, silta minn kitba riċenti, il-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Javid-Nama </w:t>
      </w:r>
      <w:r>
        <w:rPr>
          <w:rFonts w:cs="Times New Roman" w:ascii="Times New Roman" w:hAnsi="Times New Roman"/>
          <w:sz w:val="28"/>
          <w:szCs w:val="28"/>
          <w:lang w:val="mt-MT"/>
        </w:rPr>
        <w:t>ta' Muhammad Iqbal (1873-1938) li hu meqjus bħala wieħed mill-missirijiet tal-Pakistan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Qed infittxuk, iżda int 'l bogħod biex narawk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le, żbaljajt – aħna għomja, u inti fostn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Warrab il-velu tal-mister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jew aħtaf int lil din ir-ruħ li ma tarax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Il-palma ta' ħsibijiet nieqsa mill-weraq u l-frott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ibgħat mela l-mannara jew iż-żiffa ħelwa tas-sebħ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Tajtni r-raġuni, agħtini l-ġenn ukoll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urini t-triq li twassal għall-estasi fir-ruħ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L-għerf jgħammar fil-ħsieb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l-għamara tal-imħabba hi qalb li ma torqodx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sakemm l-għerf nieqes minn sehem fl-imħabb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hu biss wirja ta' ħsibijiet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il-bużullotti tas-Samir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>L-għerf mingħajr l-Ispirtu qaddis isaħħar bis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Javid-Nada – mit-traduzzjoni bl-Ingliż ta' A.J. Arberry pp. 22-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-ISPIRTU FL-INDUIŻMU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Is-Sanatana dharma indu tgħid li l-"Ispirtu" kien ġa preżenti fil-ħolqien. L-Ispirtu għandu rabta intrinsika mal-għemil kreattiv ta' Alla fil-bidu. Għalhekk in-nar u d-dawl huma simboli universali tal-ħajja tal-Ispirt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Fil-bidu xejn ma kien jeżisti la sema u lanqas art u lanqas spazju bejniethom. Għalhekk Mhux-esseri ddeċieda li jsir spirtu u qal: "Ħa nkun". Saħħan aktar lilu nnifsu u minn din is-saħna twieled in-nar. Kompla jsaħħan lilu nnifsu u minn din is-saħna twieled id-dawl </w:t>
      </w:r>
      <w:r>
        <w:rPr>
          <w:rFonts w:cs="Times New Roman" w:ascii="Times New Roman" w:hAnsi="Times New Roman"/>
          <w:sz w:val="28"/>
          <w:szCs w:val="28"/>
          <w:lang w:val="mt-MT"/>
        </w:rPr>
        <w:t>(Taitriya Brahmana II, 2, 9, 1-2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Mnejn ġew l-ilmijiet kotrana u ġiebu magħhom iż-żerriegħa universali, li minnha ħareġ in-nar u minn hemm ħareġ jgħix l-ispirtu waħdieni ta' Alla? Liema Alla se nqimu bl-offerta tagħna? </w:t>
      </w:r>
      <w:r>
        <w:rPr>
          <w:rFonts w:cs="Times New Roman" w:ascii="Times New Roman" w:hAnsi="Times New Roman"/>
          <w:sz w:val="28"/>
          <w:szCs w:val="28"/>
          <w:lang w:val="mt-MT"/>
        </w:rPr>
        <w:t>(Rig Vega IX, 121, 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 xml:space="preserve">Id-doni tal-Ispirtu huma l-fejqan, faraġ fil-qalb u immortalità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Jalla r-riħ jonfoħ fuqna l-fejqan, itawwal żmien ħajjitna, u jimla bil-hena 'l qlubna. Int Missierna, Riħ, ħabibna, ħuna, agħtina l-ħajja biex ngħixu. Mit-teżor immortali tiegħek, Mulej, moħbi f'għamartek, agħtina li ngħixu </w:t>
      </w:r>
      <w:r>
        <w:rPr>
          <w:rFonts w:cs="Times New Roman" w:ascii="Times New Roman" w:hAnsi="Times New Roman"/>
          <w:sz w:val="28"/>
          <w:szCs w:val="28"/>
          <w:lang w:val="mt-MT"/>
        </w:rPr>
        <w:t>(Rig vega X, 186, 1-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Atman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hu l-prinċipju tal-ħajja, in-nifs, il-ġisem, int innifsek. Hu l-persuna sħiħa kollha kemm hi, u wkoll l-istess qalba tal-bniedem, dik li ma titħassar qatt, li fl-Upanishads hi identika ma' Brahm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preżenza immanenti tal-Ispirtu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Il-wieħed, l-atman li jinsab f'kull esseri, jieħu ħafna suriet, iżda jeżisti wkoll barra </w:t>
      </w:r>
      <w:r>
        <w:rPr>
          <w:rFonts w:cs="Times New Roman" w:ascii="Times New Roman" w:hAnsi="Times New Roman"/>
          <w:sz w:val="28"/>
          <w:szCs w:val="28"/>
          <w:lang w:val="mt-MT"/>
        </w:rPr>
        <w:t>(kull esseri)</w:t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. Hu għal dejjem fost dawk li mhumiex għal dejjem, konxju fost dawk li mhumiex konxji, il-wieħed fost ħafna </w:t>
      </w:r>
      <w:r>
        <w:rPr>
          <w:rFonts w:cs="Times New Roman" w:ascii="Times New Roman" w:hAnsi="Times New Roman"/>
          <w:sz w:val="28"/>
          <w:szCs w:val="28"/>
          <w:lang w:val="mt-MT"/>
        </w:rPr>
        <w:t>(Katha Up. V, 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L-għassies ta' kull għemil, li jgħammar fil-ħlejjaq kollha, ix-xhud, l-Ispirtu, il-waħdieni, ħieles mill-attributi kollh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Svetasvara Up VI, 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preżenza traxxendentali tal-Ispi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Hemm ma tasalx l-għajn jew il-kliem jew il-moħħ. Ma nafux u ma nifhmux kif jiġu mgħallmin. Huma 'l hemm minn dak li hu magħruf, 'l hemm minn dak li mhux magħruf ... Dak li ma jistax jitfisser bil-kliem, imma dak li bih il-kelma tingħad ... dak li ma tistax taħsbu l-moħħ imma dak li bih l-għajnejn jaraw ... dak li l-widnejn ma jisimgħux, imma dak li bih il-widnejn jisimgħu ... dak li ma jistax jingħata bin-nifs, imma li bih iseħħ in-nifs. </w:t>
      </w:r>
      <w:r>
        <w:rPr>
          <w:rFonts w:cs="Times New Roman" w:ascii="Times New Roman" w:hAnsi="Times New Roman"/>
          <w:sz w:val="28"/>
          <w:szCs w:val="28"/>
          <w:lang w:val="mt-MT"/>
        </w:rPr>
        <w:t>(Kena Up 1, 1-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l-preżenza tal-Ispirtu f'kullimkie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Bilqiegħda, imma jiġġerra kullimkien; mimdud imma jmur kull fejn irid ... Bla ġisem fost l-iġsma, sod fost kull min hu mhux sod, il-kbir u jimla kollox ... moħbi fil-ħlejjaq kollha ... Bħaż-żejt fiż-żerriegħa tal-kittien, bħall-butir fil-baqta, bħall-ilma f'nixxigħat moħbija, hekk hu l-atman li ssibu fik innifsek jekk tfittxu bil-verità u l-ħeġġa ... jgħammar f'qalbek </w:t>
      </w:r>
      <w:r>
        <w:rPr>
          <w:rFonts w:cs="Times New Roman" w:ascii="Times New Roman" w:hAnsi="Times New Roman"/>
          <w:sz w:val="28"/>
          <w:szCs w:val="28"/>
          <w:lang w:val="mt-MT"/>
        </w:rPr>
        <w:t>(Katha Up I, 21, 22; III, 12; vii, vii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Talba Vedika biex ikollok id-don tal-Ispirtu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Dik il-qawwa divina li togħla 'l fuq meta l-bniedem iqum, terġa' lura fejn kienet meta jorqod dak id-dawl ta' dwal li jmur 'il bogħod – jalla l-ispirtu juri tjieba miegħ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Dak li bih l-għorrief iħabirku fis-sagrifiċċju, l-għarfien għall-qadi tad-dmirijiet fil-ġemgħat, l-ispirtu li ma hemmx ieħor bħalu – jalla l-ispirtu juri tjieba miegħ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Dak li hu għerf, għarfien, sħuħija, id-dawl immortali li jinsab f'kull esseri, li mingħajr ir-rieda tiegħu ma nistgħu nagħmlu xejn – jalla l-ispirtu juri tjieba miegħ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Dak li hu immortali u jħaddan l-univers kollu, dak li kien, hu u għad ikun, li bih b'seba' saċerdoti jitkompla s-sagrifiċċju – jalla l-ispirtu juri tjieba miegħ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Dak li bih it-talb, l-ulied, il-formoli jitwaħħlu fir-rota, li fiha huma minsuġa qlub l-esseri kollha – jalla l-ispirtu juri tjieba miegħ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Dak li jmexxi l-bnedmin bħala kuċċier li bir-riedni jmexxi żwiemel qalbiena, li jgħammar fil-qalb, miexi bil-ħeffa – jalla l-ispirtu juri tjieba miegħ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-ispirtu jissejjaħ ukoll "ħabib divin" (Mitra) f'Rig Ved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Dak li jissejjaħ ħabib divin iressaq il-bnedmin lejn xulxin. Il-ħabib divin iżomm sħaħ l-art u s-sema, jgħasses fuq il-poplu mingħajr qatt ma jagħlaq għajnejh: lil ħabib divin joffri sagrifiċċju ta' ħxuna</w:t>
      </w:r>
      <w:r>
        <w:rPr>
          <w:rFonts w:cs="Times New Roman" w:ascii="Times New Roman" w:hAnsi="Times New Roman"/>
          <w:sz w:val="28"/>
          <w:szCs w:val="28"/>
          <w:lang w:val="mt-MT"/>
        </w:rPr>
        <w:t xml:space="preserve"> (RV III 59,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L-ispirtu jġib kull għaqda fl-univer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O Mulej li tista' kollox, imdawwal fuq l-artal, agħtina t-teżori tiegħek, int li tiġbor kollox f'ħaġa waħda, dak ukoll li jiġi mill-barrani. Iġbor flimkien, sieħeb ma' xulxin. Il-fehmiet tagħkom ħa jkunu ħaġa waħda, kif l-allat tal-qedem bi ftehim bejniethom ħadu sehemhom mill-offerti. Flimkien bil-parir tiegħek, flimkien fil-ġemgħa tiegħek, flimkien fl-ispirtu u l-ħsieb tiegħek. Pjan wieħed inqiegħed quddiemek, offerta waħda nagħmillek. Ħaġa waħda fehmietkom, ħaġa waħda qlubkom, jalla l-ispirti tagħkom ikunu ħaġa waħda biex tgħixu flimkien għal żmien twil f'għaqda u ftehim </w:t>
      </w:r>
      <w:r>
        <w:rPr>
          <w:rFonts w:cs="Times New Roman" w:ascii="Times New Roman" w:hAnsi="Times New Roman"/>
          <w:sz w:val="28"/>
          <w:szCs w:val="28"/>
          <w:lang w:val="mt-MT"/>
        </w:rPr>
        <w:t>(RV 191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  <w:t>It-talba l-aktar komuni tal-indu, talba li jgħidu kuljum, mas-sebħ, ma nżul ix-xemx u f'mumenti oħ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 xml:space="preserve">Nimmeditaw id-dija tal-għaġeb ta' Alla li jagħti l-ħajja, jalla jdawlilna fehmiet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sz w:val="28"/>
          <w:szCs w:val="28"/>
          <w:lang w:val="mt-MT"/>
        </w:rPr>
        <w:t>Ir-relazzjoni bejn l-ispirtu u l-Kelm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mt-MT"/>
        </w:rPr>
        <w:tab/>
      </w:r>
      <w:r>
        <w:rPr>
          <w:rFonts w:cs="Times New Roman" w:ascii="Times New Roman" w:hAnsi="Times New Roman"/>
          <w:i/>
          <w:sz w:val="28"/>
          <w:szCs w:val="28"/>
          <w:lang w:val="mt-MT"/>
        </w:rPr>
        <w:t>Darba kien hawn diskussjoni bejn l-Ispirtu u l-Kelma 'Jien mill-aħjar' qal l-Ispirtu u l-Kelma qalet 'Jien mill-aħjar'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L-Ispirtu qal: Jien żgur aħjar minnek, għax int ma tlissen qatt xi ħaġa li ma kontx fhimt jien. Għalhekk, għax int timita dak li qed nagħmel u timxi warajja, jien żgur aħjar minne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mt-MT"/>
        </w:rPr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>Il-Kelma qalet: Jien żgur aħjar minnek għax kulma int taf, jien nagħrfu, u nikkomunika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mt-MT"/>
        </w:rPr>
        <w:tab/>
        <w:t xml:space="preserve">Marru għand Prajapati jitolbuh jiddeċiedi bejniethom. Prajapati tkellem favur l-Ispirtu u qal lill-Kelma: "Żgur li l-Ispirtu hu aqwa għax int timitah biss u tmur wara dak li jagħmel l-Ispirtu; dak li jimita u jimxi wara ħaddieħor hu żgur inqas minnu" </w:t>
      </w:r>
      <w:r>
        <w:rPr>
          <w:rFonts w:cs="Times New Roman" w:ascii="Times New Roman" w:hAnsi="Times New Roman"/>
          <w:sz w:val="28"/>
          <w:szCs w:val="28"/>
          <w:lang w:val="mt-MT"/>
        </w:rPr>
        <w:t>(Satpatha Brahmana, I, 8-11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663300"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i/>
          <w:color w:val="663300"/>
          <w:sz w:val="24"/>
          <w:szCs w:val="24"/>
          <w:lang w:val="mt-M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color w:val="663300"/>
          <w:sz w:val="24"/>
          <w:szCs w:val="24"/>
          <w:lang w:val="mt-MT"/>
        </w:rPr>
        <w:t>Bulletin tal-Arċidjoċesi u l-Liturġija tal-Kelma Numru 95 – Avvent 1997. Paġni 23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663300"/>
          <w:sz w:val="28"/>
          <w:szCs w:val="28"/>
          <w:lang w:val="mt-MT"/>
        </w:rPr>
      </w:pPr>
      <w:r>
        <w:rPr>
          <w:rFonts w:cs="Times New Roman" w:ascii="Times New Roman" w:hAnsi="Times New Roman"/>
          <w:b/>
          <w:i/>
          <w:color w:val="663300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mt-MT"/>
        </w:rPr>
      </w:pPr>
      <w:r>
        <w:rPr>
          <w:rFonts w:cs="Times New Roman" w:ascii="Times New Roman" w:hAnsi="Times New Roman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24:00Z</dcterms:created>
  <dc:creator>david_antoinette</dc:creator>
  <dc:description/>
  <cp:keywords/>
  <dc:language>en-US</dc:language>
  <cp:lastModifiedBy>Joe Farrugia</cp:lastModifiedBy>
  <dcterms:modified xsi:type="dcterms:W3CDTF">2021-03-25T19:24:00Z</dcterms:modified>
  <cp:revision>2</cp:revision>
  <dc:subject/>
  <dc:title/>
</cp:coreProperties>
</file>