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color w:val="C00000"/>
          <w:szCs w:val="28"/>
          <w:lang w:eastAsia="en-GB"/>
        </w:rPr>
        <w:t>Ir-Raba’ Ħadd tar-Randan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Qari I</w:t>
      </w:r>
    </w:p>
    <w:p>
      <w:pPr>
        <w:pStyle w:val="Normal"/>
        <w:autoSpaceDE w:val="false"/>
        <w:spacing w:before="0" w:after="0"/>
        <w:jc w:val="both"/>
        <w:rPr>
          <w:rFonts w:eastAsia="MPalatinoBoldItalic;MS Mincho"/>
          <w:b/>
          <w:b/>
          <w:bCs/>
          <w:i/>
          <w:i/>
          <w:iCs/>
          <w:color w:val="C00000"/>
          <w:szCs w:val="28"/>
          <w:lang w:eastAsia="en-GB"/>
        </w:rPr>
      </w:pPr>
      <w:r>
        <w:rPr>
          <w:rFonts w:eastAsia="MPalatinoBoldItalic;MS Mincho"/>
          <w:b/>
          <w:bCs/>
          <w:i/>
          <w:iCs/>
          <w:color w:val="C00000"/>
          <w:szCs w:val="28"/>
          <w:lang w:eastAsia="en-GB"/>
        </w:rPr>
        <w:t>David ikkonsagrat sultan ta’ Iżrael.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eastAsia="en-GB"/>
        </w:rPr>
      </w:pPr>
      <w:r>
        <w:rPr>
          <w:color w:val="C00000"/>
          <w:szCs w:val="28"/>
          <w:lang w:eastAsia="en-GB"/>
        </w:rPr>
        <w:t>1 Sam 16, 1b.6-7.10-13a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Qari mill-Ewwel Ktieb ta’ Samwel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F’dak iż-żmien, il-Mulej qal lil Samwel: “Imla l-qarn biż-żejt u itlaq. Jien se nibagħtek għand Ġesse l-Betlemita, għaliex minn fost uliedu jien għażilt għalija sultan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Ġara li malli wasal, Samwel ra lil Elijab u qal: “Hawn quddiem il-Mulej il-midluk tiegħu?”. U l-Mulej qal lil Samwel: “Tħarisx lejn is-sura tiegħu, jew it-tul ta’ persuntu, għax jiena diġa’ warrabtu. Għax il-Mulej ma jarax bħalma jara l-bniedem, dak biss li jidher fl-għajn, imma l-qalb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Ġesse ressaq quddiem Samwel sebgħa minn uliedu; imma Samwel qallu: “Il-Mulej ma ħatar lil ħadd minn dawn”. U ssokta jgħidlu: “Dawn huma t-tfal kollha?” Ġesse wieġbu: “Għad fadal iż-żgħir, qiegħed jirgħa n-nagħaġ”. U Samwel qal lil Ġesse: “Ibgħat għalih u ġibu, għax ma noqogħdux fuq il-mejda qabel ma jiġi hawn”. U bagħat għalih u ġiebu. Kien żagħżugħ ruxxan, għajnejh ħelwin, u sabiħ fis-sura tiegħu. U l-Mulej qal lil Samwel: “Qum u idilku, għax dan hu”. Samwel ħa f’idejh il-qarn biż-żejt, u dilku quddiem ħutu. Minn dakinhar ’il quddiem niżel fuq David u ħakmu l-ispirtu tal-Mulej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Il-Kelma tal-Mulej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Irroddu ħajr lil Alla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000000"/>
          <w:szCs w:val="28"/>
          <w:lang w:eastAsia="en-GB"/>
        </w:rPr>
      </w:pPr>
      <w:r>
        <w:rPr>
          <w:b/>
          <w:bCs/>
          <w:smallCap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Salm Responsorjali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eastAsia="en-GB"/>
        </w:rPr>
      </w:pPr>
      <w:r>
        <w:rPr>
          <w:color w:val="C00000"/>
          <w:szCs w:val="28"/>
          <w:lang w:eastAsia="en-GB"/>
        </w:rPr>
        <w:t>Salm 22 (23), 1-3a.3b-4.5.6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(1): Il-Mulej hu r-ragħaj tiegħi, xejn ma jonqosni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l-Mulej hu r-ragħaj tiegħi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xejn ma jonqosni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f’mergħat kollha ħdura jqegħedni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Ħdejn l-ilma, fejn nistrieħ, jeħodni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hemm hu jrejjaqni. R/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mexxini fit-triq tas-sewwa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minħabba l-isem tiegħu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Imqar jekk nimxi f’wied mudlam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ma nibżax mill-ħsara, għax inti miegħi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l-ħatar tiegħek u l-għasluġ tiegħek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huma jwennsuni. R/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nt tħejji mejda għalija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quddiem l-għedewwa tiegħi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Biż-żejt tidlikli rasi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l-kalċi tiegħi tfawwarli. R/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Miegħi, iva, jimxu t-tjieba u l-ħniena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il-jiem kollha ta’ ħajti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ngħammar f’dar il-Mulej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sakemm indum ħaj! R/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000000"/>
          <w:szCs w:val="28"/>
          <w:lang w:eastAsia="en-GB"/>
        </w:rPr>
      </w:pPr>
      <w:r>
        <w:rPr>
          <w:b/>
          <w:bCs/>
          <w:smallCap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Qari II</w:t>
      </w:r>
    </w:p>
    <w:p>
      <w:pPr>
        <w:pStyle w:val="Normal"/>
        <w:autoSpaceDE w:val="false"/>
        <w:spacing w:before="0" w:after="0"/>
        <w:jc w:val="both"/>
        <w:rPr>
          <w:rFonts w:eastAsia="MPalatinoBoldItalic;MS Mincho"/>
          <w:b/>
          <w:b/>
          <w:bCs/>
          <w:i/>
          <w:i/>
          <w:iCs/>
          <w:color w:val="C00000"/>
          <w:szCs w:val="28"/>
          <w:lang w:eastAsia="en-GB"/>
        </w:rPr>
      </w:pPr>
      <w:r>
        <w:rPr>
          <w:rFonts w:eastAsia="MPalatinoBoldItalic;MS Mincho"/>
          <w:b/>
          <w:bCs/>
          <w:i/>
          <w:iCs/>
          <w:color w:val="C00000"/>
          <w:szCs w:val="28"/>
          <w:lang w:eastAsia="en-GB"/>
        </w:rPr>
        <w:t>Qum mill-imwiet, ħa jiddi fuqek Kristu.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eastAsia="en-GB"/>
        </w:rPr>
      </w:pPr>
      <w:r>
        <w:rPr>
          <w:color w:val="C00000"/>
          <w:szCs w:val="28"/>
          <w:lang w:eastAsia="en-GB"/>
        </w:rPr>
        <w:t>Ef 5, 8-14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Qari mill-Ittra ta’ San Pawl Appostlu lill-Efesin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Ħuti, intom kontu darba dlam, imma issa intom dawl fil-Mulej; għixu ta’ wlied id-dawl li intom; frott id-dawl jinsab f’kull ma hu tjieba, f’kull ma hu ġustizzja, f’kull ma hu verità. Fittxu li tagħrfu dak li jogħġob lill-Mulej, u tisseħbux fl-għemejjel tad-dlam bla frott, imma ikxfuhom fil-beraħ. Għax dak li qegħdin jagħmlu huma fil-moħbi, tistħi mqar jekk issemmih; imma meta wieħed joħroġhom fil-beraħ, id-dawl juri kollox, għax kull ma jidher hu dawl; għalhekk jingħad: “Stenbaħ int, li int rieqed, u qum mill-imwiet, ħa jiddi fuqek Kristu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Il-Kelma tal-Mulej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Irroddu ħajr lil Alla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Akklamazzjoni qabel l-Evanġelju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eastAsia="en-GB"/>
        </w:rPr>
      </w:pPr>
      <w:r>
        <w:rPr>
          <w:color w:val="C00000"/>
          <w:szCs w:val="28"/>
          <w:lang w:eastAsia="en-GB"/>
        </w:rPr>
        <w:t>Ara Ġw 8, 12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Glorja u tifħir lilek, Kristu!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Jiena d-dawl tad-dinja,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jgħid il-Mulej;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min jiġi warajja jkollu d-dawl tal-ħajja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Glorja u tifħir lilek, Kristu!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Evanġelj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MPalatinoBoldItalic;MS Mincho"/>
          <w:b/>
          <w:bCs/>
          <w:i/>
          <w:iCs/>
          <w:color w:val="C00000"/>
          <w:szCs w:val="28"/>
          <w:lang w:eastAsia="en-GB"/>
        </w:rPr>
        <w:t>Mort, inħsilt, u ġejt nara.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eastAsia="en-GB"/>
        </w:rPr>
      </w:pPr>
      <w:r>
        <w:rPr>
          <w:color w:val="C00000"/>
          <w:szCs w:val="28"/>
          <w:lang w:eastAsia="en-GB"/>
        </w:rPr>
        <w:t>Ġw 9, 1-41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Qari mill-Evanġelju skond San Ġwann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F’dak iż-żmien, kif kien għaddej, Ġesù lemaħ raġel agħma minn twelidu, u d-dixxipli tiegħu staqsewh: “Rabbi, dan twieled agħma għax dineb hu stess, jew għax dinbu l-ġenituri tiegħu?”. Ġesù wieġeb: “Mhux għax dineb hu jew il-ġenituri tiegħu, imma ġralu hekk biex l-għemil ta’ Alla jidher fih. akemm għadu binhar, jeħtiġilna nagħmlu x-xogħol ta’ dak li bagħatni, għax jasal il-lejl meta ħadd ma jkun jista’ jaħdem. Sakemm għadni fid-dinja, jiena hu d-dawl tad-dinja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Kif qal dan, beżaq fl-art, għamel minnu qisu tajn, u dilek bih għajnejn ir-raġel agħma u qallu: “Mur inħasel fil-menqgħa ta’ Silwam”. Din tfisser “il-Mibgħut”. Mela dak mar, inħasel u ġie jara. Il-ġirien u dawk li s-soltu kienu jarawh, għax hu kien tallab, qalu: “Dan mhuwiex dak li kien joqgħod bilqiegħda jittallab?”. Xi wħud qalu: “Iva, hu”. Oħrajn qalu: “Le, imma jixbhu”. Iżda hu qalilhom: “Jiena hu”. Qalulu: “Mela kif infetħulek għajnejk?”. Weġibhom: “Wieħed raġel, jgħidulu Ġesù, għamel ftit tajn, dilikli għajnejja bih, u qalli: “Mur fis-Silwam u nħasel hemm”. Mort, inħsilt, u ġejt nara”. Qalulu: “Fejn huwa dan ir-raġel?” Qalilhom: “Ma nafx”. Lil dan il-bniedem li fl-imgħoddi kien agħma ħaduh għand il-Fariżej. Issa dakinhar li Ġesù għamel it-tajn u fetaħ għajnejn l-agħma nzerta kien is-Sibt. Il-Fariżej ukoll staqsew mill-ġdid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lill-agħma kif sar jara. U hu qalilhom: “Qegħedli ftit tajn fuq għajnejja, mort ninħasel, u issa qiegħed nara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8"/>
          <w:lang w:eastAsia="en-GB"/>
        </w:rPr>
        <w:t>Xi wħud mill-Fariżej qalu: “Dan il-bniedem mhuwiex ġej mingħand Alla, għax ma jħarisx is-Sibt”. Iżda oħrajn qalu: “Kif jista’ wieħed midneb jagħmel sinjali bħal dawn?” U ma qablux bejniethom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reġgħu qalu lill-agħma: “Int x’jidhirlek minnu, issa li fetaħlek għajnejk?” Qalilhom: “Dak profeta”. Il-Lhud ma ridux jemmnu li hu kien agħma u ħa d-dawl qabel ma bagħtu għall-ġenituri ta’ dak li sar jara, u staqsewhom: “Dan, li intom qegħdin tgħidu li twieled agħma, dan binkom? Mela issa kif ġie jara?”. Il-ġenituri tiegħu wieġbu u qalulhom: “Nafu li dan hu t-tifel tagħna u li twieled agħma; imma kif issa ġie jara, dan ma nafuhx, u anqas ma nafu min fetaħlu għajnejh. Staqsu lilu: żmien għandu, ħa jitkellem hu għalih innifsu”. Il-ġenituri tiegħu wieġbu hekk għaliex beżgħu mil-Lhud, għax il-Lhud kienu ġa ftiehmu bejniethom li jekk xi ħadd jistqarr li Ġesù hu l-Messija, isib ruħu barra mis-sinagoga. Kien għalhekk li l-ġenituri wieġbu: “Żmien għandu, staqsu lilu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 xml:space="preserve">Għal darb’oħra reġgħu bagħtu għal dak li kien agħma u qalulu: “Agħti glorja lil Alla! Aħna nafu li dan il-bniedem huwa midneb”. Dak weġibhom: “Jekk hux midneb ma nafx. Ħaġa waħda naf: li jien kont agħma u issa qiegħed nara”. Qalulu: “Imma hu x’għamillek? Kif fetaħhomlok għajnejk?”. U hu weġibhom: “Ġa għedtilkom u ma smajtux! Xi tridu tisimgħu iżjed? Jaqaw tridu intom ukoll issiru dixxipli tiegħu?”. U qabdu jgħajruh u qalulu: “Dak int dixxiplu tiegħu! Aħna ta’ Mosè dixxipli! Aħna nafu li lil Mosè kellmu Alla, imma dan ma nafux minn fejn hu!”. Weġibhom ir-raġel u qalilhom: “Sewwa! Hawn qiegħed l-għaġeb, li intom ma tafux minn fejn inqala’, u madankollu lili fetaħli għajnejja! Aħna nafu li Alla mhux se jisma’ lill-midinbin; iżda mbagħad jekk wieħed ikun iqim lil Alla u jagħmel ir-rieda tiegħu, lil dan jisimgħu. Qatt fid-dinja ma nstema’ li xi ħadd fetaħ għajnejn wieħed agħma mit-twelid. Li kieku dan ma kienx ġej mingħand Alla, xejn ma kien ikollu ħila jagħmel”. Imbagħad qabżu u qalulu: “Int se tgħallem lilna, int li twelidt dnubiet waħdek”. U keċċewh ’il barra. 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Ġesù sama’ li keċċewh ’il barra; sabu u qallu: “Temmen inti f’Bin il-bniedem?” Dak wieġeb u qallu: “Min hu, Mulej, biex nemmen fih?”. Qallu Ġesù: “Mhux biss rajtu, imma huwa dak stess li qiegħed ikellmek”. Qallu: “Nemmen, Mulej!”. U nxteħet għarkubbtejh quddiemu. Imbagħad Ġesù qal: “Jien ġejt fid-dinja biex nagħmel ħaqq, biex min ma jarax isir jara, u min jara jagħma”. Xi wħud mill-Fariżej li kienu hemm madwaru semgħuh jgħid dan u staqsewh: “Aħna wkoll għomja?”. Weġibhom Ġesù: “Li kieku kontu għomja, ma kontux tkunu ħatja ta’ dnub. Imma issa qegħdin tgħidu: “Aħna naraw,” mela d-dnub tagħkom għadu fuqkom”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Il-Kelma tal-Mulej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Tifħir lilek Kristu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rFonts w:eastAsia="MPalatinoItalic;MS Mincho"/>
          <w:i/>
          <w:i/>
          <w:iCs/>
          <w:color w:val="C00000"/>
          <w:szCs w:val="28"/>
          <w:lang w:eastAsia="en-GB"/>
        </w:rPr>
      </w:pPr>
      <w:r>
        <w:rPr>
          <w:rFonts w:eastAsia="MPalatinoItalic;MS Mincho"/>
          <w:i/>
          <w:iCs/>
          <w:color w:val="C00000"/>
          <w:szCs w:val="28"/>
          <w:lang w:eastAsia="en-GB"/>
        </w:rPr>
        <w:t>Jew il-forma l-qasira</w:t>
      </w:r>
    </w:p>
    <w:p>
      <w:pPr>
        <w:pStyle w:val="Normal"/>
        <w:autoSpaceDE w:val="false"/>
        <w:spacing w:before="0" w:after="0"/>
        <w:jc w:val="both"/>
        <w:rPr>
          <w:rFonts w:eastAsia="MPalatinoItalic;MS Mincho"/>
          <w:i/>
          <w:i/>
          <w:iCs/>
          <w:color w:val="C00000"/>
          <w:szCs w:val="28"/>
          <w:lang w:eastAsia="en-GB"/>
        </w:rPr>
      </w:pPr>
      <w:r>
        <w:rPr>
          <w:rFonts w:eastAsia="MPalatinoItalic;MS Mincho"/>
          <w:i/>
          <w:iCs/>
          <w:color w:val="C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mallCaps/>
          <w:color w:val="C00000"/>
          <w:szCs w:val="28"/>
          <w:lang w:eastAsia="en-GB"/>
        </w:rPr>
      </w:pPr>
      <w:r>
        <w:rPr>
          <w:b/>
          <w:bCs/>
          <w:smallCaps/>
          <w:color w:val="C00000"/>
          <w:szCs w:val="28"/>
          <w:lang w:eastAsia="en-GB"/>
        </w:rPr>
        <w:t>Evanġelju</w:t>
      </w:r>
    </w:p>
    <w:p>
      <w:pPr>
        <w:pStyle w:val="Normal"/>
        <w:autoSpaceDE w:val="false"/>
        <w:spacing w:before="0" w:after="0"/>
        <w:jc w:val="both"/>
        <w:rPr>
          <w:rFonts w:eastAsia="MPalatinoBoldItalic;MS Mincho"/>
          <w:b/>
          <w:b/>
          <w:bCs/>
          <w:i/>
          <w:i/>
          <w:iCs/>
          <w:color w:val="C00000"/>
          <w:szCs w:val="28"/>
          <w:lang w:eastAsia="en-GB"/>
        </w:rPr>
      </w:pPr>
      <w:r>
        <w:rPr>
          <w:rFonts w:eastAsia="MPalatinoBoldItalic;MS Mincho"/>
          <w:b/>
          <w:bCs/>
          <w:i/>
          <w:iCs/>
          <w:color w:val="C00000"/>
          <w:szCs w:val="28"/>
          <w:lang w:eastAsia="en-GB"/>
        </w:rPr>
        <w:t>Mort, inħsilt, u ġejt nara.</w:t>
      </w:r>
    </w:p>
    <w:p>
      <w:pPr>
        <w:pStyle w:val="Normal"/>
        <w:autoSpaceDE w:val="false"/>
        <w:spacing w:before="0" w:after="0"/>
        <w:jc w:val="both"/>
        <w:rPr>
          <w:color w:val="C00000"/>
          <w:szCs w:val="28"/>
          <w:lang w:eastAsia="en-GB"/>
        </w:rPr>
      </w:pPr>
      <w:r>
        <w:rPr>
          <w:color w:val="C00000"/>
          <w:szCs w:val="28"/>
          <w:lang w:eastAsia="en-GB"/>
        </w:rPr>
        <w:t>Ġw 9, 1.6-9.13-17.34-38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Qari mill-Evanġelju skond San Ġwann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 xml:space="preserve">F’dak iż-żmien, kif kien għaddej, Ġesù lemaħ raġel agħma minn twelidu; beżaq fl-art, għamel minnu qisu tajn, u dilek bih għajnejn ir-raġel agħma u qallu: “Mur inħasel fil-menqgħa ta’ Silwam”. Din tfisser “il-Mibgħut”. Mela dak mar, inħasel u ġie jara. Il-ġirien u dawk li s-soltu kienu jarawh, għax hu kien tallab, qalu: “Dan mhuwiex dak li kien joqgħod bilqiegħda jittallab?”. Xi wħud qalu: “Iva, hu”. Oħrajn qalu: “Le, imma jixbhu”. Iżda hu qalilhom: “Jiena hu”. 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 xml:space="preserve">Lil dan il-bniedem li fl-imgħoddi kien agħma ħaduh għand il-Fariżej. Issa dakinhar li Ġesù għamel it-tajn u fetaħ għajnejn l-agħma nzerta kien is-Sibt. Il-Fariżej ukoll staqsew mill-ġdid lill-agħma kif sar jara. U hu qalilhom: “Qegħedli ftit tajn fuq għajnejja, mort ninħasel, u issa qiegħed nara”. Xi wħud mill-Fariżej qalu: “Dan il-bniedem mhuwiex ġej mingħand Alla, għax ma jħarisx is-Sibt”. Iżda oħrajn qalu: “Kif jista’ wieħed midneb jagħmel sinjali bħal dawn?” U ma qablux bejniethom. 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U reġgħu qalu lill-agħma: “Int x’jidhirlek minnu, issa li fetaħlek għajnejk?”. Qalilhom: “Dak profeta”. Imbagħad qabżu u qalulu: “Int se tgħallem lilna, int li twelidt dnubiet waħdek”. U keċċewh ’il barra. Ġesù sama’ li keċċewh ’il barra; sabu u qallu: “Temmen inti f’Bin il-bniedem?”. Dak wieġeb u qallu: “Min hu, Mulej, biex nemmen fih?”. Qallu Ġesù: “Mhux biss rajtu, imma huwa dak stess li qiegħed ikellmek”. Qallu: “Nemmen, Mulej!”. U nxteħet għarkubbtejh quddiemu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8"/>
          <w:lang w:eastAsia="en-GB"/>
        </w:rPr>
      </w:pPr>
      <w:r>
        <w:rPr>
          <w:b/>
          <w:bCs/>
          <w:color w:val="000000"/>
          <w:szCs w:val="28"/>
          <w:lang w:eastAsia="en-GB"/>
        </w:rPr>
        <w:t>Il-Kelma tal-Mulej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R/. Tifħir lilek Krist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4:00Z</dcterms:created>
  <dc:creator>Francesco Pio Attard</dc:creator>
  <dc:description/>
  <cp:keywords/>
  <dc:language>en-US</dc:language>
  <cp:lastModifiedBy>Shirley Pace</cp:lastModifiedBy>
  <dcterms:modified xsi:type="dcterms:W3CDTF">2020-03-22T16:12:00Z</dcterms:modified>
  <cp:revision>3</cp:revision>
  <dc:subject/>
  <dc:title/>
</cp:coreProperties>
</file>