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color w:val="C00000"/>
          <w:szCs w:val="28"/>
          <w:lang w:eastAsia="en-GB"/>
        </w:rPr>
        <w:t>It-Tielet Ġimgħa tal-Avvent</w:t>
      </w:r>
      <w:r>
        <w:rPr>
          <w:b/>
          <w:bCs/>
          <w:color w:val="C00000"/>
          <w:szCs w:val="28"/>
          <w:lang w:eastAsia="en-GB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color w:val="C00000"/>
          <w:szCs w:val="28"/>
          <w:lang w:eastAsia="en-GB"/>
        </w:rPr>
        <w:t>It-Tliet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Is-salvazzjoni li jġib miegħu l-Messija titwiegħed lill-popli kollha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Sof 3, 1-2.9-13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Ktieb tal-Profeta Sofonij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Dan jgħid il-Mulej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“</w:t>
      </w:r>
      <w:r>
        <w:rPr>
          <w:color w:val="000000"/>
          <w:szCs w:val="28"/>
          <w:lang w:eastAsia="en-GB"/>
        </w:rPr>
        <w:t>Ħażin għaliha għar-ras iebsa tagħha, għat-tinġis tagħha,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il-belt li taħqar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s-sejħa ma tatx widen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lanqas ma qagħdet għat-twiddib li kellha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i ma riditx tittama fil-Mulej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lanqas ma resqet lejn Alla tagħha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“</w:t>
      </w:r>
      <w:r>
        <w:rPr>
          <w:color w:val="000000"/>
          <w:szCs w:val="28"/>
          <w:lang w:eastAsia="en-GB"/>
        </w:rPr>
        <w:t>Għax jiena mbagħad lill-popli nerġa’ nagħtihom diskors bla qerq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biex isem il-Mulej ilkoll isejħu,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jaqduh qalb waħd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x-xtajta l-oħra tax-xmajjar f’Kus sat-truf tat-Tramuntan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adurani l-poplu mxerred tiegħi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jġib l-offerta tal-qmuħ tiegħu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nt ma tibqax imħawda dakinhar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ll-għemil kollu tiegħek li bih qomt kontrija,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għax jiena mbagħad inneħħi minn ġo nofsok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lil dawk fost niesek li jsibu l-hena tagħhom fil-kburija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int ma żżidx titkabbar fuq l-għolja mqaddsa tiegħ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nħalli f’nofsok poplu umli u mċekken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f’isem il-Mulej ifittxu l-kenn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dawk li jifdal minn Iżrael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a jagħmlux ħażen,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ma jgħidux kliem b’ieħor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lsien qarrieq ma jibqax iżjed f’fommhom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ekk li joqogħdu jirgħu u jistrieħu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bla ma jbeżżagħhom ħadd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eastAsia="en-GB"/>
        </w:rPr>
      </w:pPr>
      <w:r>
        <w:rPr>
          <w:b/>
          <w:bCs/>
          <w:smallCap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Salm Responsorjali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Salm 33 (34), 2-3.6-7.17-18.19 u 23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R/. (7a): Dan il-fqajjar sejjaħ u l-Mulej semgħu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Kull ħin inbierek il-Mulej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tifħiru dejjem fuq fomm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Bil-Mulej tiftaħar ruħi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isimgħu l-fqajrin u jifirħu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Ħarsu lejh u jiddi bil-ferħ wiċċkom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ma jkollkomx għax tistħu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Dan il-fqajjar sejjaħ u l-Mulej semgħu,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u mid-dwejjaq tiegħu kollha ħelsu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ħarsa tal-Mulej fuq il-ħżien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biex jeqred minn fuq l-art tifkirithom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għajtu l-ġusti għall-għajnuna, u l-Mulej jismagħhom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d-dwejjaq kollha tagħhom jeħlishom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Qrib il-Mulej lejn dawk b’qalbhom maqsum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għin lil dawk b’ruħhom mifnij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ifdi l-Mulej il-ħajja tal-qaddejja tiegħu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kull min jistkenn fih ma jkollux xi jpatti. R/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eastAsia="en-GB"/>
        </w:rPr>
      </w:pPr>
      <w:r>
        <w:rPr>
          <w:b/>
          <w:bCs/>
          <w:smallCap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Akklamazzjoni qabel l-Evanġelju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eastAsia="en-GB"/>
        </w:rPr>
      </w:pPr>
      <w:r>
        <w:rPr>
          <w:b/>
          <w:bCs/>
          <w:smallCap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allelujah. R/. Hallelujah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Ejja, Mulej la tiddawwarx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aħfer id-dnub tal-poplu tiegħek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Hallelujah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Evanġelju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Ġie Gwanni, u l-midinbin emmnuh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Mt 21, 28-32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vanġelju skont San Mattew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F’dak iż-żmien, Ġesù qal lill-qassisin il-kbar u lix-xjuħ tal-poplu: “Intom x’jidhrilkom? Kien hemm raġel li kellu żewġ ulied. Resaq fuq il-kbir u qallu: “Ibni, illum mur aħdem l-għalqa tad-dwieli”. U dak qallu: “Ma rridx”. Iżda mbagħad biddel il-fehma u mar. Resaq fuq l-ieħor u qallu l-istess. “Arani sejjer, sidi”, qallu dan, u ma mar xejn. Min minnhom it-tnejn għamel kif ried il-missier?”. “L-ewwel wieħed”, weġbuh. U qalilhom Ġesù: “Tassew, ngħidilkom, li l-pubblikani u n-nisa tat-triq deħlin qabilkom fis-Saltna ta’ Alla. Għax Ġwanni ġie għandkom miexi fit-triq tal-ġustizzja, u intom ma emmintuhx iżda l-pubblikani u n-nisa tat-triq emmnuh; u għalkemm intom rajtu dan kollu, bqajtu sal-aħħar ma biddiltux il-fehma tagħkom, u ma emmintuhx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Tifħir lilek Krist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4:00Z</dcterms:created>
  <dc:creator>Francesco Pio Attard</dc:creator>
  <dc:description/>
  <cp:keywords/>
  <dc:language>en-US</dc:language>
  <cp:lastModifiedBy>Shirley Pace</cp:lastModifiedBy>
  <dcterms:modified xsi:type="dcterms:W3CDTF">2016-08-24T09:23:00Z</dcterms:modified>
  <cp:revision>2</cp:revision>
  <dc:subject/>
  <dc:title/>
</cp:coreProperties>
</file>