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L-Ewwel Ġimgħa tal-Avvent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Il-Ġimgħ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val="mt-MT" w:eastAsia="en-GB"/>
        </w:rPr>
      </w:pPr>
      <w:r>
        <w:rPr>
          <w:b/>
          <w:bCs/>
          <w:smallCaps/>
          <w:color w:val="C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Dakinhar għajnejn l-għomja jaraw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Iż 29, 17-2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Ktieb tal-Profeta Iżaij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Dan jgħid il-Mulej Alla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val="mt-MT" w:eastAsia="en-GB"/>
        </w:rPr>
        <w:t>“</w:t>
      </w:r>
      <w:r>
        <w:rPr>
          <w:color w:val="000000"/>
          <w:szCs w:val="28"/>
          <w:lang w:eastAsia="en-GB"/>
        </w:rPr>
        <w:t>Ftit ieħor, jerġa’ jsir bħal ġnien il-Libanu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ġnien jitqies bħall-masġar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dakinhar it-torox jisimgħu kliem il-ktieb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, meħlusin mis-swied u d-dla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jnejn l-għomja jaraw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imsejknin jifirħu fil-Mulej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fqajrin fost il-bnedmin jaqbżu bil-ferħ bil-Qaddis ta’ Iżrael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x it-tirann għab, u l-insolenti ntemm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u tqaċċtu dawk kollha li jfittxu d-dnewwa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 jwaqqgħu l-ħtija fuq ħaddieħor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jonsbu n-nassa lill-imħallef fil-bieb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jwarrbu l-ġust għal kull xejn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lhekk dan jgħid i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 li feda lil Abraham, lid-dar ta’ Ġakobb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“</w:t>
      </w:r>
      <w:r>
        <w:rPr>
          <w:color w:val="000000"/>
          <w:szCs w:val="28"/>
          <w:lang w:eastAsia="en-GB"/>
        </w:rPr>
        <w:t>Ma jistħix aktar Ġakobb, u wiċċu aktar ma jisfarx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Għax meta jara lil uliedu, l-opra ta’ jdejja f’nofsu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qaddsu ismi; iqaddsu l-qaddis ta’ Ġakobb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jibżgħu minn Alla ta’ Iżrael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dawk li jiżbaljaw f’ruħhom, jiksbu d-dehen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dawk li jgemgmu, jiksbu t-tagħlim”.“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val="mt-MT" w:eastAsia="en-GB"/>
        </w:rPr>
      </w:pPr>
      <w:r>
        <w:rPr>
          <w:b/>
          <w:bCs/>
          <w:smallCap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Salm 26 (27), 1.4.13-1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(1a): Il-Mulej id-dawl u s-salvazzjoni tiegħi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 id-dawl u s-salvazzjoni tiegħ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n min għandi nibża’?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 hu l-kenn tiegħ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uddiem min għandi nitwerwer?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ġa waħda tlabt lill-Mul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ħaġa waħda nfittex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 ngħammar f’dar i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tul il-jiem kollha ta’ ħajt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ex nitgħaxxaq bil-ħleww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en u nħares lejn it-tempju tiegħu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Nemmen li għad nara t-tieb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’art il-ħajjin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ttama fil-Mulej, żomm sħiħ u qawwi qalbek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ittama fil-Mulej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allelujah. R/. Hallelujah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 ġej, oħorġu ilqgħuh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 d-dawl tad-dinj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Hallelujah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Żewġ għomja jitfejqu għax jemmnu fil-Mulej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val="mt-MT" w:eastAsia="en-GB"/>
        </w:rPr>
      </w:pPr>
      <w:r>
        <w:rPr>
          <w:color w:val="C00000"/>
          <w:szCs w:val="28"/>
          <w:lang w:eastAsia="en-GB"/>
        </w:rPr>
        <w:t>Mt 9, 27-31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t San Mattew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val="mt-MT" w:eastAsia="en-GB"/>
        </w:rPr>
      </w:pPr>
      <w:r>
        <w:rPr>
          <w:b/>
          <w:bCs/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eastAsia="en-GB"/>
        </w:rPr>
        <w:t>F’dak iż-żmien, waqt li Ġesù kien sejjer minn hemm marru warajh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żewġ għomja jgħajtu u jgħidu: “Bin David, ħenn għalina!”</w:t>
      </w:r>
      <w:r>
        <w:rPr>
          <w:color w:val="000000"/>
          <w:szCs w:val="28"/>
          <w:lang w:val="mt-MT" w:eastAsia="en-GB"/>
        </w:rPr>
        <w:t xml:space="preserve">. </w:t>
      </w:r>
      <w:r>
        <w:rPr>
          <w:color w:val="000000"/>
          <w:szCs w:val="28"/>
          <w:lang w:eastAsia="en-GB"/>
        </w:rPr>
        <w:t>Meta mbagħad daħal id-dar, l-għomja resqu lejh u Ġesù qalilhom: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“Temmnu intom li jien nista’ nagħmlu dan?”. Qalulu: “Iva, Mulej”.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Imbagħad messilhom għajnejhom u qal: “Mela ħa jsirilkom skont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il-fidi tagħkom”. U għajnejhom infetħulhom.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Ġesù widdibhom bis-sħiħ u qalilhom: “Qisu li ħadd ma jsir jaf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b’dan”. Iżda dawk ħarġu u bdew ixerrdu l-fama tiegħu ma’ dak</w:t>
      </w:r>
      <w:r>
        <w:rPr>
          <w:color w:val="000000"/>
          <w:szCs w:val="28"/>
          <w:lang w:val="mt-MT" w:eastAsia="en-GB"/>
        </w:rPr>
        <w:t xml:space="preserve"> </w:t>
      </w:r>
      <w:r>
        <w:rPr>
          <w:color w:val="000000"/>
          <w:szCs w:val="28"/>
          <w:lang w:eastAsia="en-GB"/>
        </w:rPr>
        <w:t>il-pajjiż koll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val="mt-MT" w:eastAsia="en-GB"/>
        </w:rPr>
      </w:pPr>
      <w:r>
        <w:rPr>
          <w:color w:val="000000"/>
          <w:szCs w:val="28"/>
          <w:lang w:val="mt-MT"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5:00Z</dcterms:created>
  <dc:creator>Francesco Pio Attard</dc:creator>
  <dc:description/>
  <cp:keywords/>
  <dc:language>en-US</dc:language>
  <cp:lastModifiedBy>Shirley Pace</cp:lastModifiedBy>
  <dcterms:modified xsi:type="dcterms:W3CDTF">2018-05-21T15:41:00Z</dcterms:modified>
  <cp:revision>4</cp:revision>
  <dc:subject/>
  <dc:title/>
</cp:coreProperties>
</file>