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t-MT" w:eastAsia="en-GB"/>
        </w:rPr>
        <w:t>L-Isqof Grech iħeġġeġ l-Insara biex iqaddsu l-Ħadd billi jagħtu d-demm</w:t>
      </w:r>
    </w:p>
    <w:p>
      <w:pPr>
        <w:pStyle w:val="Normal"/>
        <w:shd w:fill="FFFFFF" w:val="clear"/>
        <w:spacing w:lineRule="auto" w:line="240" w:before="0" w:after="0"/>
        <w:ind w:right="-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mt-MT" w:eastAsia="en-GB"/>
        </w:rPr>
        <w:t>Ifaħħar saċerdot Għawdxi li ta 128 borża tad-demm</w:t>
      </w:r>
    </w:p>
    <w:p>
      <w:pPr>
        <w:pStyle w:val="Normal"/>
        <w:shd w:fill="FFFFFF" w:val="clear"/>
        <w:spacing w:lineRule="auto" w:line="240" w:before="0" w:after="0"/>
        <w:ind w:right="-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0" w:after="0"/>
        <w:ind w:right="-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Nhar il-Ħadd 25 ta’ Jannar 2015, is-sessjoni tal-għoti tad-demm li nżammet fid-Dipartiment tal-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 w:eastAsia="en-GB"/>
        </w:rPr>
        <w:t>Outpatients</w:t>
      </w: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, fl-Isptar Ġenerali ta’ Għawdex, kienet waħda differenti minn tas-soltu.  Dan għaliex għall-ħabta tad-9.30am żar id-dipartiment l-E.T. Mons. Mario Grech, Isqof ta’ Għawdex, li ried jonora lid-donaturi tad-demm bil-preżenza tiegħu, kif ukoll jirrikonoxxi l-ġest sabiħ ta’ Mons. Salv Grima, saċerdot min-Nadur, li ta d-demm għal mija u tmienja u għoxrin (128) darba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mt-MT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mt-MT" w:eastAsia="en-GB"/>
        </w:rPr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Fil-preżenza ta’ Dr Nadine Delicata, CEO ta’ l-Isptar Ġenerali ta’ Għawdex, u s-Sur Tony Micallef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mt-MT"/>
        </w:rPr>
        <w:t>Doner Liais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fi ħdan is-Servizz Nazzjonali tat-Trasfużjoni tad-Demm, l-Isqof Grech għamel preżentazzjoni lil Mons. Grima bħala ġest ċkejken ta’ apprezzament.  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Dan hu l-messaġġ li għamel l-Isqof Grech f’din l-okkażjoni: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Ma nsibx kliem biex irrodd ħajr lil dawk li jagħtu d-demm.  Id-donazzjoni tad-demm, barra li hija att ċiviku għoli peress li hi espressjoni ta’ solidarjetà ma’ dawk li huma vulnerabbli, għan-Nisrani hi wkoll att ta’ karità erojka li jixbah dik l-imħabba li biha ħabbna l-Iben ta’ Alla.  Peress li huwa possibbli li d-demm jinġabar fil-jum tal-Ħadd, nirrakkomanda lill-komunitajiet parrokkjali li normalment fil-ġurnata tal-Ħadd jiltaqgħu biex jiċċelebraw l-Ewkaristija, biex jikkunsidraw l-għoti tad-demm bħala mod kif jgħixu l-Ewkaristija.  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Fil-fatt, kif fis-Sagrifiċċju tal-Ewkaristija l-Insara ‘jixorbu’ mill-kalċi tad-demm ta’ Kristu, hekk huma mistiedna biex isiru ‘kalċi’ li minnu jingħata d-demm lil dawk il-pazjenti li jsibu ruħhom fil-bżonn.  Fuq l-eżempju ta’ Kristu li fis-Sagrifiċċju tal-Ewkaristija jxerred demmu għall-umanità, hekk l-Insara għandhom ikunu ġenerużi u ‘jxerrdu’ demmhom għal ħuthom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mt-MT"/>
        </w:rPr>
        <w:t>Għalhekk, tkun inizjattiva f’waqtha kieku fil-jum tal-Ħadd, wara li joħorġu mill-Quddiesa, l-Insara j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mt-MT"/>
        </w:rPr>
        <w:t>morru fejn jinġabar id-demm u jagħmlu donazzjoni tad-demm tagħhom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>Din is-sena, Mons. Salv Grima qed ifakkar il-mija u tmienja u għoxrin darba li ta d-demm.  Nifraħlu għal dan il-ġenerożità li wera, li barra li hija att ta’ karità, hija wkoll xhieda saċerdotali li jgħix l-Ewkaristija”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mt-M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</w:r>
    </w:p>
    <w:p>
      <w:pPr>
        <w:pStyle w:val="Normal"/>
        <w:spacing w:lineRule="auto" w:line="240" w:before="0" w:after="0"/>
        <w:ind w:right="-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mt-MT"/>
        </w:rPr>
        <w:t>Ritratti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mt-MT"/>
        </w:rPr>
        <w:t xml:space="preserve"> Toni Farrug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3:00Z</dcterms:created>
  <dc:creator>Mario Grech</dc:creator>
  <dc:description/>
  <dc:language>en-US</dc:language>
  <cp:lastModifiedBy>Joe Farrugia</cp:lastModifiedBy>
  <dcterms:modified xsi:type="dcterms:W3CDTF">2015-01-26T06:53:00Z</dcterms:modified>
  <cp:revision>2</cp:revision>
  <dc:subject/>
  <dc:title/>
</cp:coreProperties>
</file>